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БРАЗЕЦ  №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ИК: 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>подписано от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трите имена и ЕГ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у на……………………………………………………………………………..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на длъжно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ЖИ И ГОСП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768"/>
        <w:gridCol w:w="3404"/>
      </w:tblGrid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буси, пътниковместимо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Р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ЛЕ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/километъ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венат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специализиран превоз на деца, подлежащи на задължителна подготовка и ученици до 16-годишна възраст за учебната 2013/2014 г. в Община Симеоновград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и представяме нашата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нова оферта със следното ценово предлож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ата цена на превоза е крайна без включен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..............................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 И ПЕЧАТ: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7:00Z</dcterms:created>
  <dc:creator>Darina</dc:creator>
  <dc:description/>
  <cp:keywords/>
  <dc:language>en-US</dc:language>
  <cp:lastModifiedBy> Ob6tinska administraciq</cp:lastModifiedBy>
  <dcterms:modified xsi:type="dcterms:W3CDTF">2013-08-16T23:31:00Z</dcterms:modified>
  <cp:revision>5</cp:revision>
  <dc:subject/>
  <dc:title>Образец 10</dc:title>
</cp:coreProperties>
</file>