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Симеоновград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Община Симеоновград, пл."Шейновски" № 3, За: Мими Цонева Дачева, Р.България 6490, Симеоновград, Тел.: 0378123 41; 0887114 107, E-mail: </w:t>
      </w:r>
      <w:hyperlink r:id="rId2">
        <w:r>
          <w:rPr>
            <w:rStyle w:val="InternetLink"/>
          </w:rPr>
          <w:t>Obshtina_sim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Обект на обществената поръчка е услуга с предмет: "Сметосъбиране и сметоизвозване на битови отпадъци на територията на осем населени места в Община Симеоновград".Предвидената продължителност на срока за изпълнение на договора, сключен с избрания изпълнител е 6/шест/ месеца,след подписването на договора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Web"/>
        <w:rPr/>
      </w:pPr>
      <w:r>
        <w:rPr>
          <w:rStyle w:val="Txcpv"/>
        </w:rPr>
        <w:t>90511000</w:t>
      </w:r>
      <w:r>
        <w:rPr/>
        <w:t xml:space="preserve">, </w:t>
      </w:r>
      <w:r>
        <w:rPr>
          <w:rStyle w:val="Txcpv"/>
        </w:rPr>
        <w:t>90513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Услуги по събиране на битови отпадъци </w:t>
        <w:br/>
        <w:t xml:space="preserve">Услуги по превозване на отпадъци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Ще бъде организирано сметосъбиране и сметоизвозване на битови отпадъци от 132 бр. съдове за БО -контейнери тип "Бобър с обем 1.1 куб.м.от територията на осем населени места в общинаСимеоновград-с.Троян;с.Дряново;с.Тянево;с.Свирково;с.Констатиново;с.Навъсен; с.Калугерово и с.Пясъчево.Събирането и извозването на БО ще става 4/четири/пъти месечно и обхваща осемте села.Транспортирането ще се извършва със специализирана сметосъбирачна техника до депо за твърди отпадъци- гр.Харманли. Таксата за битови отпадъци за населението в селата от община Симеоновград за 2013 г. е 3.2 промила върху данъчната оценка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36000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Община Симеоновград- на тириторията на селата: с.Троян;с.Дряново;с.Тянево;с.Свирково;с.Констатиново;с.Навъсен;с.Калугерово и с.Пясъчево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22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1.Изисквания към участниците:1.1.Всеки участник трябва да отговаря на предварително обявените от възложителя условия,да има професионален опит в изпълнението на подобни услуги и да спазва действащото законодателство.1.2.Всеки участник представя само една оферта.1.3.Всеки участник прилага попълнени от него образци на документи,които са изискуеми съгласно настоящия ред и условия.1.4.Всеки участник представя ценово предложение.1.5.Всеки участник отчита обстоятелството,че в случай че бъде определен за изпълнител,при подписване на договора задължително следва да представи документи от съответните компетентни органи за удостоверяване липсата на обстоятелствата по чл.47,ал.1,т.1 от ЗОП и документ за гаранция за добро изпълнение.Гаранцията за добро изпълнение обезпечава пълното и точно изпълнение на поръчката,съгласно клаузите на договора и е в размер на 3% от стайността на договора без ДДС.Срока за изпълнение на услугата е 6/шест/ месеца след подписване на договора.Участникът трябва да притежава валидно Разрешение или Регистрационен документ за изпълнение на услугата по събиране и транспортиране на отпадъците,издадени в съответствие с реда посочен в чл.12 на ЗУО/отм./или издадени в съответствие с реда посочен в чл.78,вр.чл.35 от ЗУО; Лиценз за превоз на товари,издаден от Министерството на транспорта,информационните технологии и съобщенията на основание чл.7 от Закона за автомобилните превози и чл.10,ал.1 от Наредба № 33 от 1999 г. за обществен превоз на пътници и товари на територията на Р.България.Участникът/сумарно обединението/трябва да разполага с техника/собствена или наета/необходима за изпълнение на поръчката,като към датата на подаване на документи и за целия срок на договора да разполага минимум със следните специализирани транспортни средства:специализирани сметоизвозни автомобили с варио или роторпреса за обслужване на контейнери тип "Бобър"с обем 1.1 куб.м.- 2 бр. и самосвал- 1 бр.Участникът трябва да декларира,че разполага с минималния брой съдове за отпадъци - Котейнери тип "Бобър"1.1 куб.м- не по малко от 132 броя.Участникът да е сертифициран по:ISO 9001:2008/или еквивалентно/-обхвата на сертификация да отговаря на предмета на поръчката:извършване на услуги по сметосъбиране и сметоизвозване;ISO 14001:2004/или еквивалентно/за опазване на околната среда;BG ОНSAS 18001:2007/или еквивалентно/за внедрена система за безопасни условия на труд.Всеки участник трябва да представи изискващите се от възложителя документи описани в поканата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Най-ниска цен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05/07/2013 17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Допълнителна информация и образци на документи,свързани с поръчката са представени на Интернет адреса на общината-www.simeonovgrad.bg , посочен в публичната покана.Всяка оферта запечатана в непрозрачен плик,следва да съдържа информацията и документите посочени в чл.101в от ЗОП и съгласно изискванията на Възложителя,а именно: 1.Списък на документите;2.Оферта попълнена по образец;3.Административни сведения за участника;4.Заверено копие за регистрация на участника или единен идентификационен код съгласно чл.23 от Закона за търговския регистър;5.Документ за регистрация по ЗДДС или декларация,че участникът не е регистриран по ЗДДС;6.Деклрацаия по чл.47,ал.1,т.1 и ал.2,т.2 и т.5 от ЗОП;7.Декларация по чл.47,ал.1,т.1 и ал.2,т.11т.3 и т.4 от ЗОП;8.Декларация по чл.47,ал.5 от ЗОП;9.Декларация по чл.56,ал.1,т.8 от ЗОП;10.Техническо предложение;11.Разрешение или Регистрационен документ за изпълнение на услугата по събиране и транспортиране на отпадъци,издадени в съответствие с реда посочен в чл.12 на ЗУО/отм./или издадени в съответствие с реда посочен в чл.78,вр.чл.35 от ЗУО и Лиценз за превоз на товари,издаден от Министерството на транспорта,информационните технологии и съобщенията на основание чл.7 от Закона за автомобилните превози и чл.10,ал.1 от Наредба № 33 от 1999 г. за обществен превоз на пътници и товари на територията на Р.България.12.Декларация за техника/собствена или наета/необходима за изпълнение на поръчката,като към датата на подаване на документи и за целия срок на договора да разполага минимум със следните специализирани транспортни средства:специализирани сметоизвозни автомобили с варио или роторпреса за обслужване на контейнери тип "Бобър"с обем 1.1 куб.м.- 2 бр. и самосвал- 1 бр.13.Декларация свободен текст, че участникът разполага с минималния брой съдове за отпадъци - Котейнери тип "Бобър"1.1 куб.м- не по малко от 132 броя.14.Копие от валидни сертификати по:ISO 9001:2008/или еквивалентно/-обхвата на сертификация да отговаря на предмета на поръчката:извършване на услуги по сметосъбиране и сметоизвозване;ISO 14001:2004/или еквивалентно/за опазване на околната среда; ОНSAS 18001:2007/или еквивалентно/за внедрена система за безопасни условия на труд.15.Декларация,съдържаща списък на основните договори за услуги с предмет"Сметосъбиране и сметоизвозване" изпълнени през последните три години.16.Декларация за отсъствие на обстоятелствата по чл.47,ал.1,т.1 и ал.2,т.2 от ЗОП.17.Декларация за отсъствие на обстоятелствата по чл.47,ал.1,т.2 и т.3 и ал.2,т.1,3 и 4 от ЗОП.18.Декларация за отсъствие на обстоятелствата по чл.47,ал.5 от ЗОП.19.Декларация по чл.56,ал.1.т.11 от ЗОП.20.Ценово предложение.Всички описани документи се представят в запечатан непрозрачен плик,върху който се изписва:До община Симеоновград,пл."Шейновски" № 3,гр.Симеоновград,за участие в обществена поръчка чрез публична покана,при условията и реда на глава осма"а" от ЗОП с предмет/изписва се предмета на поръчката/Върху плика се посочва наименованието на участника,адрес за кореспонденция,лице за контакти,терефон,факс и e-mail.Офертата да се представи в сградата на община Симеоновград,стая №3, етаж първи в срок до 17.00 часа на 05.07.2013 г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04/07/201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yperlink" Target="javascript:openURL(&apos;www.simeonovgrad.bg&apos;)" TargetMode="External"/><Relationship Id="rId4" Type="http://schemas.openxmlformats.org/officeDocument/2006/relationships/hyperlink" Target="javascript:openURL(&apos;www.simeonovgrad.bg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19:00Z</dcterms:created>
  <dc:creator> Ob6tinska administraciq</dc:creator>
  <dc:description/>
  <cp:keywords/>
  <dc:language>en-US</dc:language>
  <cp:lastModifiedBy> Ob6tinska administraciq</cp:lastModifiedBy>
  <dcterms:modified xsi:type="dcterms:W3CDTF">2013-06-27T22:20:00Z</dcterms:modified>
  <cp:revision>1</cp:revision>
  <dc:subject/>
  <dc:title>BG-Симеоновград</dc:title>
</cp:coreProperties>
</file>