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47, ал.1, т.1 и ал.2, т.2, 2а, 4 и 5 от Закона за обществените поръ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луподписаният/та....................................................................................................... с ЕГН …………...................., притежаващ/ща л.к.№ …….……..……..………, издадена на …….….........….………. г. от ………................…………..…,  с постоянен адрес в гр. .............................................................община.….....................…….……......, ул./№/ж.к./бл./ап./ет......................................................................................................................................…….….……….……………………................................…………..…....................настоящ адрес в гр. ................................................., община …………..........……..……..…, ул./№/ж.к./бл./ап./ет..…….........………...……....................…………………………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….......................................................................………, в качеството си на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.............................................…….............................................................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ИК ….……………..…........., със седалище …………….……….......... и адрес на управление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 .........................…................................., в качеството ми на участник (подизпълнител)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8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съм осъден с влязла в сила присъда / </w:t>
      </w:r>
      <w:r>
        <w:rPr>
          <w:rFonts w:cs="Times New Roman" w:ascii="Times New Roman" w:hAnsi="Times New Roman"/>
          <w:sz w:val="24"/>
          <w:szCs w:val="24"/>
        </w:rPr>
        <w:t xml:space="preserve">реабилитиран съм </w:t>
      </w:r>
      <w:r>
        <w:rPr>
          <w:rFonts w:cs="Times New Roman" w:ascii="Times New Roman" w:hAnsi="Times New Roman"/>
          <w:sz w:val="24"/>
          <w:szCs w:val="24"/>
          <w:lang w:val="ru-RU"/>
        </w:rPr>
        <w:t>з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подкуп по чл. 301 – 307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участие в организирана престъпна група по чл.321 и 321а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  престъпление против собствеността по чл.194 – 217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 престъпление против стопанството по чл.219 – 252 от Наказателния кодекс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Декларация се подписва задължително от управляващия и представляващ дружеството или едноличен търговец. Когато управляващите дружеството са повече от едно лице, декларацията се попълва от всички лица от управителните органи на участника, а в случай, че членовете са юридически лица – от техния представител в съответния управителен орган. Декларацията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  <w:t>Уточн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Когато кандидатите или участниците са юридически лица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изискването на точки 1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ru-RU" w:eastAsia="ar-SA"/>
        </w:rPr>
        <w:t>, 2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, 3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ru-RU" w:eastAsia="ar-SA"/>
        </w:rPr>
        <w:t>,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 xml:space="preserve"> 4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и 5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 се прилаг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1. при събирателно дружество - за лицата п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84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89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2. при командитно дружество - за лицата п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105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, без ограничено отговорните съдружниц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3. при дружество с ограничена отговорност - за лицата по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141, ал.2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, а при еднолично дружество с ограничена отговорност - за лицата по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147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0" w:name="CH4"/>
      <w:bookmarkEnd w:id="0"/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4. при акционерно дружество - за овластените лица по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235, ал.2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, а при липса на овластяване - за лицата по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235, ал.1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5. при командитно дружество с акции - за лицата по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244, ал.4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едноличен търговец - за физическото лице – търговец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7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ъв всички останали случаи, включително за чуждестранните лица – за лицата, които представляват кандидата или участник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8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в случаите по т. 1-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val="ru-RU" w:eastAsia="ar-SA"/>
        </w:rPr>
        <w:t>7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и за прокуристит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, когато има такива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80"/>
            <w:sz w:val="20"/>
            <w:szCs w:val="20"/>
            <w:u w:val="single"/>
            <w:lang w:eastAsia="ar-SA"/>
          </w:rPr>
          <w:t>чл. 7, т. 2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.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а именно дипломатическите и консулските представителства на Република България в чужбина, както и постоянните представителства на Република България към международните организации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hyperlink" Target="apis://NORM|40377|8|7|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7:00Z</dcterms:created>
  <dc:creator>Irina</dc:creator>
  <dc:description/>
  <cp:keywords/>
  <dc:language>en-US</dc:language>
  <cp:lastModifiedBy> Ob6tinska administraciq</cp:lastModifiedBy>
  <dcterms:modified xsi:type="dcterms:W3CDTF">2013-09-10T22:54:00Z</dcterms:modified>
  <cp:revision>8</cp:revision>
  <dc:subject/>
  <dc:title>Приложение № 3</dc:title>
</cp:coreProperties>
</file>