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иложение №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 Е К Л А Р А Ц И 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чл.56, ал.1,</w:t>
      </w:r>
      <w:r>
        <w:rPr>
          <w:rFonts w:cs="Times New Roman" w:ascii="Times New Roman" w:hAnsi="Times New Roman"/>
          <w:b/>
          <w:sz w:val="24"/>
          <w:szCs w:val="24"/>
        </w:rPr>
        <w:t xml:space="preserve"> т.1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т Закона за обществените поръч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уподписаният/та..................................................................................................................................с ЕГН …………….…...............,притежаващ/ща л.к.№ ………….……..………, издадена на …….…………………. г. от ……………..………………..…,  с постоянен адрес в гр. ................................................................................. община…………………………………………….. ул./№/ж.к./бл./ап./ет.…….…..................…................................................................................……….. настоящ адрес в гр. …………............……..., община.….….............................…..……..…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л./№/ж.к./бл./ап./ет.………...……………………………......................................................................телефон…………………...……,в качеството си на 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>(управител, изпълнителен директор, друго)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………....................…………………...............………………..............................................................</w:t>
      </w:r>
      <w:r>
        <w:rPr>
          <w:rFonts w:cs="Times New Roman" w:ascii="Times New Roman" w:hAnsi="Times New Roman"/>
          <w:bCs/>
          <w:i/>
          <w:sz w:val="24"/>
          <w:szCs w:val="24"/>
        </w:rPr>
        <w:t>изписва се  фирмата и правно-организационната й форма – ЕТ, ООД, ЕООД, АД, ЕАД, друг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ЕИК ….……………..…..., със седалище …………….……….......... и адрес на управление .........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ел./факс ...................................., в качеството ми на участник (подизпълнител) 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ществена поръч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чрез публична покан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 </w:t>
      </w:r>
      <w:r>
        <w:rPr>
          <w:rFonts w:cs="Times New Roman" w:ascii="Times New Roman" w:hAnsi="Times New Roman"/>
          <w:bCs/>
          <w:sz w:val="24"/>
          <w:szCs w:val="24"/>
        </w:rPr>
        <w:t>предмет: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"Възлагане на обществен превоз на пътници по автобусни лини от областната, общинската и градската транспортни схеми от квотата на Община Симеоновград със следните обособени пози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бособена позиция № 1-Автобусна 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ния:Хасково-Симеоновград АЛ № 1-изпълнява се целогодишно от понеделник до недел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особена позиция № 2-Автобусна линия:Градска линия АЛ № 2 -изпълнява се целогодишно, от понеделник до петък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бособена позиция № 3-Автобусна линия: Симеоновград-Тянево АЛ № 3 - изпълнява се целогодишно,от понеделник до неделя.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>, че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ъм  запознат и приемам всички условия и особености на настоящат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бществена поръчк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горепосочения предмет на услуга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случай, че представляваният от мен участник бъде избран за изпълнител, от името на последния заявявам, че приемам да сключа договор за възлагане на обществена поръчка при условията на приложения в документацията проект на догово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вестна ми е отговорността по чл.313 от Наказателния кодекс за посочване на неверни дан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Дата: .........</w:t>
      </w:r>
      <w:r>
        <w:rPr>
          <w:rFonts w:cs="Times New Roman" w:ascii="Times New Roman" w:hAnsi="Times New Roman"/>
          <w:bCs/>
          <w:sz w:val="24"/>
          <w:szCs w:val="24"/>
        </w:rPr>
        <w:t>...................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г.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ЕКЛАРАТОР: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>Декларацията се подписва задължително от всички членове на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>управителните (не само от управителя и представляващ участника) и контролни органи на участника по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>регистрация, в това число и от лицата, временно изпълняващи тези длъжности, включително прокурист или търговски пълномощник. Когато лицата, участващи в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>управителните и контролни органи на дружеството на участника са юридически лица – декларацията се подписва от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>техния представител в съответния управителен или контролен орга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ab/>
      </w: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>Декларация се представя и за физическите и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>юридическите лица, участващи в състава на обединения, които не са юридически лица и за подизпълнителите на участника. Когато деклараторът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lang w:val="ru-RU"/>
        </w:rPr>
        <w:t>е чуждестранен гражданин, декларацията се представя и в превод.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0:08:00Z</dcterms:created>
  <dc:creator>Irina</dc:creator>
  <dc:description/>
  <cp:keywords/>
  <dc:language>en-US</dc:language>
  <cp:lastModifiedBy> Ob6tinska administraciq</cp:lastModifiedBy>
  <cp:lastPrinted>2012-04-09T09:23:00Z</cp:lastPrinted>
  <dcterms:modified xsi:type="dcterms:W3CDTF">2013-09-10T23:04:00Z</dcterms:modified>
  <cp:revision>7</cp:revision>
  <dc:subject/>
  <dc:title>Приложение №6</dc:title>
</cp:coreProperties>
</file>