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 Е К Л А Р А Ц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 чл.56, ал.1, т.11 от 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Долуподписаният/та...............................................................................................................................с ЕГН …………..........., притежаващ/ща л.к.№ ……..…….….........…, издадена на ….............………. г. от ………............................................................, с постоянен адрес в гр. .............................................., община….........……….……......,ул./№/ж.к./бл./ап./ет....................................................................................., настоящ адрес в гр. ................................................., община …..........……..……..…, ул./№/ж.к./бл./ап./ет..........………...……....................…………………………..............................................,  телефон ….........................………, в качеството си на 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(управител, изпълнителен директор, друг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.............................................………………………………...............…………………………………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изписва се  фирмата и правно-организационната й форма – ЕТ, ООД, ЕООД, АД, ЕАД, друг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ЕИК ….……………..…........., със седалище …………….……….......... и адрес на управление .............................................................................................................................................................................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тел./факс .........................…................................., в качеството ми на участник (подизпълнител)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цедур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 възлагане 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бществена поръч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чрез публична покан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с </w:t>
      </w:r>
      <w:r>
        <w:rPr>
          <w:rFonts w:cs="Times New Roman" w:ascii="Times New Roman" w:hAnsi="Times New Roman"/>
          <w:bCs/>
          <w:sz w:val="24"/>
          <w:szCs w:val="24"/>
        </w:rPr>
        <w:t>предмет: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"Възлагане на обществен превоз на пътници по автобусни лини от областната, общинската и градската транспортни схеми от квотата на Община Симеоновград със следните обособени позиции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бособена позиция № 1-Автобусна </w:t>
      </w:r>
      <w:r>
        <w:rPr>
          <w:rFonts w:cs="Times New Roman" w:ascii="Times New Roman" w:hAnsi="Times New Roman"/>
          <w:bCs/>
          <w:sz w:val="24"/>
          <w:szCs w:val="24"/>
        </w:rPr>
        <w:t>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ния:Хасково-Симеоновград АЛ № 1-изпълнява се целогодишно от понеделник до недел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бособена позиция № 2-Автобусна линия:Градска линия АЛ № 2 -изпълнява се целогодишно, от понеделник до петък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бособена позиция № 3-Автобусна линия: Симеоновград-Тянево АЛ № 3 - изпълнява се целогодишно,от понеделник до неделя."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 Е К Л А Р И Р А М, че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и определяне на цената, предлагана от представлявания и управляван от мен участник, съм спазил изискването за </w:t>
      </w:r>
      <w:r>
        <w:rPr>
          <w:rFonts w:cs="Times New Roman" w:ascii="Times New Roman" w:hAnsi="Times New Roman"/>
          <w:bCs/>
          <w:sz w:val="24"/>
          <w:szCs w:val="24"/>
        </w:rPr>
        <w:t>закрила на заетостта, включително минимална цена на труда и условията на труд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та ............................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.                                                                      ДЕКЛАРАТОР: ................................</w:t>
        <w:softHyphen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Съгласно чл.</w:t>
      </w:r>
      <w:r>
        <w:rPr>
          <w:rFonts w:cs="Times New Roman" w:ascii="Times New Roman" w:hAnsi="Times New Roman"/>
          <w:bCs/>
          <w:i/>
          <w:sz w:val="18"/>
          <w:szCs w:val="18"/>
          <w:lang w:val="ru-RU"/>
        </w:rPr>
        <w:t>56</w:t>
      </w:r>
      <w:r>
        <w:rPr>
          <w:rFonts w:cs="Times New Roman" w:ascii="Times New Roman" w:hAnsi="Times New Roman"/>
          <w:bCs/>
          <w:i/>
          <w:sz w:val="18"/>
          <w:szCs w:val="18"/>
        </w:rPr>
        <w:t>, ал.1, т.</w:t>
      </w:r>
      <w:r>
        <w:rPr>
          <w:rFonts w:cs="Times New Roman" w:ascii="Times New Roman" w:hAnsi="Times New Roman"/>
          <w:bCs/>
          <w:i/>
          <w:sz w:val="18"/>
          <w:szCs w:val="18"/>
          <w:lang w:val="ru-RU"/>
        </w:rPr>
        <w:t>11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 от  ЗОП участникът следва да представи декларация, че в предложената от него цена е спазено изискването за минимална цена на труда, когато  обществената поръчка е за строителство. Посочването на по-висок размер на цена на труда в предлаганата цена към офертата на изпълнителя е допустимо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"Минимална цена на труд" според § 1, т. 12 от ДР на ЗОП е минималният размер на заплащане на работната сила, определен като минимален месечен размер на осигурителния доход по дейности и групи професии съгласно чл. 8, т. 1 от Закона за бюджета на държавното обществено осигуряване. </w:t>
      </w:r>
      <w:r>
        <w:rPr>
          <w:rFonts w:cs="Times New Roman" w:ascii="Times New Roman" w:hAnsi="Times New Roman"/>
          <w:bCs/>
          <w:i/>
          <w:sz w:val="18"/>
          <w:szCs w:val="18"/>
          <w:lang w:val="ru-RU"/>
        </w:rPr>
        <w:t xml:space="preserve">В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приложение № 1 към чл.8, т.1 от ЗБДОО за съответната година., в ред 48, 49 и 50 е посочен минимален месечен размер на осигурителния доход през календарната година по основни икономически дейности и квалификационни групи професии – ръководни служители; аналитични специалисти; приложни специалисти; помощен персонал; персонал, зает с услуги за населението, охрана и търговия; производители в селското, горското и рибното стопанство, ловци и риболовци; квалифицирани производствени работници; оператори на съоръжения, машини и транспортни средства; нискоквалифицирани работници. Законът за бюджета на държавното обществено осигуряване се приема всяка година. </w:t>
      </w:r>
    </w:p>
    <w:sectPr>
      <w:type w:val="nextPage"/>
      <w:pgSz w:w="11906" w:h="16838"/>
      <w:pgMar w:left="709" w:right="707" w:gutter="0" w:header="0" w:top="6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i/>
    </w:rPr>
  </w:style>
  <w:style w:type="character" w:styleId="Style14">
    <w:name w:val="Шрифт на абзаца по подразбиране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0:10:00Z</dcterms:created>
  <dc:creator>Irina</dc:creator>
  <dc:description/>
  <cp:keywords/>
  <dc:language>en-US</dc:language>
  <cp:lastModifiedBy> Ob6tinska administraciq</cp:lastModifiedBy>
  <dcterms:modified xsi:type="dcterms:W3CDTF">2013-09-10T23:08:00Z</dcterms:modified>
  <cp:revision>6</cp:revision>
  <dc:subject/>
  <dc:title>Приложение №9</dc:title>
</cp:coreProperties>
</file>