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участие на подизпълн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луподписаният/та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……….............………………………..................………………………………………………………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 .........................…...................., в качеството ми на участник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изпълнение на поръчката ....…………............................. подизпълн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(ще ползваме/няма да ползва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екларирам, че отговарям за действията, бездействията и качеството на  изпълнение на посочените подизпълнители като за свои действия, бездействия и качеството на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3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ове работи, които    ще изпълня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%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я пробег км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избройт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конкретните части и техния обем от обекта на обществената поръчка, които ще бъдат изпълнени от подизпълнителя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9:00Z</dcterms:created>
  <dc:creator>Irina</dc:creator>
  <dc:description/>
  <cp:keywords/>
  <dc:language>en-US</dc:language>
  <cp:lastModifiedBy> Ob6tinska administraciq</cp:lastModifiedBy>
  <dcterms:modified xsi:type="dcterms:W3CDTF">2013-09-10T23:06:00Z</dcterms:modified>
  <cp:revision>6</cp:revision>
  <dc:subject/>
  <dc:title>Приложение №7</dc:title>
</cp:coreProperties>
</file>