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подизпълнител за запознаване с условията на процеду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луподписаният/та .............................................................................................................................с ЕГН …………...................., притежаващ/ща л.к.№ ...…..……..………, издадена на …….....….………. г. от ……..........……..…,  с постоянен адрес в гр. ........................, община ........................, ул./№/ж.к./бл./ап./ет……….……...................………………………….........................................…................, настоящ адрес в гр. ………..…...………, община ….……..……..…, ул./№/ж.к./бл./ап./ет. ……………...……………………..................………….......................................................................................,  телефон ……………..……....…, в качеството си на ……............................…………………...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…………………………………………………………….................……...............……………………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л./факс .........................…..................., в качеството ми подизпълните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възлаган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едставляваният (ото) от мен ......................................................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 съгласен/о да участва като подизпълнител на участника 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изпълнение на обществена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ръчка с горепосочения </w:t>
      </w:r>
      <w:r>
        <w:rPr>
          <w:rFonts w:cs="Times New Roman" w:ascii="Times New Roman" w:hAnsi="Times New Roman"/>
          <w:bCs/>
          <w:sz w:val="24"/>
          <w:szCs w:val="24"/>
        </w:rPr>
        <w:t>предмет на услуга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bCs/>
          <w:sz w:val="24"/>
          <w:szCs w:val="24"/>
        </w:rPr>
        <w:t>ще изпълняваме като подизпълнител са:</w:t>
      </w:r>
      <w:bookmarkStart w:id="0" w:name="Text1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избройте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конкретните части и техния обем от обекта на обществена поръчка, които ще бъдат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изпълнени от Вас като подизпълнител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rFonts w:cs="Times New Roman" w:ascii="Times New Roman" w:hAnsi="Times New Roman"/>
          <w:bCs/>
          <w:sz w:val="24"/>
          <w:szCs w:val="24"/>
        </w:rPr>
        <w:t>със самостоятелн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Запознати сме също така и с </w:t>
      </w:r>
      <w:r>
        <w:rPr>
          <w:rFonts w:cs="Times New Roman" w:ascii="Times New Roman" w:hAnsi="Times New Roman"/>
          <w:bCs/>
          <w:sz w:val="24"/>
          <w:szCs w:val="24"/>
        </w:rPr>
        <w:t>изисквания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чл.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ЗОП </w:t>
      </w:r>
      <w:r>
        <w:rPr>
          <w:rFonts w:cs="Times New Roman" w:ascii="Times New Roman" w:hAnsi="Times New Roman"/>
          <w:bCs/>
          <w:sz w:val="24"/>
          <w:szCs w:val="24"/>
        </w:rPr>
        <w:t>и с документацията за учас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9:00Z</dcterms:created>
  <dc:creator>Irina</dc:creator>
  <dc:description/>
  <cp:keywords/>
  <dc:language>en-US</dc:language>
  <cp:lastModifiedBy> Ob6tinska administraciq</cp:lastModifiedBy>
  <dcterms:modified xsi:type="dcterms:W3CDTF">2013-09-10T23:08:00Z</dcterms:modified>
  <cp:revision>6</cp:revision>
  <dc:subject/>
  <dc:title>Приложение №8</dc:title>
</cp:coreProperties>
</file>