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И СВЕДЕНИЯ ЗА УЧАСТ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и адрес на упр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……………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</w:t>
        <w:tab/>
        <w:t>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.…………………………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ващ: ...…………………………....……………………….............................................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………………......................, лична карта № …….….....................…, издадена на ................................, от ……………………..........................., гр. 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 за контакти: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:..........................................................................................................................................          Телефон/факс: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а сметка, по която да бъде възстановена гаранцията, в предвидените от нормативната база случа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………………………………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...                                    </w:t>
        <w:tab/>
        <w:tab/>
        <w:t xml:space="preserve"> ПОДПИС и печат:</w:t>
      </w:r>
    </w:p>
    <w:p>
      <w:pPr>
        <w:pStyle w:val="Normal"/>
        <w:spacing w:before="0" w:after="0"/>
        <w:ind w:left="64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5760"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………………………………….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06:00Z</dcterms:created>
  <dc:creator>Irina</dc:creator>
  <dc:description/>
  <cp:keywords/>
  <dc:language>en-US</dc:language>
  <cp:lastModifiedBy> Ob6tinska administraciq</cp:lastModifiedBy>
  <dcterms:modified xsi:type="dcterms:W3CDTF">2013-09-10T22:46:00Z</dcterms:modified>
  <cp:revision>3</cp:revision>
  <dc:subject/>
  <dc:title>Приложение №2</dc:title>
</cp:coreProperties>
</file>