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/>
        <w:t>Приложение №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нска администрац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СИМЕОН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имеоновград, пл. Шейновски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 Е Р Т Н О     П И С М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твената поръчк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особена позиция № 1-Автобус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ния:Хасково-Симеоновград АЛ № 1-изпълнява се целогодишно от понеделник до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собена позиция № 2-Автобусна линия:Градска линия АЛ № 2 -изпълнява се целогодишно, от понеделник до петъ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собена позиция № 3-Автобусна линия: Симеоновград-Тянево АЛ № 3 - изпълнява се целогодишно,от понеделник до неделя.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Желаем да участваме в обявената от Вас обществена поръчка за услуга с горепосочения предм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 запознаване с всички документи и образци от документацията за участие в обществена поръчка по реда на глава „Осма””а” от ЗОП, получаването на които потвърждаваме с настоящото, ние удостоверяваме, че представлявания от нас участник отговаря на изискванията и условията, посочени в документацията за участие в обществената поръ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ият предмет на дейност на представлявания от нас участник 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изпълнението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яма да ползваме/ще ползва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еднит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невяр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изпълните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ъв връзка с това прилагаме писмено съгласие (декларация) от страна на посочените подизпълнители за участието им, които са приложени към  настоящата оферта  и посочени в „Списък на документите, съдържащи се в офертата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 Др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Посочват се други уточнения към обекта на поръчката и/или изисквания към оферт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от участника,ако има такив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 и ЗО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та оферта е валидна за период от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ни</w:t>
      </w:r>
      <w:r>
        <w:rPr>
          <w:rFonts w:cs="Times New Roman" w:ascii="Times New Roman" w:hAnsi="Times New Roman"/>
          <w:bCs/>
          <w:sz w:val="24"/>
          <w:szCs w:val="24"/>
        </w:rPr>
        <w:t>, считано от крайния срок за получаване на оферти и н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писък на документите, съдържащи се в офертата. </w:t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ЪК НА ДОКУМЕНТИТЕ СЪДЪРЖАЩИ СЕ В ОФЕР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 чрез публична покана с предмет: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6"/>
          <w:szCs w:val="26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835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и количество на документите/оригинал или заверено копие/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Офертно писмо за изпълнение на поръчката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Приложение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е от  документа за регистрация или ЕИК, когато участникът е ЮЛ или ЕТ, или копие от документ за самоличност, когато участникът е  Ф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частници обединения, копие на Договор за постигане на обща цел, сключен от лицата в обединението, в който задължително се посочва представляващия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тариално заверено пълномощно на лицето, подписващо офертата (оригинал), когато офертата (или някой документ от нея) не е подписана от управляващия или представляващ участника съгласно актуалната му регистрация, а от изрично упълномощен негов представи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азумение за създаване на обединение за участие в процедур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случай, че участва обединение, което не е юридическо лиц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то да е нотариално заверено и в него задължително да е посочен представляващият обединени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/ако е приложимо/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и сведения за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о чл.47, ал.1, т.1 и ал.2, т.2, 2а, 4 и 5 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о чл.47, ал.1, т.2 и 3 и ал.2, т.1, 2a, 3 и 4 и ал.5 т.2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ла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чл.47, ал.5, т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З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от участ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чл.56, ал.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.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 З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за участие на подизпълнит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кларация от подизпълнител за запознаване с условията на процедур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о е приложимо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кларация по чл.56, ал.1, т.11 от ЗО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иложение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- списък на екип за изпълнение на поръчк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и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рация за общия оборот и оборота, реализиран от услуги, които са предмет на поръчк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следните 3 (три) години (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-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в зависимост от датата, на която участникът е учреден или е започнал дейността с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гинал по приложения образец към настоящата докум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ено копие от баланса и отчета за приходите и разходите на участ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предходните 3 (три) финансово приключени години (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-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), оформени съгласно Закона за счетоводството или приложимото законодателство на страната, в която е учредено чуждестранното юридическо ли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е на лицен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вършване на обществен превоз на пътници на територията на Република България и Удостоверение  за ППС за обществен превоз на пътници на територията на Република България за превозните средства, които ще бъдат ангажирани в изпълнението на автобусните лин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ри превози с лиценз на Общността, се представя заверено копие от лиценза за всеки един автобус, за който се уча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>
                <w:b/>
                <w:b/>
              </w:rPr>
            </w:pPr>
            <w:r>
              <w:rPr/>
              <w:t>Копие от договор за ежедневен медицински конт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>
                <w:bCs/>
              </w:rPr>
            </w:pPr>
            <w:r>
              <w:rPr/>
              <w:t>Списък на основните договори за услуги за обществен превоз на пътници,  изпълнени през последните 3 (три) години (201</w:t>
            </w:r>
            <w:r>
              <w:rPr>
                <w:lang w:val="ru-RU"/>
              </w:rPr>
              <w:t>0</w:t>
            </w:r>
            <w:r>
              <w:rPr/>
              <w:t>г.</w:t>
            </w:r>
            <w:r>
              <w:rPr>
                <w:lang w:val="ru-RU"/>
              </w:rPr>
              <w:t>-</w:t>
            </w: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г.) - оригинал по приложения образец към настоящата документация </w:t>
            </w:r>
            <w:r>
              <w:rPr>
                <w:b/>
              </w:rPr>
              <w:t xml:space="preserve">(Приложение </w:t>
            </w:r>
            <w:r>
              <w:rPr>
                <w:b/>
                <w:lang w:val="ru-RU"/>
              </w:rPr>
              <w:t>№12</w:t>
            </w:r>
            <w:r>
              <w:rPr>
                <w:b/>
              </w:rPr>
              <w:t>)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>
                <w:bCs/>
              </w:rPr>
            </w:pPr>
            <w:r>
              <w:rPr>
                <w:b/>
                <w:lang w:val="ru-RU"/>
              </w:rPr>
              <w:t>Списък с регистрациионните номера на автобисуите</w:t>
            </w:r>
            <w:r>
              <w:rPr>
                <w:lang w:val="ru-RU"/>
              </w:rPr>
              <w:t xml:space="preserve">, които ще бъдат ангажирани в изпълнението </w:t>
            </w:r>
            <w:r>
              <w:rPr/>
              <w:t>на обособените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/>
            </w:pPr>
            <w:r>
              <w:rPr>
                <w:bCs/>
              </w:rPr>
              <w:t xml:space="preserve">Копие на </w:t>
            </w:r>
            <w:r>
              <w:rPr>
                <w:b/>
                <w:bCs/>
              </w:rPr>
              <w:t>застрахователните полици на транспортните средства</w:t>
            </w:r>
            <w:r>
              <w:rPr>
                <w:bCs/>
              </w:rPr>
              <w:t>, които ще бъдат ангажирани в изпълнението на обособените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>
                <w:bCs/>
              </w:rPr>
            </w:pPr>
            <w:r>
              <w:rPr>
                <w:lang w:val="ru-RU"/>
              </w:rPr>
              <w:t xml:space="preserve">Копие на </w:t>
            </w:r>
            <w:r>
              <w:rPr>
                <w:b/>
                <w:lang w:val="ru-RU"/>
              </w:rPr>
              <w:t>контролния талон към знака за периодичен преглед</w:t>
            </w:r>
            <w:r>
              <w:rPr>
                <w:lang w:val="ru-RU"/>
              </w:rPr>
              <w:t xml:space="preserve"> на МПС, </w:t>
            </w:r>
            <w:r>
              <w:rPr/>
              <w:t>които ще бъдат ангажирани в изпълнението на обособените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кларация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че няма сключени договори за обществен превоз на пътници с автобусите, с които участва за пакет/те от линиит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Приложение №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rPr>
                <w:color w:val="000000"/>
              </w:rPr>
            </w:pPr>
            <w:r>
              <w:rPr>
                <w:spacing w:val="-3"/>
              </w:rPr>
              <w:t>1. „</w:t>
            </w:r>
            <w:r>
              <w:rPr/>
              <w:t>Техническо предложение за изпълнение на поръчката” (</w:t>
            </w:r>
            <w:r>
              <w:rPr>
                <w:b/>
              </w:rPr>
              <w:t>Приложение №15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во предложение”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16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70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6:00Z</dcterms:created>
  <dc:creator>Irina</dc:creator>
  <dc:description/>
  <cp:keywords/>
  <dc:language>en-US</dc:language>
  <cp:lastModifiedBy> Ob6tinska administraciq</cp:lastModifiedBy>
  <cp:lastPrinted>2012-12-06T10:55:00Z</cp:lastPrinted>
  <dcterms:modified xsi:type="dcterms:W3CDTF">2013-09-10T22:44:00Z</dcterms:modified>
  <cp:revision>14</cp:revision>
  <dc:subject/>
  <dc:title> Приложение №1</dc:title>
</cp:coreProperties>
</file>