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47, ал.1, т.2 и 3 и ал.2, т.1,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3 и 4 и ал.5 т.2 от Закона за обществените поръ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олуподписаният/та ................................................................................................................. с ЕГН ……........................................., притежаващ/ща л.к.№ ..…...…..……..………, издадена на …….….………...………........... г. от ……...........….......……….………..…,  с постоянен адрес в гр. .............................................................., община ………......................................……….……......., ул./№/ж.к./бл./ап./ет.…......................................................……….……………….......................……, настоящ адрес в гр. ………………..…...………, община ….……..……..…, ул./№/ж.к./бл./ап./ет. ……………...…….......................................……………….............................................................….,  телефон ................................……, в качеството си на ………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..............................................…………………...........................……………………………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 ….......................…..…….., със седалище ………............…….………. и адрес на управление 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/факс ..................................…...., в качеството ми на участник (подизпълнител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ен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т от мен участник/подизпълнител не е обявен в несъстоятелно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т от мен участник/подизпълнител 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ият от мен участник/подизпълнител </w:t>
      </w:r>
      <w:r>
        <w:rPr>
          <w:rFonts w:cs="Times New Roman" w:ascii="Times New Roman" w:hAnsi="Times New Roman"/>
          <w:sz w:val="24"/>
          <w:szCs w:val="24"/>
        </w:rPr>
        <w:t>не е в открито производство по несъстоятелност, и не е сключил извънсъдебно споразумение с кредиторите си по смисъла на чл.740 от Търговския закон, а в случай 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ият от мен участник/подизпълнител </w:t>
      </w:r>
      <w:r>
        <w:rPr>
          <w:rFonts w:cs="Times New Roman" w:ascii="Times New Roman" w:hAnsi="Times New Roman"/>
          <w:sz w:val="24"/>
          <w:szCs w:val="24"/>
        </w:rPr>
        <w:t>няма  задължения по смисъла на чл.162, ал.2, т.1 от Данъчно-осигурителния процесуален кодекс към държавата и към общинат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яма наложено административно наказание за наемане на работа на незаконно пребиваващи чужденци през последните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годи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/подизпълнител/ не е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ar-SA"/>
        </w:rPr>
        <w:t>Уточн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i/>
          <w:sz w:val="20"/>
          <w:szCs w:val="20"/>
        </w:rPr>
        <w:t>Съгласно чл.47, ал.6 от ЗОП за обстоятелствата по чл.47, ал.1 т. 2 и 3, ал.2, т.1 и 3 и ал.5, т.2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ar-SA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08:00Z</dcterms:created>
  <dc:creator>Irina</dc:creator>
  <dc:description/>
  <cp:keywords/>
  <dc:language>en-US</dc:language>
  <cp:lastModifiedBy> Ob6tinska administraciq</cp:lastModifiedBy>
  <dcterms:modified xsi:type="dcterms:W3CDTF">2013-09-10T23:29:00Z</dcterms:modified>
  <cp:revision>9</cp:revision>
  <dc:subject/>
  <dc:title>Приложение №4</dc:title>
</cp:coreProperties>
</file>