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 ШЕЙНОВСКИ №3, За: МИМИ ЦОНЕВА ДАЧЕВА, Р. БЪЛГАРИЯ 6490, СИМЕОНОВГРАД, Тел.: 0378123 41;0887114 107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Предмет на обществената поръчка е: 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 Обособена позиция № 1-Автобусна линия:Хасково-Симеоновград АЛ № 1-изпълнява се целогодишно от понеделник до неделя. Обособена позиция № 2-Автобусна линия:Градска линия АЛ № 2 -изпълнява се целогодишно, от понеделник до петък. Обособена позиция № 3-Автобусна линия: Симеоновград-Тянево АЛ № 3 - изпълнява се целогодишно,от понеделник до неделя." Обществената поръчка е разделена на три обособени позиции, като участниците подават оферта да участват за трите обособени позиции. Участниците нямат право да участват и да подават оферта само за една или две от обособените позиции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60112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Услуги на обществения пътен транспорт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Ориентировъчен обем на поръчката - съгласно изготвената спецификация на маршрутит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21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СИМЕОНОВГРАД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1.Изисквания към участниците:1.1 Превозът на пътници да се изпълнява от физически и юридически лица, регистрирани като търговци, които притежават лиценз за извършване на превоз на пътници на територията на Р. България или лиценз на Общността, както и др. документи, които се изискват от закона и Наредба №2 от 15.03.2002г.1.2.Лицензът да бъде издаден на името на лице по чл.2, от Наредба №2 от 15.03.2002г.1.3.Превозът да се изпълнява съгласно маршрутни разписания, разработени по Приложение №1 към чл. 6, ал. 1, т. 1 от Наредба №2 от 15.03.2002г.1.4.Моторните превозни средства, с които участникът разполага, да са от класове ІІ, ІІІ и В, с багажно отделение с достатъчна вместимост и с достъп отвън.1.5. Начин на образуване на предлаганата цена: Изплащането е на основание Наредба №2 на МФ за условията и реда за предоставяне на средства за компенсиране намалените приходи от прилагането на цени за пътуване по автомобилния транспорт, предвидени в нормативните актове за определени категории пътници. В цената се включват всички разходи за инвършения превоз. Предлаганата цена да бъде с включен ДДС. Начин на плащане: Ежемесечно, срещу представяне на справка за изминати километри за предходния месец.При сключване на договора, избрания изпълнител внася гаранция по изпълнение на договора в размер на 3% от стойността на поръчката без ДДС и представя документи от съответния компетентен орган за удостоверяване липсата на обстоятелствата по чл.47,ал1.1 от ЗОП.Документите изискващи се за трите обособени позиции са както следва:1.Списък на документите,съдържащи се в офертата;2.Офертно писмо за изпълнение на поръчката;3.Копие от документ за регистрация или ЕИК,когато участникът е ЮЛ или ЕТ,или копие от документ за самоличност, когато участникът е ФЛ.4.Нотариално заверено пълномощно на лице подписващо офертата,когато офертата не е подписана от управляващия участника,а от изрично упълномощен негов представител;5.Споразумение за създаване на обединение за участие в поръчката,което да е нотариално заверено и в него задължително да е посочен представляващия обединението;6.Административни сведения за участника;7.Декларация по чл.47,ал.1,т.2 и 3 и ал.2,т.1,2а13 и 4 и ал.5 от ЗОП;8.Декларация по чл.47,ал.1,т.2 и 3 и ал.2,т.1,2а и 4 и ал.5,т.2 от ЗОП;9.Декларация по чл.47,ал.5,т.1 от ЗОП;10.Декларация от участник по чл.56,ал.1,т.12 от ЗОП;11.Декларация за участие на подизпълнител;12.Декларация от подизпълнител за запознаване с условията на общ.поръчка;12.Декларация по чл.56,ал.1,т.11 от ЗОП;13.Декларация-списък на екип за изпълнение на поръчката;14.Декларация за общия оборот и оборота,реализиран от услуги,които са предмет на поръчката за последните три години;15.Заверено копие от баланса и отчета за приходите и разходите на участника за предходните три финансови години;16.Копие на лиценз за извършване на обществен превоз на пътници на територията на Република България и Удостоверение за ППС за обществен превоз на пътници на територията на Република България за превозните средства,които ще бъдат ангажирани в изпълнението на автобусните линии;;17.Копие от договор за ежедневен медицински контрол;18.Списък на основните договори за услуги за обществен превоз на пътници,изпълнени през последните 3/три/ год.;19.Списък с регисрационните номера на автобусите,които ще бъдат ангажирани в изпълнение на обособените позиции- за всяка обособена позиция се изисква по 1/един/ основен автобус за изпълнение на поръчката и по 1/един/ резервен автобус;20.Копие от застрахователните полици на транспортните средства,които ще участват при изпълнение на общ.поръчка;21.Копие от контролния талон към знака за периодичен преглед на МПС,които ще участват при изпълн. на поръчката;22.Декларация,че няма сключени договори за обществен превоз на пътници с автобусите,които участват в изпълнение на поръчката;23.Техническо предложение за изпълнение на поръчката;24.Ценово предложение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Икономически най-изгодна оферт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  <w:t>МЕТОДИКА ЗА ОПРЕДЕЛЯНЕ НА КОМПЛЕКСНАТА ОЦЕНКА НА ОФЕРТАТА 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 на поръчката. Класирането на оферти по предмета на обществената поръчка ще се извършва по критерий „икономически най-изгодна оферта” при следната методика и по следните показатели с относителна тежест при определяне на комплексната оценка Ко: Ко = К1 + К2 където: К1. Средна възраст на превозните средства - 50 т.; К2. Превозна цена на билет - 50 т. Максималният резултат е 100 точки. Резултатите по отделните критерии се закръглят до втория знак след десетичната запетая. Комисията извършва класиране на участниците по степента на съответствие на офертите им с предварително обявените от възложителя условия. На първо място се класира участникът, чиято оферта е получила най-висока оценка, а останалите учасатници се подреждат в низходящ ред. Техническа част: 1. Оценяване по показателя К1 – Възраст на превозните средства (окончателната оценка по критерия се формира като средноаритметична стойност от точките на всички автобуси). Оценяването по показател К1 се извършва по следния начин: До 6 години – 50 т. От 6 до 13 години - 40 т. От 13 до 20 години - 30 т. Над 20 години – 10 т. Ценова част: 2. Оценяване по показателя К2 – обща превозна цена на билета в лева без ДДС. Оценяването по показател К2 се извършва по следната формула: К2 = Ц min / Ц к х 50 т. Където: Ц min - най-ниската предложена цена на билета измежду всички участници за съответната обособена позиция в лева без ДДС; Ц к - предложената цена на билета на конкретния участник в лева без ДДС. Забележка: Предложената цена се изчислява като сума от предложените единични цени по отделните линии за съответната обособена позиция. В случай че комплексните оценки на две или повече оферти са равни, за икономически най-изгодна се приема тази оферта, в която се предлага най-ниска цена. 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20/09/2013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документи,на Интернет адреса на общината-www.simeonovgrad.bg посочен в публичната покана.; Всички документи се поставят в запечатан и непрозрачен плик, върху който се изписва: До Община Симеоновград, пл.”Шейновски” № 3, област Хасково, гр.Симеоновград за участие в обществена поръчка чрез публична покана, при условията и реда на глава осма „а” от ЗОП с предмет:/изписва се предмета на общ.поръчка/Върху плика се посочва наименованието на участника,адрес за кореспонденция,лице за контакти,телефон,факс и е-mail.Офертата да се представи в сградата на Община Симеоновград, стая № 3,ет.1 в срок до 17.00 ч. на 20.09.2013 г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20/09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2:00Z</dcterms:created>
  <dc:creator> Ob6tinska administraciq</dc:creator>
  <dc:description/>
  <cp:keywords/>
  <dc:language>en-US</dc:language>
  <cp:lastModifiedBy> Ob6tinska administraciq</cp:lastModifiedBy>
  <dcterms:modified xsi:type="dcterms:W3CDTF">2013-09-12T16:33:00Z</dcterms:modified>
  <cp:revision>1</cp:revision>
  <dc:subject/>
  <dc:title>BG-СИМЕОНОВГРАД</dc:title>
</cp:coreProperties>
</file>