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А 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 обществена поръчка с предмет:</w:t>
      </w:r>
      <w:r>
        <w:rPr>
          <w:bCs/>
          <w:lang w:val="ru-RU"/>
        </w:rPr>
        <w:t xml:space="preserve"> 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Обособена позиция № 1-Автобусна </w:t>
      </w:r>
      <w:r>
        <w:rPr>
          <w:bCs/>
        </w:rPr>
        <w:t>л</w:t>
      </w:r>
      <w:r>
        <w:rPr>
          <w:bCs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eastAsia="Calibri"/>
          <w:bCs/>
          <w:lang w:val="ru-RU"/>
        </w:rPr>
      </w:pPr>
      <w:r>
        <w:rPr>
          <w:bCs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ената поръчка е разделена на три обособени позиции, като участниците подават оферта да участват за трите обособени позиции. Участниците нямат право да участват и да подават оферта само за една или две от обособените позиции.</w:t>
      </w:r>
    </w:p>
    <w:p>
      <w:pPr>
        <w:pStyle w:val="Normal"/>
        <w:jc w:val="both"/>
        <w:rPr/>
      </w:pPr>
      <w:r>
        <w:rPr/>
        <w:tab/>
        <w:t>Необходим парк – за всяка обособена позиция се изисква по  един автобус за изпълнение на съответната обособена позиция - автобусна линия, който се явява основен за изпълнение на разписанието и по един резервен автобу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частниците подават оферта и за трите обособени позиции, в която се посочва марка, модел и регистрационен номер на основния автобус / за всяка обособена позиция по 1 бр./, и марка, модел и регистрационен номер на резервния автобус / за всяка обособена позиция по 1 бр./, доказано с приложени копия на регистрационните талони на автобус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СОБЕНА ПОЗИЦИЯ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w w:val="150"/>
          <w:sz w:val="28"/>
          <w:szCs w:val="28"/>
        </w:rPr>
        <w:t>АВТОБУСНА ЛИНИЯ №1 ХАСКОВО – СИМЕОНОВ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 № 1- ИЗПЪЛНЯВА СЕ ЦЕЛОГОДИШ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ПОНЕДЕЛНИК ДО НЕД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28"/>
        </w:rPr>
        <w:t>1.1 ХАСКОВО – СИМЕОНОВГРАД –изпълнява се делнично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зундж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3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25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стант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1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0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28"/>
        </w:rPr>
        <w:t>1.2 ХАСКОВО – СИМЕОНОВГРАД –изпълнява се делнично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зундж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0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52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стант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4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3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28"/>
        </w:rPr>
        <w:t>1.3 ХАСКОВО – СИМЕОНОВГРАД –изпълнява се делнично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зундж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.0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52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стант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4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3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28"/>
        </w:rPr>
        <w:t>1.4 ХАСКОВО – СИМЕОНОВГРАД –изпълнява се събота и неделя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зундж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5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4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стант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8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28"/>
        </w:rPr>
        <w:t>1.5 ХАСКОВО – СИМЕОНОВГРАД –изпълнява се събота и неделя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зундж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28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1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стант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08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.0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28"/>
        </w:rPr>
        <w:t>1.6 ХАСКОВО – СИМЕОНОВГРАД –изпълнява се събота и неделя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зундж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лекса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1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стант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0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0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СОБЕНА ПОЗИЦИЯ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w w:val="150"/>
          <w:sz w:val="28"/>
          <w:szCs w:val="28"/>
        </w:rPr>
        <w:t>АВТОБУСНА ЛИНИЯ №2 ГРАДСКА ЛИ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Л № 2 –</w:t>
      </w:r>
      <w:r>
        <w:rPr>
          <w:b/>
          <w:bCs/>
          <w:sz w:val="28"/>
          <w:szCs w:val="28"/>
        </w:rPr>
        <w:t xml:space="preserve"> ИЗПЪЛНЯВА СЕ ЦЕЛОГОДИШ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ОНЕДЕЛНИК ДО ПЕТЪК</w:t>
      </w:r>
    </w:p>
    <w:p>
      <w:pPr>
        <w:pStyle w:val="Normal"/>
        <w:jc w:val="both"/>
        <w:rPr/>
      </w:pPr>
      <w:r>
        <w:rPr>
          <w:b/>
          <w:w w:val="9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2.1. ГРАДСКА ЛИНИЯ –изпълнява се делнично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Площад “3-ти мар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„Отдел Социални гриж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59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Площад  „Свобод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5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„Йордано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5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Ул. „Роз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4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ж.п. Г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4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Училище “Иван Ваз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Чита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4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Училище „Васил Левск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3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2.2. ГРАДСКА ЛИНИЯ –изпълнява се делнично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Площад “3-ти мар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„Отдел Социални грижи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59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Площад  „Свобод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56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„Йорданов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5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Сп.Ул. „Роз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4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ru-RU"/>
              </w:rPr>
              <w:t>17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ж.п. Г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41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Училище “Иван Ваз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37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Чита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34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п.Училище „Васил Левск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3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СОБЕНА ПОЗИЦИЯ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w w:val="150"/>
          <w:sz w:val="28"/>
          <w:szCs w:val="28"/>
        </w:rPr>
        <w:t>АВТОБУСНА ЛИНИЯ № 3  СИМЕОНОВГРАД</w:t>
      </w:r>
      <w:r>
        <w:rPr>
          <w:bCs/>
          <w:lang w:val="ru-RU"/>
        </w:rPr>
        <w:t xml:space="preserve"> - </w:t>
      </w:r>
      <w:r>
        <w:rPr>
          <w:b/>
          <w:bCs/>
          <w:sz w:val="28"/>
          <w:szCs w:val="28"/>
          <w:lang w:val="ru-RU"/>
        </w:rPr>
        <w:t>ТЯН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  <w:lang w:val="ru-RU"/>
        </w:rPr>
        <w:t>АЛ № 3- ИЗПЪЛНЯВА СЕ ЦЕЛОГОДИШ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ПОНЕДЕЛНИК ДО НЕДЕЛ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1.СИМЕОНОВГРАД – ТЯНЕВО –изпълнява се делнич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ро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15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1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я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.0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2.СИМЕОНОВГРАД – ТЯНЕВО –изпълнява се делнич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ро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15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1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я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.0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.СИМЕОНОВГРАД – ТЯНЕВО –изпълнява се делнич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13"/>
        <w:gridCol w:w="851"/>
        <w:gridCol w:w="1134"/>
        <w:gridCol w:w="2976"/>
        <w:gridCol w:w="1134"/>
        <w:gridCol w:w="851"/>
        <w:gridCol w:w="955"/>
      </w:tblGrid>
      <w:tr>
        <w:trPr>
          <w:trHeight w:val="28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стоя-ние (км.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ас, мину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М А Р Ш Р У 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ас,минути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Присти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тои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ръгва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ро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15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1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я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.00</w:t>
            </w:r>
          </w:p>
        </w:tc>
      </w:tr>
      <w:tr>
        <w:trPr>
          <w:trHeight w:val="2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9:00Z</dcterms:created>
  <dc:creator>Petia</dc:creator>
  <dc:description/>
  <cp:keywords/>
  <dc:language>en-US</dc:language>
  <cp:lastModifiedBy> Ob6tinska administraciq</cp:lastModifiedBy>
  <dcterms:modified xsi:type="dcterms:W3CDTF">2013-09-11T18:40:00Z</dcterms:modified>
  <cp:revision>10</cp:revision>
  <dc:subject/>
  <dc:title/>
</cp:coreProperties>
</file>