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BA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нка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стат (ЕИК)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инска администрац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СИМЕОНОВ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имеоновград, пл. Шейновски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 Е Х Н И Ч Е С К О    П Р Е Д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7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  <w:gridCol w:w="7121"/>
      </w:tblGrid>
      <w:tr>
        <w:trPr>
          <w:trHeight w:val="10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 на обществената поръчка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особена позиция № 1-Автобус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ия:Хасково-Симеоновград АЛ № 1-изпълнява се целогодишно от понеделник до нед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особена позиция № 2-Автобусна линия:Градска линия АЛ № 2 -изпълнява се целогодишно, от понеделник до петъ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особена позиция № 3-Автобусна линия: Симеоновград-Тянево АЛ № 3 - изпълнява се целогодишно,от понеделник до неделя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</w:r>
          </w:p>
        </w:tc>
        <w:tc>
          <w:tcPr>
            <w:tcW w:w="7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запознаване с всички документи и образци от документацията за участие в обществената поръчка , ние удостоверяваме, че отговаряме на изискванията и условията посочени в документацията за участие в обществената поръ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оящото представяме нашето Tехническо предложение за изпълнение на обекта на обществената поръчка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особена позиция № 1-Автобусна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явената от Вас обществена поръчка с горепосочения предмет, съобразено с Техническите спецификации, неразделна част към не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4"/>
          <w:szCs w:val="24"/>
        </w:rPr>
        <w:t>1.Обслужване на  автобусни линии: ____________________________________________________________________________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ледните автобуси: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онен № ___________________ на възраст ________________години;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онен № ___________________ на възраст ________________години;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страционен № ___________________ на възраст ________________години;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4"/>
          <w:szCs w:val="24"/>
        </w:rPr>
        <w:t>резервни автобуси: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онен № ___________________ на възраст ________________години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онен № ___________________ на възраст ________________години;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страционен № ___________________ на възраст ________________годи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ължително се прилагат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умент за собственост на МПС, Договор за наем/лизинг; копие на карта за допълнителен технически преглед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видетелство за регистрация час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бусите за обществен превоз на пътници трябва да отговаря на изискванията на 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, чл.37 на Наредба 2 от 15.03.2002 г. за условията и реда за утвърждаване на транспортните схеми и за осъществяване на обществени превози на пътници с автобуси. При неизпълнение на посоченото изискване, участникът ще бъде отстранен от участие в обществената поръч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72" w:top="3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9z0">
    <w:name w:val="WW8Num9z0"/>
    <w:qFormat/>
    <w:rPr>
      <w:rFonts w:ascii="Symbol;SymbolPS" w:hAnsi="Symbol;SymbolPS" w:cs="Symbol;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14:00Z</dcterms:created>
  <dc:creator>Irina</dc:creator>
  <dc:description/>
  <cp:keywords/>
  <dc:language>en-US</dc:language>
  <cp:lastModifiedBy> Ob6tinska administraciq</cp:lastModifiedBy>
  <cp:lastPrinted>2012-12-06T11:05:00Z</cp:lastPrinted>
  <dcterms:modified xsi:type="dcterms:W3CDTF">2013-09-18T21:44:00Z</dcterms:modified>
  <cp:revision>12</cp:revision>
  <dc:subject/>
  <dc:title>Приложение №15</dc:title>
</cp:coreProperties>
</file>