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>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C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BAN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нка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стат (ЕИК)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инска администрация – </w:t>
      </w:r>
      <w:r>
        <w:rPr>
          <w:rFonts w:cs="Times New Roman" w:ascii="Times New Roman" w:hAnsi="Times New Roman"/>
          <w:b/>
          <w:bCs/>
          <w:sz w:val="24"/>
          <w:szCs w:val="24"/>
        </w:rPr>
        <w:t>СИМЕОНОВ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имеоновград, пл. Шейновски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ата поръчка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Възлагане на обществен превоз на пътници по автобусни лини от областната, общинската и градската транспортни схеми от квотата на Община Симеоновград със следните обособени позици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особена позиция № 1-Автобус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ия:Хасково-Симеоновград АЛ № 1-изпълнява се целогодишно от понеделник до нед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особена позиция № 2-Автобусна линия:Градска линия АЛ № 2 -изпълнява се целогодишно, от понеделник до петъ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особена позиция № 3-Автобусна линия: Симеоновград-Тянево АЛ № 3 - изпълнява се целогодишно,от понеделник до неделя.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ЖИ И ГОСПОД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обявената обществена поръчка на горепосочен</w:t>
      </w:r>
      <w:r>
        <w:rPr>
          <w:rFonts w:cs="Times New Roman" w:ascii="Times New Roman" w:hAnsi="Times New Roman"/>
          <w:sz w:val="24"/>
          <w:szCs w:val="24"/>
        </w:rPr>
        <w:t>ата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и представяме нашата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нова офер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лагам единична цена на автобусния превоз между двете най-отдалечени автобусни спирки на всяка от автобусните линии в </w:t>
      </w:r>
      <w:r>
        <w:rPr>
          <w:rFonts w:cs="Times New Roman" w:ascii="Times New Roman" w:hAnsi="Times New Roman"/>
          <w:b/>
          <w:sz w:val="24"/>
          <w:szCs w:val="24"/>
        </w:rPr>
        <w:t>обособените  позиции</w:t>
      </w:r>
      <w:r>
        <w:rPr>
          <w:rFonts w:cs="Times New Roman" w:ascii="Times New Roman" w:hAnsi="Times New Roman"/>
          <w:sz w:val="24"/>
          <w:szCs w:val="24"/>
        </w:rPr>
        <w:t xml:space="preserve"> , както след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П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особена позиция № 1-Автобусна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ия:Хасково-Симеоновград АЛ № 1-изпълнява се целогодишно от понеделник до недел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размер на 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в. без вкл. ДДС или …………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в.с вкл. ДД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П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особена позиция № 2-Автобусна линия:Градска линия АЛ № 2 -изпълнява се целогодишно, от понеделник до петък,  </w:t>
      </w:r>
      <w:r>
        <w:rPr>
          <w:rFonts w:cs="Times New Roman" w:ascii="Times New Roman" w:hAnsi="Times New Roman"/>
          <w:sz w:val="24"/>
          <w:szCs w:val="24"/>
        </w:rPr>
        <w:t>в размер на 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лв. без вкл. ДДС, или 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лв.с вкл. ДД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П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особена позиция № 3-Автобусна линия: Симеоновград-Тянево АЛ № 3 - изпълнява се целогодишно,от понеделник до неделя,  </w:t>
      </w:r>
      <w:r>
        <w:rPr>
          <w:rFonts w:cs="Times New Roman" w:ascii="Times New Roman" w:hAnsi="Times New Roman"/>
          <w:sz w:val="24"/>
          <w:szCs w:val="24"/>
        </w:rPr>
        <w:t>в размер на 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лв. без вкл. ДДС, или 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лв.с вкл. ДДС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Обща превозна цена в размер на …...………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лв. без вкл.ДДС, или………..…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лв.с вкл. ДДС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зчислява се като сума от предложените единични цени по отделните линии за съответната обособена позиция/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707" w:gutter="0" w:header="0" w:top="8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15:00Z</dcterms:created>
  <dc:creator>Irina</dc:creator>
  <dc:description/>
  <cp:keywords/>
  <dc:language>en-US</dc:language>
  <cp:lastModifiedBy> Ob6tinska administraciq</cp:lastModifiedBy>
  <cp:lastPrinted>2012-12-05T14:07:00Z</cp:lastPrinted>
  <dcterms:modified xsi:type="dcterms:W3CDTF">2013-09-12T16:40:00Z</dcterms:modified>
  <cp:revision>12</cp:revision>
  <dc:subject/>
  <dc:title>Приложение №16</dc:title>
</cp:coreProperties>
</file>