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:03781/2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1; факс 03781/20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: obshina_Simeonovgrad@abv.b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490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heinovski” sq.</w:t>
            </w:r>
            <w:r>
              <w:rPr>
                <w:rFonts w:cs="Arial" w:ascii="Arial" w:hAnsi="Arial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.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Arial" w:ascii="Arial" w:hAnsi="Arial"/>
                <w:sz w:val="20"/>
                <w:szCs w:val="20"/>
              </w:rPr>
              <w:t>3781/2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41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+359</w:t>
            </w:r>
            <w:r>
              <w:rPr>
                <w:rFonts w:cs="Arial" w:ascii="Arial" w:hAnsi="Arial"/>
                <w:sz w:val="20"/>
                <w:szCs w:val="20"/>
              </w:rPr>
              <w:t xml:space="preserve"> 3781/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НСКИ  СЪВЕТ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ЕОНОВГРА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КЛАДНА 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т  Пейчо Вълков Стайков – Кмет  на  община  Симеоновгр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ОТНОСНО:</w:t>
      </w:r>
      <w:r>
        <w:rPr>
          <w:rFonts w:cs="Arial" w:ascii="Arial" w:hAnsi="Arial"/>
          <w:b/>
        </w:rPr>
        <w:t xml:space="preserve">  Изменение в Наредбата за определяне и администриране на местните такси и цени на услуги на територията на Община Симеоновгра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ЖАЕМИ  ДАМИ  И  ГОСПОДА  ОБЩИНСКИ  СЪВЕТНИЦ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л.14</w:t>
      </w:r>
      <w:r>
        <w:rPr>
          <w:rFonts w:cs="Arial" w:ascii="Arial" w:hAnsi="Arial"/>
          <w:lang w:val="ru-RU"/>
        </w:rPr>
        <w:t xml:space="preserve"> от Наредбата за определяне и администриране на местните такси и цени на услуги на територията на община Симеоновград, гласи следното :</w:t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Чл.14 (1) Таксата за депониране на строителни и производствени отпадъци е в размер на 2,00 лв. с вкл. ДДС за куб.м.</w:t>
      </w:r>
    </w:p>
    <w:p>
      <w:pPr>
        <w:pStyle w:val="TextBody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ab/>
        <w:t>(2) Депонирането на този вид отпадъци става на определено от ТСУ място, след предварително платена такса за целта.</w:t>
      </w:r>
    </w:p>
    <w:p>
      <w:pPr>
        <w:pStyle w:val="TextBody"/>
        <w:jc w:val="both"/>
        <w:rPr/>
      </w:pPr>
      <w:r>
        <w:rPr>
          <w:rFonts w:cs="Arial"/>
          <w:b w:val="false"/>
          <w:sz w:val="24"/>
        </w:rPr>
        <w:tab/>
        <w:t>(3) Контролът по депонирането на този вид отпадъци се осъществява от ТСУ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Много често се налага депониране на земни маси и хумус, за което предлагам Общинския съвет да приеме  следнот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РЕШЕНИЕ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 основание чл.21 ал.1 т.7 и ал.2 от ЗМСМА, Общински  съвет – Симеоновград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 текста на чл.14 (1)  от Наредбата за определяне и администриране на местните такси и цени на услуги на територията на община Симеоновград, както следва: чл.14 (1) „Таксата за депониране на хумус, земни маси, строителни и производствени отпадъци е в размер на 2,00 лв. с вкл. ДДС за куб.м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МЕТ  НА  ОБЩИНА: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/ П. Стайков /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готвил :    Динка Маркова – главен специалист „ТСУ”</w:t>
      </w:r>
    </w:p>
    <w:p>
      <w:pPr>
        <w:pStyle w:val="Normal"/>
        <w:rPr/>
      </w:pPr>
      <w:r>
        <w:rPr>
          <w:rFonts w:cs="Arial" w:ascii="Arial" w:hAnsi="Arial"/>
        </w:rPr>
        <w:t>Съгласувал :    Митко Христозов – адвокат ОбС</w:t>
      </w:r>
    </w:p>
    <w:sectPr>
      <w:type w:val="nextPage"/>
      <w:pgSz w:w="11906" w:h="16838"/>
      <w:pgMar w:left="1843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75" w:hanging="0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docreference1">
    <w:name w:val="newdocreference1"/>
    <w:basedOn w:val="Style10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10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jc w:val="both"/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0:00Z</dcterms:created>
  <dc:creator>user</dc:creator>
  <dc:description/>
  <cp:keywords/>
  <dc:language>en-US</dc:language>
  <cp:lastModifiedBy> </cp:lastModifiedBy>
  <cp:lastPrinted>2010-01-28T17:04:00Z</cp:lastPrinted>
  <dcterms:modified xsi:type="dcterms:W3CDTF">2014-06-09T08:28:00Z</dcterms:modified>
  <cp:revision>10</cp:revision>
  <dc:subject/>
  <dc:title>ДО</dc:title>
</cp:coreProperties>
</file>