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07920</wp:posOffset>
                </wp:positionH>
                <wp:positionV relativeFrom="paragraph">
                  <wp:posOffset>-480060</wp:posOffset>
                </wp:positionV>
                <wp:extent cx="635508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0"/>
                              <w:gridCol w:w="4320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ИНА СИМЕОН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90, Симеон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.”Шейновски”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:03781/23-41; факс 03781/20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mail: obshtina_simgrad@abv.b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MEONOVGRAD MUNICIPA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490, Simeonovgr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einovski” sq.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.:+359 3781/23-41; fax.: +359 3781/20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ww.simeonovgrad.b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3.05pt;mso-wrap-distance-left:7.05pt;mso-wrap-distance-right:7.05pt;mso-wrap-distance-top:0pt;mso-wrap-distance-bottom:0pt;margin-top:-37.8pt;mso-position-vertical-relative:text;margin-left:189.6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00"/>
                        <w:gridCol w:w="4320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388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ИНА СИМЕОНОВГР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90, Симеоновгр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.”Шейновски”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03781/23-41; факс 03781/20-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: obshtina_simgrad@abv.b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MEONOVGRAD MUNICIP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490, Simeonovgr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heinovski” sq.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:+359 3781/23-41; fax.: +359 3781/20-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ww.simeonovgrad.b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27305</wp:posOffset>
                </wp:positionH>
                <wp:positionV relativeFrom="paragraph">
                  <wp:posOffset>133985</wp:posOffset>
                </wp:positionV>
                <wp:extent cx="101981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245" cy="75438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А ЗА ЗАКРИЛА НА ДЕТЕТО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ЩИНА  СИМЕОНОВГРАД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15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-2016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І. ВЪВЕДЕНИЕ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а за закрила на детето 2015-2016г. е разработена в съответствие с международните и националните стандарти – Конвенция за правата на детето ООН, Закон за закрила на детето, Национална стратегия за детето 2008-2018 г., Националната програма за младежта 2011-2015 г. /актуализиран вариант/, Национална стратегия „Визия за деинституализацията на децата в Република България”, Национална стратегия за намаляване на бедността и насърчаване на социалното включване 2020, Стратегия за развитие на социалните услуги в Община Симеоновград, както и Стратегическия план за периода 2014-2016 г. на ДАЗД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нската програма документира волята на институциите на територията на общината за повишаване качеството на живот на децата и защитата на техните права. 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ъгласно чл.2 от Закона за  закрила на детето: </w:t>
      </w:r>
      <w:r>
        <w:rPr>
          <w:rFonts w:cs="Times New Roman" w:ascii="Times New Roman" w:hAnsi="Times New Roman"/>
          <w:b/>
          <w:sz w:val="24"/>
          <w:szCs w:val="24"/>
        </w:rPr>
        <w:t>„ Дете е всяко физическо лице до навършването на 18 години”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крилата на детето се основава на следните принципи: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ане и уважение на личността на детет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леждане на детето в семейна сре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най-добрия интерес на детет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а закрила на дете в рис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ърчаване на доброволното участие в дейностите по закрила на детет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на лицата, пряко ангажирани в дейностите по закрила на детето, съобразно техните личностни и социални качества и грижа за тяхната професионална квалификац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ен характер на ограничителните мер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бавност в действията по закрила на детет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жа в съответствие с потребностите на детет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развитието на детето с изявени дарб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ърчаване на отговорното родителств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а на семействот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антивни мерки за сигурност и закрила на детет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 по ефективността на предприетите мерки;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то на благосъстоянието на детето изисква утвърждаване на разбирането и подхода към правата на детето, като правомощия и задължения на всички структури, органи и институции, имащи отношение към детето и неговото семейство на местно ниво и целенасочена работа във основни области – образование, здравеопазване, спорт и свободно време, културни дейности,  социални дейности, подкрепа на децата и семействата, обществена среда и сигурност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СТРАТЕГИЧЕСКА ЦЕЛ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се гарантират основните права на детето, във всички сфери на обществения живот за всички групи деца съобразно възрастта, социалния статус, физическото, здравословно и психическо състояние, като се осигури на всички подходяща среда – образование, култура, здравни грижи, свобода на възгледите и  сигурност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 Р И О Р И Т Е Т Н И    Н А П Р А В Л Е Н И Я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    Намаляване на детската бедност и създаване на условия за социално включване на децата.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  Подобряване здравето на децата.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Осигуряване на равен достъп до качествена предучилищна подготовка и училищно образование на всички деца.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Защита на децата от всякакви форми на злоупотреба, насилие и експлоатация.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Права на детето. Насърчаване участието на децата.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 Култура, спорт свободно време и развитие на способностите на децата.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VІІ. Координация и взаимодействие между органите по закрила. Информационно общество. Медийно пространство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Дейностите, включени в програмата са съобразени с потребностите и грижата за децата в община Симеоновград и са предложени от широк кръг заинтересовани  институции, работещи за осигуряване израстването, развитието и безопасността на децата.  Заложени са реално изпълними дейности, които да спомогнат за развитието на политиките за детето в отделните  сектори и за постигане на по – ефективна защита и гаранции на основните права на децата от общината във всички сфери на обществения живот.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ата е отворен и гъвкав документ, подлежащ на промяна, допълване и усъвършенстване в отговор на възникнали нови потребности в съответствие с променящите се условия на средата и нормативната база. 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, дейности, отговорници и индикатори за изпълнение на задачите поставени в Програмата:</w:t>
      </w:r>
    </w:p>
    <w:p>
      <w:pPr>
        <w:pStyle w:val="Style18"/>
        <w:tabs>
          <w:tab w:val="clear" w:pos="708"/>
          <w:tab w:val="left" w:pos="220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23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52"/>
        <w:gridCol w:w="1843"/>
        <w:gridCol w:w="1984"/>
        <w:gridCol w:w="1418"/>
        <w:gridCol w:w="1842"/>
        <w:gridCol w:w="1638"/>
        <w:gridCol w:w="1418"/>
        <w:gridCol w:w="220"/>
        <w:gridCol w:w="1198"/>
        <w:gridCol w:w="440"/>
        <w:gridCol w:w="978"/>
        <w:gridCol w:w="660"/>
        <w:gridCol w:w="758"/>
        <w:gridCol w:w="880"/>
        <w:gridCol w:w="1638"/>
        <w:gridCol w:w="163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говорна институ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за изпъ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 за резулт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 за въздейств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-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о  направление І. 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аляване на детската бедност и създаване на условия за социално включване на децата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арантиране правото на детето да живее в сигурна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Мониториране  и управление на процесите на предоставяне на соц. услуги за деца в ри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С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м-град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МТ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настанени де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заместваща семейна среда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зкриване на алтернативни и адекватни на потребностите соц. услуги за деца и семейства с деца в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им-град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С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м-град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МТ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чаи по които се рабо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осигуряване на фи – 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сова подкрепа на семейства, отговарящи на условията за месечно социално подпомагане за децата, които отглежд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 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МТ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 подпомагани деца и семе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ано право на социално подпомаган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включване на децата, в консултации, обучения и програми за преодоляване на отклоненията в поведението и подкрепа на родителите по въпросите на възпитанието чрез мерките в Закона за борба срещу противообществе -ните прояви на малолетни и непълнолетни /ЗБППМН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им-град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 ИРМ Сим-град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БППМ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МТ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чаи по които се рабо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ждане на регулярни работни срещи на структурите на местното самоуправле-ние, институциите и комисиите отговорни за развитието на  социални услуги за деца и сем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 ИРМ Сим-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БППМ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ите и обществени -ците повишили познанията си в областта на гарантиране на правата на детето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Участия в обучения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ионали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ещи в системата за закрила  на дете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 адекватно прилагане на международното и вътрешното законодателство в областта на закрилата на децата и по-специално в административните и съдебните производства, по които се засягат права и интереси  на де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БППМ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 ИРМ Сим-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на отговорната институ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ите и обществениците повишили познанията си в областта на гарантиране на правата на детето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ревенция  на институциализация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звършване на регу-лярни актуални оценки на идентифицираните семейства с деца в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 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извършени актуални оцен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за които са идентифицирани рискови фактори за извеждане от семейна среда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Предприемане на мерки за превенция на институализацията 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еца в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 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деца спрямо които са предприети  мерки за закрила по чл.23 от ЗЗД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деца получили еднократни помощи по реда на чл. 48 от ППЗ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, за които успешно е превентирано извеждането от семейна среда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на мерките за подкрепа на отговорно родител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Запознаване на обществеността и  специалистите работещи с деца с политиките  на ЕС и ЕК в областта на гарантиране на правото на детето на достоен  жив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 ИРМ Сим-град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 и детски гра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а необходими финансови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ите и обществениците повишили познанията си в областта на гарантиране на правата на детето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ниторинг върху спазване правата на децата и стандартите за качество на услугите за деца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Извършване на проверки по сигнали за нарушаване на правата на дец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 ИРМ Сим-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оворната институ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чаи по които се рабо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обряване благосъстоянието на децата и развиване на алтернативни семейни гри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учване на възможността за настаняване в семейство на роднини и близки, като алтернативна форма на настаняването в и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иновяв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Повишаване капацитета на общинската администрация за стратегическо планиране и изготвяне на проекти за развиване на социални услуги за де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 ИРМ Сим-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 ИРМ Сим-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чаи по които се работи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чаи по които се работи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чаи по които се рабо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чай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участници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звиване на социални услуги  за подкрепа на децата и семейств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ане на потребностите  с цел планиране и разкриване на социални услуги 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администрация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 ИРМ Сим-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 на отговорните институ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чаи по които се рабо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 услуг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на гри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Работа на екипи и специализирани комисии по приемна гри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на отговорните 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чаи по     които се рабо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Деца и семейства получаващи консултации, психологическа подкрепа, напътствия и др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о  направление ІІ. 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ряване  здравето  на  децат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стъп  до здравни гри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сигуряване на личен /общопрактикуващ / лекар за всяко д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практику-ващи лекари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М Сим-град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етове на населени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от децата с личен лека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оптимални здравни грижи за децата в средата на обитаван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на превантивни здравни грижи за дец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Спазване на имунизационния 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практику-ващи лекари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 Сим-град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М Сим-град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и уч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 на 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 деца с пълни иму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получили превантивна грижа за рискови заболявания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сигуряване на текущи профилактични прегледи на дец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практику-ващи лекари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лица в образователните институ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ите на 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ърдените бюджети на 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еца преминали профилактични прегле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получили превантивни мед. грижи и първична  оценка на клиничното им здрав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маляване на социално - значимите заболявания сред децата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Повишаване информираността на децата по въпроси на здравословното и диетично хранене и пълноценен начин на жив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ите ръко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ководствата на детските за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Осъществяване на контрол върху фактическото хранене на децата и учениците 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авните кабинети в училищата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Разширяване на възможностите за обхващане на децата в разнообразни  форми за здравно образование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лищните ръко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авните кабинети в учил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т на деца, родители и учител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ширяване на превантивните и профилактичните мерки за опазване физическото и психическото  здраве на дец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редоставяне на консултации и оказване подкрепа на децата и семействата чрез насочване към социални  услуги  за опазване на физическото и психическото им здраве и емоционално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ите рък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ководствата на детските за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авните кабинети в учил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Провеждане на кампании за борба с тютюнопушен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ите рък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авните кабинети в училищата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овишаване информираността  на децата  за разпространение на ХИВ/СПИН, болести, предавани  по полов път  и  злоупотреба  с психоактивни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Организиране на срещи и беседи със специалисти от съответните области относно проблемите свързани с наркоманиите, предпазването от болести предавани по полов пъ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лищните ръко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авните кабинети в училищ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ите и педагогическите съветници  да разработят училищни програми в областта на превенцията и рисковото сексуално поведение и употреба на психоактив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лищните рък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авните кабинети в учил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инициативи  на училищно и общинска ниво на 01 декември – международен ден на борбата срещу ХИВ/С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лищните рък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авните кабинети в училищ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венция на употребата на алкохол и/или П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Индивидуална работа с малолетни и непълнолетни лица, употребяващи алкохол и/или ПАВ /психо -активни веществ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Б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и въз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годишен бюджет от посочените орг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Системно разпространение на здравно образователни материали по превенция на употребата на наркотични вещества, алкохол и ци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Б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и въз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лищ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. кабинети в училищ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годишен бюджет от посочените орг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овишаване на здравната култура сред дец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Обучения по метода „Връстници  обучават връстниц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лищата в гр.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 работници от здравните кабинети в учил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годишен бюджет от посочените орг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 получаващи консултации, психологическа подкрепа, напътствия и др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ровеждане на здравно образование с деца и ученици за придобиване на здравни знания и навици и формиране на здравословно поведение с оглед профилактика на оралните заболявания. Разпространение на инф. материали сред децата и учениц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Б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и въз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авните кабинети в училищ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годишен бюджет от посочените орг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Здравно-образователни дейности за ограничаване на рисковите фактори за възникване на остеопороза  /нездравословно хранене, ниска двигателна активност, употреба на цигари и алкохол/ сред групи от населението – деца и уче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Б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авните кабинети в училищ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годишен бюджет от посочените орг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Провеждане на презентации и дискусии сред 12-годишни момичета и техните родители за ползата от ваксинацията срещу рака на маточната шийка, относно безопасността на ваксината, страничните явления и практическия достъп до имунизация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Б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авните кабинети в училищ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годишен бюджет от посочените орг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Здравна стратегия за лица в неравностойно положение, принадлежащи към етническите малц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Провеждане на беседи с подрастващи и млади хора относно начините за предпазване от ранна бременност, за опасностите които крият за здравето на майката и бебето ранната бременност  и родствените и ранни бракове, за риска от раждане на деца с вродени аномалии и наследствени болести и начините за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БПП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и въз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авните кабинети в училищ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годишен бюджет от посочените орг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Провеждане на беседи за вредата от най-разпространените рискови фактори – тютюнопушене, злоупотреба с алкохол, нездравословно хранене и за предимствата на здравословния начин на ж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Б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и въз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те работници от здравните кабинети в учил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годишен бюджет от посочените орг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Превенция на употребата на наркотични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Общинска камп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котиците – истини и илюзи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МКБППМН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участвали в кампанията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о  направление ІІІ. 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гуряване на равен достъп до качествена предучилищна подготовка и училищно образование на всички дец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звитие на различни видове и форми на услуги за  обхващане на децата в образователната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Предоставяне на образователни услуги за родители на деца от маргинализирани общ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рамките  на  утвърдения  бюджет  на  отговорните  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включени родители на децата, застрашени от отпадане от маргинализира-ните общ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добър шанс за равен старт и социално включване на децата от маргинализира-ните общ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бхват на децата от маргинализираните общности в различни форми на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рамките  на  утвърдения  бюджет  на  отговорните  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бразователни институции, работещи по проекти за обхват на децата от маргинализирани-те общности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добър шанс за равен старт и социално включване на децата от маргинализира-ните общности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ване на механизъм за проследяване на записването и движението на децата в образователната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лищните ръководства, съвместно с местните власти да разработят и приложат система за оценка и превенция на риска от отпадане от учил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 ръ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добър шанс за равен старт и социално включване на децата от маргин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раните общности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не ролята на училищните настоятелства в създаването на стимулираща учебна среда чрез разработване на проекти по програми за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ите рък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ите настоятел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добър шанс за равен старт и социално включване на децата от маргинализира-ните общности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ължаване на политиката за включващо обу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ецата със специални образователни потребности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3.1.</w:t>
            </w:r>
            <w:r>
              <w:rPr>
                <w:sz w:val="20"/>
                <w:szCs w:val="20"/>
              </w:rPr>
              <w:t xml:space="preserve"> Предоставяне на актуална информация на родители на деца със СОП/Специални образователни потребности/ за процеса на включващото обуч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рамките  на  утвърдения  бюджет  на  отговорните  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добър шанс за равен старт и социално включване на децата от маргинализира-ните общности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Създаване на подкрепяща среда в детските градини и училища за включване на деца със СОП в общообразователния процес. Осигуряване на ресурсни  уч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лищни ръко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рамките  на  утвърдения  бюджет  на  отговорните  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добър шанс за равен старт и социално включване на децата от маргинализира-ните общности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 предоставяне на актуална информация на родителите на деца със СОП, относно тяхното развитие и участие на родителите при изготвяне и преразглеждане на индивидуални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ите рък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рамките  на  утвърдения  бюджет  на  отговорните  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добър шанс за равен старт и социално включване на децата от маргинализира-ните общности.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 Да се развива подпомагането на децата и родителите с цел редовно посещаване на училищ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ъдействие на образователните институции за обхващане в училище на подлежащите на задължително образование деца и ограничаването на отпадането от училище на деца в криминогенен ри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БПП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ДП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и въз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рамките  на  утвърдения  бюджет  на  отговорните  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Индивидуална работа с деца и семе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и въз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рамките  на  утвърдения  бюджет  на  отговорните  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 псих.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ровеждане на системна работа за мотивация на семейства на отпадащите от училище де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Ежегодно изготвяне на програми за превенция на отпадащите от училище де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Налагане на санкции на родители по чл. 147 ал.1 т.1  от ППЗНП  във връзка с  чл. 47 и чл.48 от ЗНП, които не осигуряват редовно посещение на училище и децата от подготвителните  за училище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Усъвършенстване на системата за професионално ориентиране и професионално обучение и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Мотивиране на ученици от етническите общности за обучение в професионални паралелки за придобиване на средно образование и проф. 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и рък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Създаване на координация между различните институции в подкрепа на професионално консултиране и насочване при подбор на професии с оглед на променящите се условия на труд и особености на местно ни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и рък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ция Бюро по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Подобряване качеството на предучилищното образование </w:t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Въвеждане на нови методи и практики в образователния проц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 гра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ирани бюдж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новативни ре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деца обучавани по иновативни метод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овишаване ефикасността на училищното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Разнообразяване на извънкласните форми за придобиване на знания и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ирани бюдж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 реализирани фо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обхванати от формите на извънкласни дейност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Задържане на децата в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 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ирани бюдж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и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тел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деца отпаднали от учил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на децата успешно завършили основно  и средно образован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Училището – възпитател на децата като активни личности в гражданското 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Организиране на извънучилищни мероприятия с познава -телна  и  възпитателна  насоче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екскурзии, чествания на годишнини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повишили гражданската си култура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 участие на децата в общинскит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 гра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т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 с участие на де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детски изяв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Насърчаване на изявите на способностите и дарбите на дец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Активно участие  на учениците в национални прояви за изяви на културно – творческите знания и умения на децата и  младите х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т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ия в олимпиади, спортни състез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ца получили награди за проявени способности  и изявени дарби 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 организация на свободното време – възможност  за личностно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и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екскурзии, излети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включени в организирани мероприятия за осмислено свободно врем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о  направление ІV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 децата от всякакви форми на  злоупотреба, насилие и експлоа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обряване ефективността на действията за закрила на деца, жертви на насилие или в риск от насил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абота  на междуведомствения екип на местно ниво за съвместна работа по случаи  на деца, жертви на насилие или в риск от наси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нска 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Пол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 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ишаване осведомеността на обществото, децата и на техните семейства относно правата на детето, насилието над деца и за стимулиране на активното им участие в противодействие на насили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Разяснителни дейности по правата на жертвите на трафик на хора и на възможностите за оказване на помощ и закрила сред представители на рисковите групи,особено сред етническите малци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нска 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лищните ръководст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 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 Съдействие  и предприемане на бързи и навременни мерки от всички институции, имащи отно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БППМ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иц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ч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 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овишаване осведомеността  за правата на детето и към  кого може да се обърне за помо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ите рък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ран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ите на детско участ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Системни проверки по заведенията, в които се сервира алкохол, нощни заведения  и интернет-клубове и предприемане на мерки съобразно нормативната уредба при констатиране наличието на деца до 18 год. без възрастен придружител след 22,00 часа  в  и/ или около заведението,  упо-треба на алкохол от де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МКБППМН, 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ък Пол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 докл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беседи на тема „Побойничество, хулиганство”, „Кражби”, „Опасните непознати” и „Последици от престъпленият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КБППМН, 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ък Пол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ран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ите на детско участ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мероприятия под наслов „Искам училище без насилие” –  конкурс за есе и рису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аване на победители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ран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ите на детско участ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маляване броя на децата жертви на пътнотранспортни произшеств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съществяване на целенасочена превантивна дейност към защита на децата  на пъ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ък Полиция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Провеждане на беседи по темата с деца в детските градини и уч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Участък,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ран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ите на детско участ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ъществяване превенция на насилието, сексуалната и трудова експолата-ция,  злоупотребата с деца в интернет пространство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Включване на децата в процеса на осъществяване на превенция на всички форми на насилие и експолатация  на де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лищни ръко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ран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ите на детско участ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Популяризиране на интернет страница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ope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c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overnmen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овишаване на информираността на родителите и ролята им в предпазване на децата в онлайн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илищни ръко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доставчици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.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Развитие на спортната и физическа активност сред подрастващите, с цел намаляване насилието между 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рганизиране на клубове по интереси в училищата за осмисляне на свободното време на децата  и  учениц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 ръ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ни  клуб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е клубове по интерес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ран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ите на детско участ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Гарантиране на безплатен достъп на децата до спортни услуги и  за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седатели  на спортни кл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рганизирани спортни заним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ран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ите на детско участ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 Повишаване на обществената чувствителност с цел намаляване на броя на децата, жертва на насил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Популяризиране на съществуващите линии за сигнализиране за деца в риск на телефон 116 111, 0800 19 100,  както и  на телефон 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ък Пол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 Развиване на услуги, насочени към превенция на насилието и възстано-вяване и реинтеграция в семейството,  учили -щето и обществото на деца - жертви на насилие, особено на сексуално насилие, трафик и най- тежки форми на детски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Предлагане на психологическо, социално и  мед.  консултиране на жертви и предоставяне на правна помо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МКБППМН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астък Пол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.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Организиране на среща с институции за превенция на противообществените прояви сред децата по повод Световния ден на социалната помо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МКБППМН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астък Пол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Организиране на лекции, обучения на децата по теми свързани с насилието и агресия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астък Полиция,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МКБППМН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Разпространение на информационни материали  в училищата за ранна превенция  на насилието  между и върху дец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МКБППМН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астък Полиция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Повишаване на обществената ангажираност към проблемите на безопасността на децата в интерн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Популяризиране на правилата за безопасност на децата в интернет пространството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МКБППМН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астък Полиция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осигуряване правото на правонарушители на законосъобразно и справедливо отношение при зачитане на тяхното достойн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Участия в обучения за повишаване квалификацията на членовете на МКБППМ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МКБПП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.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 Провеждане на проучвания на състоянието, тенденциите, същността и особеностите  на противообществените прояви и престъпността сред  малолетните  и непълнолетн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МКБППМН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, беседи, лекция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Ефикасност  на функционирането  на координационния механизъм за работа с жертви на насилие или в риск от насилие при  кризисна интерв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Изготвяне на ситуационен доклад –оценка на дейността  на координационния  механизъ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 докл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 -ране на проблеми и добри практик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Намаляване насилието между и над дец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.Провеждане на кампания под над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на насилието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т на деца, родители и  специалист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Гарантиране на сигурна и безопасна среда за дец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Закрила на децата от битов  травматизъм – общинска ка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нати  деца, родители. Привлечени специалист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Действия по превенция на удавянето във  водни басейни – реки, езера, язовири и др.  – общинска  ка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МКБППМН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нати деца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о  направление V.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на детето. Насърчаване участието на дец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ишаване на информираността на децата за техните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на обхвата на обучението по правата на човека и правата на детето в средното образование и предучилищната подготовка и възпитание, като се използват възможностите на общообразователната подготовка, извънкласните и извънучилищни дей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дагогически съветници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инск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 др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презентации в училищата с цел превенция на насилието,децата и насилието по телевизията,трафик на деца и безопасна работа на децата в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дагогически съветници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инск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на интеграцията на ромските деца в масовите училища и увеличаване възрастовата граница на учениците от ромски произход,които посещават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дагогически съветници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инск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семейства получаващи консултации, психологическа подкрепа, напътствия 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о  направление V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тура, спорт свободно време и развитие на способностите на децата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азширяване на възможностите за участие на участие на децата в различни форми на отдих, спорт, културни дейности и занимания по интере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 Подкрепа  и насърчаване на развитието на талантливи деца в областта на науката, изкуството и спорта. Участие в национални конкурси, фестивали,олимпиади и състе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инск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 деца получили финансов стиму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ане на процесите на детско участ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ъществяване  на специална закрила на деца с изявени  дар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Насърчаване изявите на учениците и успехите на училищата чрез осигуряване средства за стимулиране и награждаване на ученици, спечелили призови места в национални и международни олимпиади, конкурси и състез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инск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  деца получили финансов стиму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ане на процесите на детско участ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ждане на кампания „Участвам и променям”, посветена на социалните и граждански компетентности на дец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инск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ощряване детското участие.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порта,  като незаменим трансформато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етската агресивно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одкрепа и насърчаване за активно участие в спортните турнири от Ученическите  игри по Правилата на МОН / шахмат, лека атлетика, футбол и тенис на маса/ на ученици от училищата на общи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инска Администрация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едседатели на спортните кл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ане на процесите на детско участ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опуляризиране и насърчаване за участие на учениците от училищата на общината в спортните прояви, провеждани по традиция и по  повод на различни празниц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инска Администрация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едседатели на спортните кл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ане на процесите на детско участие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о  направление VІІ.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и взаимодействие между органите по закр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общество. Медийно пространство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Утвърждаване на мултидисциплинарния подход като основа при  работата  по закрила на дет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егуляр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щи  по проблемите на работата по закрила на дет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етски гра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-Сим-град ИРМ Сим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рещ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ъдействие от всички институции работещи с деца в процеса на работа на  Отдел  ЗД – Сим -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/>
            </w:pP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</w:rPr>
              <w:t xml:space="preserve"> ЗД </w:t>
            </w:r>
            <w:r>
              <w:rPr>
                <w:sz w:val="20"/>
                <w:szCs w:val="20"/>
                <w:lang w:val="bg-BG"/>
              </w:rPr>
              <w:t xml:space="preserve"> всички   институ-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и работещи по проблемите на дец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чаи на оказано въздейств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ефикасността на  дейностите по закрила на детето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ане  и развитие на Нац. програма “Работа на полицията  в училищат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ване на нагледни  средства  и помощни  материали за работа  с деца в училищ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Участък Полиция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етски гра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финансов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 видове разработени помощни материал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нтиране правото на децата за защита на личността, достойнството и безопасността от българските ме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Информиране  на родителите относно безопасната  употреба на ИНТЕРНЕТ и възможностите за сигнализиране  при  злоупотре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Информационни  кампании  насочени  в посока популяризиране  на НТЛД  166 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инск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Актуализиране и популяризиране на критериите за вредно съдържание в Онлайн пространство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Провеждане на обучения за ученици за Онлайн  безопас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илищни ръководства</w:t>
            </w:r>
          </w:p>
          <w:p>
            <w:pPr>
              <w:pStyle w:val="MainParanoChapter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9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ите на утвърдения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и участници</w:t>
            </w:r>
          </w:p>
        </w:tc>
        <w:tc>
          <w:tcPr>
            <w:tcW w:w="9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Използвани  съ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5454"/>
          <w:sz w:val="20"/>
          <w:szCs w:val="2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545454"/>
          <w:sz w:val="20"/>
          <w:szCs w:val="20"/>
          <w:shd w:fill="FFFFFF" w:val="clear"/>
        </w:rPr>
        <w:t>УКБППМН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545454"/>
          <w:sz w:val="20"/>
          <w:szCs w:val="20"/>
          <w:shd w:fill="FFFFFF" w:val="clear"/>
        </w:rPr>
        <w:t xml:space="preserve"> –</w:t>
      </w:r>
      <w:r>
        <w:rPr>
          <w:rFonts w:cs="Times New Roman" w:ascii="Times New Roman" w:hAnsi="Times New Roman"/>
          <w:color w:val="545454"/>
          <w:sz w:val="20"/>
          <w:szCs w:val="20"/>
          <w:shd w:fill="FFFFFF" w:val="clear"/>
        </w:rPr>
        <w:t xml:space="preserve"> Училищна  комисия за превенция на противообществените  прояви  на  малолетни и непълнолет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БППМН - Закона за борба срещу противообществе ните  прояви  на малолетни и непълнолетни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ПС – Детска педагогическа стая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</w:rPr>
        <w:t>ДСП  - Дирекция  Социално подпомагане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ИРМ – Изнесено работно място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ТЛД - </w:t>
      </w:r>
      <w:r>
        <w:rPr>
          <w:rFonts w:cs="Times New Roman" w:ascii="Times New Roman" w:hAnsi="Times New Roman"/>
          <w:color w:val="545454"/>
          <w:shd w:fill="FFFFFF" w:val="clear"/>
        </w:rPr>
        <w:t>Национална телефонна линия за деца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МКБППМН - Местна комисия за борба срещу противообществените прояви на малолетни и непълнолетни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НПО – Неправителствени организации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РИО</w:t>
      </w:r>
      <w:r>
        <w:rPr>
          <w:rFonts w:cs="Times New Roman" w:ascii="Times New Roman" w:hAnsi="Times New Roman"/>
          <w:sz w:val="20"/>
        </w:rPr>
        <w:t xml:space="preserve"> на МОН-  Регионален  инспекторат  по  образование  на Министерство на образованието и науката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Cs/>
          <w:sz w:val="20"/>
        </w:rPr>
        <w:t>УП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–Участък Полиция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осител :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йчо  Стай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мет на Община  Симеоновград</w:t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67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MainParanoChapter">
    <w:name w:val="Main Para no Chapter #"/>
    <w:basedOn w:val="Normal"/>
    <w:qFormat/>
    <w:pPr>
      <w:spacing w:lineRule="auto" w:line="240" w:before="0" w:after="240"/>
      <w:ind w:left="1440" w:hanging="36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3">
    <w:name w:val="Char Char3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opech.sacp.government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0:00Z</dcterms:created>
  <dc:creator>user</dc:creator>
  <dc:description/>
  <cp:keywords/>
  <dc:language>en-US</dc:language>
  <cp:lastModifiedBy>Teodorina</cp:lastModifiedBy>
  <cp:lastPrinted>2015-03-12T16:29:00Z</cp:lastPrinted>
  <dcterms:modified xsi:type="dcterms:W3CDTF">2015-05-05T06:39:00Z</dcterms:modified>
  <cp:revision>5</cp:revision>
  <dc:subject/>
  <dc:title/>
</cp:coreProperties>
</file>