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6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0.02.2014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9/10.02.2014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 ал.1 т.2 от ЗМСМА,   Общински съвет</w:t>
      </w:r>
      <w:r>
        <w:rPr>
          <w:sz w:val="24"/>
          <w:szCs w:val="24"/>
          <w:lang w:val="bg-BG"/>
        </w:rPr>
        <w:t xml:space="preserve"> Симеоновград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/>
        <w:t>1.  Допълва  структурата  в  местна  дейност “Други дейности по селско и горско стопанство, лов и риболов”, считано от 01.01.2014  година  както  следва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3"/>
        <w:gridCol w:w="1080"/>
        <w:gridCol w:w="1800"/>
        <w:gridCol w:w="1260"/>
        <w:gridCol w:w="13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 ре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Структурни  звена и длъжност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наиме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Брой    на      длъж-нос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Минимални изиск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образовател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сте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Длъж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ностно    ни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от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ш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руги дейности по селско и горско стопанство, лов и риболо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Шофьор лек автомоб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ре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Трудово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Допълва  структурата  в  местна  дейност “Програми за временна заетост”, считано от 01.01.2014  година  както  следва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3"/>
        <w:gridCol w:w="1080"/>
        <w:gridCol w:w="1800"/>
        <w:gridCol w:w="1260"/>
        <w:gridCol w:w="13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 ре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Структурни  звена и длъжност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наиме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Брой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      длъж-нос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Минимални изиск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образовател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сте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Длъж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ностно    ни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от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ш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„</w:t>
            </w:r>
            <w:r>
              <w:rPr>
                <w:b/>
                <w:i/>
                <w:sz w:val="24"/>
                <w:szCs w:val="24"/>
                <w:u w:val="single"/>
              </w:rPr>
              <w:t>Програми за временна заето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Изпълнител „ПВЗ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ре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Изпълнител„Социални дейност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ред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Трудово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37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9 гласа "за",  0 "против",   4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нак Знак1"/>
    <w:basedOn w:val="Style10"/>
    <w:qFormat/>
    <w:rPr>
      <w:rFonts w:ascii="Courier New" w:hAnsi="Courier New" w:eastAsia="Calibri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7"/>
      <w:szCs w:val="27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4:00Z</dcterms:created>
  <dc:creator> </dc:creator>
  <dc:description/>
  <cp:keywords/>
  <dc:language>en-US</dc:language>
  <cp:lastModifiedBy> </cp:lastModifiedBy>
  <cp:lastPrinted>2014-01-29T09:19:00Z</cp:lastPrinted>
  <dcterms:modified xsi:type="dcterms:W3CDTF">2014-02-12T06:46:00Z</dcterms:modified>
  <cp:revision>8</cp:revision>
  <dc:subject/>
  <dc:title>О Б Щ И Н С К И  С Ъ В Е Т   С И М Е О Н О В Г Р А Д</dc:title>
</cp:coreProperties>
</file>