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02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10.02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, чл.35, ал.1 от Закона  за общинската собственост и чл.38, ал.1 от Наредбата за общинскат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Приема експертна оценка на лицензиран оценител за УПИ ХІІ- за фурна в кв.32 по плана на с.Свирково, с площ от 2515.00 кв.м, незастроен, частна общинска собственост, АОС №1002/05.05.2010г. в размер на 5530.00 /пет хиляди петстотин и тридесет/ лев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Възлага на Кмета на Общината да включи в тръжна процедура за продажба горе описания имот- частна общинска собственост с първоначална тръжна цена съгласно приетата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6:00Z</dcterms:created>
  <dc:creator> </dc:creator>
  <dc:description/>
  <cp:keywords/>
  <dc:language>en-US</dc:language>
  <cp:lastModifiedBy> </cp:lastModifiedBy>
  <cp:lastPrinted>2014-02-12T09:03:00Z</cp:lastPrinted>
  <dcterms:modified xsi:type="dcterms:W3CDTF">2014-02-12T07:26:00Z</dcterms:modified>
  <cp:revision>6</cp:revision>
  <dc:subject/>
  <dc:title>О Б Щ И Н С К И  С Ъ В Е Т   С И М Е О Н О В Г Р А Д</dc:title>
</cp:coreProperties>
</file>