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9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чл.21, ал.1, т.8 и ал.2 от ЗМСМА, чл.34а, ал.5 от Закона за държавната собственост, чл.34, ал.4 и чл.6, ал.1 от Закона за общинската собственост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  <w:shd w:fill="FFFFFF" w:val="clear"/>
        </w:rPr>
        <w:t>. Преобразува</w:t>
      </w:r>
      <w:r>
        <w:rPr>
          <w:color w:val="000000"/>
        </w:rPr>
        <w:t xml:space="preserve"> от публична общинска собственост в частна общинска собственост, и дава съгласие да се прехвърлят безвъзмездно в собственост на държавата, следните части от недвижими имоти –  собственост на Община Симеоновград, засегнати при отчуждаването за изграждане на национален обект „Железопътна линия Пловдив – Свиленград – турска/гръцка граница с оптимизиране на трасето за 160 км/ч”, както следв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</w:t>
      </w:r>
    </w:p>
    <w:tbl>
      <w:tblPr>
        <w:tblW w:w="102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717"/>
        <w:gridCol w:w="2049"/>
        <w:gridCol w:w="2181"/>
        <w:gridCol w:w="444"/>
        <w:gridCol w:w="904"/>
        <w:gridCol w:w="2066"/>
      </w:tblGrid>
      <w:tr>
        <w:trPr>
          <w:trHeight w:val="18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от КВС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итори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имота /дка/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променената част от имота /дка./, съгласно изготвен ПУП - Парцеларен план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И БРЯС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О КЛАДЕНЧ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ВА БАХ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</w:tbl>
    <w:p>
      <w:pPr>
        <w:pStyle w:val="Normal"/>
        <w:shd w:fill="FFFFFF" w:val="clear"/>
        <w:ind w:right="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Възлага на кмета на Община Симеоновград да изготви проекти  за отделяне на посочените в т.1 площи и на тези, подробно описани в Решение №349/29.10.2014г. на Общински съвет Симеоновград в отделни самостоятелни имоти, със съответни номера и индивидуализация, както и да се изготвят скици за същите и след одобряване на проектите да се издадат актове за общинска собственост на новите имоти.</w:t>
      </w:r>
    </w:p>
    <w:p>
      <w:pPr>
        <w:pStyle w:val="Normal"/>
        <w:shd w:fill="FFFFFF" w:val="clear"/>
        <w:ind w:right="48" w:firstLine="708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Упълномощава Кмета на Община Симеоновград да подпише договор за безвъзмездно прехвърляне на недвижими имоти общинска </w:t>
      </w:r>
      <w:r>
        <w:rPr>
          <w:color w:val="000000"/>
          <w:shd w:fill="FFFFFF" w:val="clear"/>
        </w:rPr>
        <w:t>собственост след извършване на промените в кадастралните карти, в полза на държавата при условията на т.1 от настоящето</w:t>
      </w:r>
      <w:r>
        <w:rPr>
          <w:color w:val="000000"/>
        </w:rPr>
        <w:t xml:space="preserve">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6:00Z</dcterms:created>
  <dc:creator>Obshtina-1</dc:creator>
  <dc:description/>
  <cp:keywords/>
  <dc:language>en-US</dc:language>
  <cp:lastModifiedBy> </cp:lastModifiedBy>
  <cp:lastPrinted>2015-01-29T08:05:00Z</cp:lastPrinted>
  <dcterms:modified xsi:type="dcterms:W3CDTF">2015-01-29T06:06:00Z</dcterms:modified>
  <cp:revision>4</cp:revision>
  <dc:subject/>
  <dc:title>О Б Щ И Н С К И  С Ъ В Е Т   С И М Е О Н О В Г Р А Д</dc:title>
</cp:coreProperties>
</file>