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0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На основание </w:t>
      </w:r>
      <w:r>
        <w:rPr/>
        <w:t xml:space="preserve">чл. 21 ал. 1 т. 11 от ЗМСМА и чл. 129 ал. 1 от ЗУТ, Общинския съвет Симеоновград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/>
        <w:tab/>
        <w:t xml:space="preserve">      1. Общински съвет Симеоновград одобрява  </w:t>
      </w:r>
      <w:r>
        <w:rPr>
          <w:bCs/>
        </w:rPr>
        <w:t>ПУП - Парцеларен план за обект „Реконструкция и електрификация на ж.п. линия Димитровград - Свиленград, Фаза 4.1: Димитровград - Харманли, част: Реконструкция на съществуващи ВЛ 20 кV, гр. Симеоновград, общ. Симеоновград.</w:t>
      </w:r>
    </w:p>
    <w:p>
      <w:pPr>
        <w:pStyle w:val="TextBodyIndent"/>
        <w:jc w:val="both"/>
        <w:rPr>
          <w:lang w:val="en-US"/>
        </w:rPr>
      </w:pPr>
      <w:r>
        <w:rPr/>
        <w:t>2.  Възлага на  кмета на Община Симеоновград да проведе необходимите  процедури  по  съобщаване  на  решениет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6:00Z</dcterms:created>
  <dc:creator>Obshtina-1</dc:creator>
  <dc:description/>
  <cp:keywords/>
  <dc:language>en-US</dc:language>
  <cp:lastModifiedBy> </cp:lastModifiedBy>
  <cp:lastPrinted>2015-01-29T08:06:00Z</cp:lastPrinted>
  <dcterms:modified xsi:type="dcterms:W3CDTF">2015-01-29T06:08:00Z</dcterms:modified>
  <cp:revision>4</cp:revision>
  <dc:subject/>
  <dc:title>О Б Щ И Н С К И  С Ъ В Е Т   С И М Е О Н О В Г Р А Д</dc:title>
</cp:coreProperties>
</file>