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2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 основание  чл. чл.21, ал.1, т.8 от ЗМСМА,  чл.14, ал.4 от Закона за общинската собственост, във връзка с чл.31 и чл.32, ал.1 от Закона за политическите партии, чл.25-28 от НОС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Общински съвет Симеоновград  определя наемна цена от 0.15 лв./кв.м на месец за общински помещения отдавани  под наем за  нуждите на  общинските ръководства на политическите партии в Общината, отговарящи на условията предвидени в Закона за политическите парт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2 гласа "за", 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0:00Z</dcterms:created>
  <dc:creator>Obshtina-1</dc:creator>
  <dc:description/>
  <cp:keywords/>
  <dc:language>en-US</dc:language>
  <cp:lastModifiedBy> </cp:lastModifiedBy>
  <cp:lastPrinted>2015-01-29T08:09:00Z</cp:lastPrinted>
  <dcterms:modified xsi:type="dcterms:W3CDTF">2015-01-29T06:28:00Z</dcterms:modified>
  <cp:revision>4</cp:revision>
  <dc:subject/>
  <dc:title>О Б Щ И Н С К И  С Ъ В Е Т   С И М Е О Н О В Г Р А Д</dc:title>
</cp:coreProperties>
</file>