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83</w:t>
      </w:r>
    </w:p>
    <w:p>
      <w:pPr>
        <w:pStyle w:val="Normal"/>
        <w:jc w:val="center"/>
        <w:rPr/>
      </w:pPr>
      <w:r>
        <w:rPr>
          <w:b/>
        </w:rPr>
        <w:t>28.01.2015г.</w:t>
      </w:r>
    </w:p>
    <w:p>
      <w:pPr>
        <w:pStyle w:val="Normal"/>
        <w:jc w:val="center"/>
        <w:rPr/>
      </w:pPr>
      <w:r>
        <w:rPr>
          <w:b/>
        </w:rPr>
        <w:t>Протокол №40/28.01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На  основание чл.21, ал.1, т.8,  от ЗМСМА, чл.34, ал.6 от Закона за общинската собственост, във връзка с § 4 от ПЗР от Закона за народните читалища, ОбС Симеоновград</w:t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b/>
          <w:color w:val="000000"/>
        </w:rPr>
        <w:t>РЕШИ: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 Дава съгласие да се учреди безвъзмездно право на ползване на Народно читалище „Просвета 1930” със седалище и адрес: с. Дряново, Община Симеоновград, Област Хасково, вписано в регистъра за юридическите лица с нестопанска цел при Хасковски окръжен съд по ф.д.№118/1997г., представлявано от Председателя на читалищното настоятелство, върху общински имот – двуетажна масивна сграда със застроена площ от 338.00 кв.м., в УПИ І - 255, кв.22 по плана на с.Дряново от 1991г., с АОС №75/09.09.1998г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 Дава съгласие да се учреди безвъзмездно право на ползване на Народно читалище „Искра 1936” със седалище и адрес: с.Калугерово, Община Симеоновград, Област Хасково, вписано в регистъра за юридическите лица с нестопанска цел при Хасковски окръжен съд по ф.д.№120/1997г., представлявано от Председателя на читалищното настоятелство, върху общински имот – 500.00 кв.м. от двуетажна масивна сграда, в УПИ VІІ – 124, кв.18 по плана на с.Калугерово от 1991г., с АОС №71/07.09.1998г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 Дава съгласие да се учреди безвъзмездно право на ползване на Народно читалище „Пробуда 1928” със седалище и адрес: с.Константиново, Община Симеоновград, Област Хасково, вписано в регистъра за юридическите лица с нестопанска цел при Хасковски окръжен съд по ф.д.№122/1997г.,  представлявано от Председателя на читалищното настоятелство, върху общински имот – 200.00 кв.м. от втори етаж от двуетажна масивна сграда, в УПИ VІІ – 201, кв.20 по плана на с.Константиново от 1991г., с АОС №74/09.09.1998г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 Дава съгласие да се учреди безвъзмездно право на ползване на Народно читалище „Пробуда 1930” със седалище и адрес: с. Навъсен, Община Симеоновград, Област Хасково, вписано в регистъра за юридическите лица с нестопанска цел при Хасковски окръжен съд по ф.д.№112/1997г.,  представлявано от Председателя на читалищното настоятелство, върху общински имот – 88.00 кв.м. от втори етаж на двуетажна масивна административна сграда  в УПИ ІV, кв.10 по плана на с.Навъсен от 1991г., с АОС №695/27.11.2002г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5. Дава съгласие да се учреди безвъзмездно право на ползване  на Народно читалище „Христо Ботев 1927” със седалище и адрес: с. Свирково, Община Симеоновград, Област Хасково, вписано в регистъра за юридическите лица с нестопанска цел при Хасковски окръжен съд по ф.д.№95/1997г., представлявано от Председателя на читалищното настоятелство, върху общински имот – двуетажна масивна сграда с разгъната застроена площ 800.00кв.м. в УПИ ІV – 224, кв. 34 по плана на с.Свирково от 1972г., с АОС №72/07.09.1998г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6. Дава съгласие да се учреди безвъзмездно право на ползване на Народно читалище „Искра 1930” със седалище и адрес: с. Троян, Община Симеоновград, Област Хасково, вписано в регистъра за юридическите лица с нестопанска цел при Хасковски окръжен съд по ф.д.№96/1997г.,  представлявано от Председателя на читалищното настоятелство, върху общински имот – 450.00кв.м. от двуетажна масивна сграда в имот №84, кв.10 по плана на с.Троян, с АОС №153/10.02.2000г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7.</w:t>
      </w:r>
      <w:r>
        <w:rPr>
          <w:b/>
          <w:color w:val="000000"/>
        </w:rPr>
        <w:t xml:space="preserve"> </w:t>
      </w:r>
      <w:r>
        <w:rPr>
          <w:color w:val="000000"/>
        </w:rPr>
        <w:t>Възлага на кмета на Община Симеоновград да сключи договори за безвъзмездно право на ползване с председателите на читалищните настоятелства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28:00Z</dcterms:created>
  <dc:creator>Obshtina-1</dc:creator>
  <dc:description/>
  <cp:keywords/>
  <dc:language>en-US</dc:language>
  <cp:lastModifiedBy> </cp:lastModifiedBy>
  <cp:lastPrinted>2015-01-29T08:28:00Z</cp:lastPrinted>
  <dcterms:modified xsi:type="dcterms:W3CDTF">2015-01-29T06:29:00Z</dcterms:modified>
  <cp:revision>7</cp:revision>
  <dc:subject/>
  <dc:title>О Б Щ И Н С К И  С Ъ В Е Т   С И М Е О Н О В Г Р А Д</dc:title>
</cp:coreProperties>
</file>