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4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 основание  чл.21,ал.1,т.24  и  във  връзка  с  чл.44, ал.5  от  ЗМСМА Общински  съвет - Симеоновгра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И: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/>
        <w:tab/>
        <w:t>Приема  Годишен  отчет  за  2014г.  за  изпълнението  на  Програма  за  управление  на  кмета  на  общината  за  мандат  2011-2015г., съгласно  приложението  към  докладната</w:t>
      </w:r>
      <w:r>
        <w:rPr>
          <w:b/>
          <w:color w:val="000000"/>
        </w:rPr>
        <w:tab/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0:00Z</dcterms:created>
  <dc:creator>Obshtina-1</dc:creator>
  <dc:description/>
  <cp:keywords/>
  <dc:language>en-US</dc:language>
  <cp:lastModifiedBy> </cp:lastModifiedBy>
  <cp:lastPrinted>2015-01-29T08:30:00Z</cp:lastPrinted>
  <dcterms:modified xsi:type="dcterms:W3CDTF">2015-01-29T06:31:00Z</dcterms:modified>
  <cp:revision>4</cp:revision>
  <dc:subject/>
  <dc:title>О Б Щ И Н С К И  С Ъ В Е Т   С И М Е О Н О В Г Р А Д</dc:title>
</cp:coreProperties>
</file>