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6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Header"/>
        <w:jc w:val="both"/>
        <w:rPr>
          <w:lang w:val="ru-RU"/>
        </w:rPr>
      </w:pPr>
      <w:r>
        <w:rPr/>
        <w:tab/>
        <w:t xml:space="preserve">          На основание чл. 21, ал.1,т.</w:t>
      </w:r>
      <w:r>
        <w:rPr>
          <w:lang w:val="ru-RU"/>
        </w:rPr>
        <w:t>23 от ЗМСМА</w:t>
      </w:r>
      <w:r>
        <w:rPr/>
        <w:t xml:space="preserve"> , Общински съвет  Симеоновград 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 :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</w:t>
      </w:r>
      <w:r>
        <w:rPr/>
        <w:t>1.  Общински съвет Симеоновград отхвърля проекта за решение по докладна записка №С-273/19.01.2015г.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</w:t>
      </w:r>
      <w:r>
        <w:rPr/>
        <w:t>2. Възлага на кмета на общината за следващото заседание на Общински съвет да внесе два отделни календара, както следва: културен календар  и спортен календар, с посочените културни и спортни мероприятия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Obshtina-1</dc:creator>
  <dc:description/>
  <cp:keywords/>
  <dc:language>en-US</dc:language>
  <cp:lastModifiedBy> </cp:lastModifiedBy>
  <cp:lastPrinted>2015-01-29T08:32:00Z</cp:lastPrinted>
  <dcterms:modified xsi:type="dcterms:W3CDTF">2015-01-30T11:50:00Z</dcterms:modified>
  <cp:revision>9</cp:revision>
  <dc:subject/>
  <dc:title>О Б Щ И Н С К И  С Ъ В Е Т   С И М Е О Н О В Г Р А Д</dc:title>
</cp:coreProperties>
</file>