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>26.11.2012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онеделник/ </w:t>
      </w:r>
      <w:r>
        <w:rPr>
          <w:sz w:val="24"/>
          <w:szCs w:val="24"/>
          <w:lang w:val="bg-BG"/>
        </w:rPr>
        <w:t>от 13.30  часа в зала №14  в сградата на ОбА със следния проект за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Докладна записка №С-5235/21.11.2012г. от Пейчо Вълков Стайков-кмет на община Симеоновград относно: Промени в поименния списък за капиталовите разходи и бюджета на общината за 2012 г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Докладна записка №С-4794/31.10.2012г. от Пейчо Вълков Стайков-кмет на община относно: Промени по бюджета на общината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Докладна записка №С-5241/21.11.2012г. от Пейчо Вълков Стайков-кмет на община относно: Издаване запис на заповед от община Симеоновград в полза на ДФ „Земеделие”-Разплащателна агенция, обезпечаваща авансово плащане по №26/322/00960/08.11.2012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Докладна записка №С-5266/21.11.2012г. от Пейчо Вълков Стайков-кмет на община относно: Издаване запис на заповед от община Симеоновград в полза на ДФ „Земеделие”-Разплащателна агенция, обезпечаваща авансово плащане по №26/322/00961/19.11.2012г.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Докладна записка №С-5254/21.11.2012г. от Пейчо Вълков Стайков-кмет на община относно: Приемане на експертни оценки, изготвени от лицензиран оценител за продажба на имоти-частна общинска собственост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Докладна записка №С-5255 /21.11.2012г. от Пейчо Вълков Стайков –кмет на община относно: Приемане на експертна оценка, изготвено от лицензиран оценител за продажба на имоти-частна общинска собственост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7. Докладна записка №С-5061/14.11.2012г. от Пейчо Вълков Стайков-кмет на община относно: Кандидатстване за безвъзмездно предоставяне на военен имот с отпаднала необходимост, по реда на чл.54 от ЗДС, на община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8. Докладна записка №С-5041/13.11.2012г. от Пейчо Вълков Стайков-кмет на община относно: Предоставяне за безвъзмездно ползване на част от общинска сграда, находяща се в УПИ І, в кв.25 по плана на гр.Симеоновград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Докладна записка №С-5023/13.11.2012г. от Пейчо Вълков Стайков-кмет на община относно: Проект за изменение на ПУП-План за улична регулация от о.т.8 до о.т.11 и на УПИ ХІІІ-за кметство и поща в квартал 10 по плана  на с.Троян;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10.Докладна записка №С-5211/20.11.2012г. от Антон Желев Петров-Председател на ОбС относно: Отпускане на еднократна парична помощ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11.Питания и Предложен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6.11.2012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09.40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 26.11.2012г. от 10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                   </w:t>
      </w:r>
      <w:r>
        <w:rPr>
          <w:b/>
          <w:sz w:val="24"/>
          <w:szCs w:val="24"/>
          <w:lang w:val="bg-BG"/>
        </w:rPr>
        <w:t>26.11.2012г. от 10.3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26.11.2012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11.00ч.</w:t>
      </w:r>
      <w:r>
        <w:rPr>
          <w:sz w:val="24"/>
          <w:szCs w:val="24"/>
          <w:lang w:val="bg-BG"/>
        </w:rPr>
        <w:t xml:space="preserve">   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Забележка: Лицензираните оценки са на разположение в ст.17 „Общинска собственост”. При открити технически грешки в докладните, или несъответствия в комплекта от докладни, се обърнете към ст.експерт право обслужване и Секретар на МКБППМН-ст.№16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     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            /АНТОН ПЕТРОВ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900" w:right="36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4:20:00Z</dcterms:created>
  <dc:creator> </dc:creator>
  <dc:description/>
  <cp:keywords/>
  <dc:language>en-US</dc:language>
  <cp:lastModifiedBy> </cp:lastModifiedBy>
  <cp:lastPrinted>2012-11-21T15:29:00Z</cp:lastPrinted>
  <dcterms:modified xsi:type="dcterms:W3CDTF">2012-11-21T13:53:00Z</dcterms:modified>
  <cp:revision>28</cp:revision>
  <dc:subject/>
  <dc:title>На основание чл</dc:title>
</cp:coreProperties>
</file>