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8.05.2013г.(втор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Докладна записка №С-2898/21.05.2013г. от Пейчо Вълков Стайков-кмет на община относно: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омени по бюджета на общината и поименния списък за капиталови разход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Докладна записка №С-2908/21.05.2013г. от Пейчо Вълков Стайков-кмет на община относно: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даване под наем на спортни обекти-публична общинска собственост по реда на ЗФВС и приемане на експертни оценки, изготвени от лицензиран оцените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№С-2913/21.05.2013г. от Пейчо Вълков Стайков-кмет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носно: Промяна в Годишен план за ползване на мери и пасища- в землищата на община Симеоновград за 2013г. (Годишен план за паша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4.   Докладна записка №С-2</w:t>
      </w:r>
      <w:r>
        <w:rPr>
          <w:sz w:val="24"/>
          <w:szCs w:val="24"/>
          <w:lang w:val="bg-BG"/>
        </w:rPr>
        <w:t>952</w:t>
      </w:r>
      <w:r>
        <w:rPr>
          <w:sz w:val="24"/>
          <w:szCs w:val="24"/>
          <w:lang w:val="ru-RU"/>
        </w:rPr>
        <w:t>/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05.2013г. от Пейчо Вълков Стайков-кмет на община   относно: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туализация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бщинската програма за управление </w:t>
      </w:r>
      <w:r>
        <w:rPr>
          <w:sz w:val="24"/>
          <w:szCs w:val="24"/>
          <w:lang w:val="bg-BG"/>
        </w:rPr>
        <w:t>дейностите по</w:t>
      </w:r>
      <w:r>
        <w:rPr>
          <w:sz w:val="24"/>
          <w:szCs w:val="24"/>
        </w:rPr>
        <w:t xml:space="preserve"> отпадъците</w:t>
      </w:r>
      <w:r>
        <w:rPr>
          <w:sz w:val="24"/>
          <w:szCs w:val="24"/>
          <w:lang w:val="bg-BG"/>
        </w:rPr>
        <w:t xml:space="preserve"> в община Симеоновгра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Докладна записка №С-2691/15.05.2013г. от Антон Желев Петров-председател на  ОбС относно: Приемане на годишен финансов отчет на СБАЛ „Хипократ” ЕООД за 2012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Докладна записка №С-2665/14.05.2013г. от Пейчо Вълков Стайков-кмет на община относно:  Отпускане на еднократна парична помощ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Докладна записка №С-2911/21.05.2013г. от Пейчо Вълков Стайков-кмет на община относно:  Отпускане на еднократна парична помощ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Питания и Пред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8.05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28.05.2013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28.05.2013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28.05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ok" w:hAnsi="Timok" w:cs="Timok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2:00Z</dcterms:created>
  <dc:creator> </dc:creator>
  <dc:description/>
  <cp:keywords/>
  <dc:language>en-US</dc:language>
  <cp:lastModifiedBy>user</cp:lastModifiedBy>
  <cp:lastPrinted>2013-05-22T11:01:00Z</cp:lastPrinted>
  <dcterms:modified xsi:type="dcterms:W3CDTF">2013-05-23T12:22:00Z</dcterms:modified>
  <cp:revision>2</cp:revision>
  <dc:subject/>
  <dc:title>На основание чл</dc:title>
</cp:coreProperties>
</file>