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30.07.2013г.(втор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3892/04.07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Промени по бюджета на общинат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3998/08.07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Определяне застроените имоти публична и частна общинска собственост за застраховане през 2013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 xml:space="preserve">3. Докладна записка №С-4159/15.07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 Определяне на обема на маркирана дървесина за продажба от склад по ценоразпи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 Докладна записка №С-3553/21.06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Определяне на цена за паша на селскостопански  животни в горски територии, собственост на община Симеоновград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5.Докладна записка №С-4427/22.07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Откриване на процедура за разпределение и възлагане на автобусни линии от областна, общинска и градска транспортни схеми от квотата на Община Симеоновград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4444/23.07.2013г. от Пейчо Вълков Стайков-кмет на община относно: Кандидатстване за безвъзмездна финансова помощ по Мярка 322 „Обновяване и развитие на населените места” от Програмата за развитие на селските райони 2007-2013 с проект с работно заглавие </w:t>
      </w:r>
      <w:r>
        <w:rPr>
          <w:b/>
          <w:sz w:val="24"/>
          <w:szCs w:val="24"/>
          <w:lang w:val="bg-BG"/>
        </w:rPr>
        <w:t>„Обновяване и развитие на населените места в Община Симеоновград, чрез рехабилитация на площади и подмяна на улично осветление”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 xml:space="preserve">Докладна записка №С-4494/25.07.2013г.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Общинска програма за закрила на детето за 2013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окладна записка №С-3502/18.06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Удостоверяване, че дейностите по проект „Храм „Света Богородица”-молитвен храм за всички граждани на град Симеоновград” отговарят на приоритетите на Общинския план за развитие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Докладна записка №С-4493/25.07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Удостоверяване, че дейностите по проект „Реконструкция и ремонт на ХРАМ”СВ.СВ.КОНСТАНТИН И ЕЛЕНА” и помощна сграда и подобряване на прилежащите пространства-с.Константиново, община Симеоновград” отговарят на приоритетите на Общинския план за развитие на  община Симеоновград 2007-2013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Докладна записка №С-3999/08.07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Одобряване командировките на кмета на община Симеоновград за периода от 01.01.2013г.- 30.06.2013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1. Докладна записка №С-4000/08.07.2013г. от Антон Желев Петров –председател на ОбС Симеоновград относно: </w:t>
      </w:r>
      <w:r>
        <w:rPr>
          <w:b/>
          <w:sz w:val="24"/>
          <w:szCs w:val="24"/>
          <w:lang w:val="bg-BG"/>
        </w:rPr>
        <w:t>Одобряване командировките на председателя на ОбС Симеоновград за периода от 01.01.2013г.- 30.06.2013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 Докладна записка №С-3570/21.06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Отпускане на еднократна парична помощ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4492/25.07.2013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Отпускане на еднократна парична помощ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Питания и Пред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30.07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30.07.2013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30.07.2013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30.07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8:00Z</dcterms:created>
  <dc:creator> </dc:creator>
  <dc:description/>
  <cp:keywords/>
  <dc:language>en-US</dc:language>
  <cp:lastModifiedBy> </cp:lastModifiedBy>
  <cp:lastPrinted>2013-07-25T13:31:00Z</cp:lastPrinted>
  <dcterms:modified xsi:type="dcterms:W3CDTF">2013-07-25T12:08:00Z</dcterms:modified>
  <cp:revision>46</cp:revision>
  <dc:subject/>
  <dc:title>На основание чл</dc:title>
</cp:coreProperties>
</file>