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18.09.2013г.(сряда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Докладна записка №С-5751/13.09.2013г. от Пейчо Вълков Стайков-кмет на община    относно:         Приемане  проектобюджет на Общината за 2014г. и бюджетни прогнози за 2015-2016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Информация №С-4749/02.08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 xml:space="preserve">Текущо изпълнение на бюджета на общината към 30.06.2013г.;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№С-5607/09.09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Промени по бюджета на общината;</w:t>
      </w:r>
    </w:p>
    <w:p>
      <w:pPr>
        <w:pStyle w:val="Normal"/>
        <w:ind w:left="1440" w:hanging="732"/>
        <w:jc w:val="both"/>
        <w:rPr/>
      </w:pPr>
      <w:r>
        <w:rPr>
          <w:sz w:val="24"/>
          <w:szCs w:val="24"/>
          <w:lang w:val="bg-BG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5720/12.09.2013г. от Пейчо Вълков Стайков-кмет на община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носно: </w:t>
      </w:r>
      <w:r>
        <w:rPr>
          <w:b/>
          <w:sz w:val="24"/>
          <w:szCs w:val="24"/>
        </w:rPr>
        <w:t>Промяна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в  Тарифата за определяне на размера на таксите, които заплащат потребителите в Звеното за услуги в домашна среда по проект „Помощ в дома”, приета с Решение №78/27.06.2012г.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left="1440" w:hanging="732"/>
        <w:jc w:val="both"/>
        <w:rPr/>
      </w:pPr>
      <w:r>
        <w:rPr>
          <w:sz w:val="24"/>
          <w:szCs w:val="24"/>
          <w:lang w:val="bg-BG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5726/13.09.2013г. от Пейчо Вълков Стайков-кмет на община    относно: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дажба на дървесина, предоставена безвъзмездно на Община Симеоновград от ИАГ (Изпълнителна агенция по горите) София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5742/13.09.2013г. от Пейчо Вълков Стайков-кмет на община    относно: </w:t>
      </w:r>
      <w:r>
        <w:rPr>
          <w:b/>
          <w:sz w:val="24"/>
          <w:szCs w:val="24"/>
          <w:lang w:val="bg-BG"/>
        </w:rPr>
        <w:t xml:space="preserve">Безвъзмездно предоставяне на дърва за огрев на общински горски структури и социални заведения на територията на общината (училища, църкви и др.);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7. Докладна записка №С-5702/12.09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 xml:space="preserve">Отдаване под наем на язовири, водоеми-публична общинска собственост;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5646/10.09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Даване на предварително съгласие за преминаване на трасе  през имоти общинска собственост-ВЕЛ 110 к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 xml:space="preserve"> п/ст „Марица-Изток”-тягова подстанция „Симеоновград”- основно захранване и реконструкция на ВЕЛ 110 к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 xml:space="preserve"> „Пясъчево-Малево”- резервно захранване на тяговата подстанция, попадащи в землищата на с.Пясъчево, с.Калугерово и гр.Симеоновград, община Симеоновград, област Хасково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Докладна записка №С-5605/09.09.2013г. от Антон Желев Петров- председател на ОбС относно:  </w:t>
      </w:r>
      <w:r>
        <w:rPr>
          <w:b/>
          <w:sz w:val="24"/>
          <w:szCs w:val="24"/>
          <w:lang w:val="bg-BG"/>
        </w:rPr>
        <w:t>Даване на мнение за опрощаване на присъдени суми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№С-5721/12.09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 xml:space="preserve">Отчет за изпълнение на приетите от общински съвет решения;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Докладна записка №С-5606/09.09.2013г. от Антон Желев Петров- председател на ОбС относно: </w:t>
      </w:r>
      <w:r>
        <w:rPr>
          <w:b/>
          <w:sz w:val="24"/>
          <w:szCs w:val="24"/>
          <w:lang w:val="bg-BG"/>
        </w:rPr>
        <w:t>Приемане на отчет за дейността на ОбС Симеоновград за периода март-август 2013г.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Информация с вх.№С-5628/09.09.2013г. за дейността на отдел „Закрила на детето” в община Симеоновград през 2012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18.09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>18.09.2013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>18.09.2013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>18.09.2013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Забележка: </w:t>
      </w:r>
      <w:r>
        <w:rPr>
          <w:sz w:val="24"/>
          <w:szCs w:val="24"/>
          <w:lang w:val="bg-BG"/>
        </w:rPr>
        <w:t>Приложение №8 към Докладна записка №С-5751/13.09.2013г. ще бъде предоставено допълнител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7:00Z</dcterms:created>
  <dc:creator> </dc:creator>
  <dc:description/>
  <cp:keywords/>
  <dc:language>en-US</dc:language>
  <cp:lastModifiedBy> </cp:lastModifiedBy>
  <cp:lastPrinted>2013-09-13T15:04:00Z</cp:lastPrinted>
  <dcterms:modified xsi:type="dcterms:W3CDTF">2013-09-13T13:51:00Z</dcterms:modified>
  <cp:revision>58</cp:revision>
  <dc:subject/>
  <dc:title>На основание чл</dc:title>
</cp:coreProperties>
</file>