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7.11.2013г.(сряда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кладна записка №С-7383/21.11.2013г. от Пейчо Вълков Стайков-кмет на община    относно: </w:t>
      </w:r>
      <w:r>
        <w:rPr>
          <w:b/>
          <w:sz w:val="24"/>
          <w:szCs w:val="24"/>
          <w:lang w:val="bg-BG"/>
        </w:rPr>
        <w:t>Одобряване на задание и приемане на решение за изработване на Общ устройствен пл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7376/21.11.2013г. от Пейчо Вълков Стайков-кмет на община    относно: </w:t>
      </w:r>
      <w:r>
        <w:rPr>
          <w:b/>
          <w:sz w:val="24"/>
          <w:szCs w:val="24"/>
        </w:rPr>
        <w:t>Одобряване на задание за проектиране и разрешаване изработването  на ПУП /Подробен устройствен план/- ПЗ /План за застрояване/ на ПИ 902025, в местността „Кара кая”, в землище на гр.Симеоновград, общ.Симеоновград, с възложител „Инермат 27” ЕООД-Хасково-концесионер</w:t>
      </w:r>
      <w:r>
        <w:rPr>
          <w:b/>
          <w:sz w:val="24"/>
          <w:szCs w:val="24"/>
          <w:lang w:val="bg-BG"/>
        </w:rPr>
        <w:t>;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3. Докладна записка №С-7377/21.11.2013г. от Пейчо Вълков Стайков-кмет на община    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Съобща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изме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УП /Подробен устройст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З /план за регулация и застрояване/ на гр.Симеоновград,  обл.Хасково одобрен със Заповед №368/05.05.1989г. и изменен със Заповед 131/22.03.1995г. за улиците между кв.106 и кв.99, Заповед №20/14.02.1992г. за улица Г.Икономов и решение на ОС  №441/10.10.2006г., за обект: Реконструкция и електрификация на железопътна линия Димитровград – Свиленград, фаза 4.1: Димитровград – Харманли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№С-7403/21.11.2013г. от Антон Желев Петров-Председател на ОбС относно: </w:t>
      </w:r>
      <w:r>
        <w:rPr>
          <w:b/>
          <w:sz w:val="24"/>
          <w:szCs w:val="24"/>
          <w:lang w:val="bg-BG"/>
        </w:rPr>
        <w:t>Отпускане на еднократни парични помощи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Плановото задание за ОУП ( Общ устройствен план), разпечатан на хартиен носител се намира в стая №16 на сградата на Общинска администрация Симеоновгр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7.11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ab/>
        <w:t xml:space="preserve">                      27.11.2013г. от 10.3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2"/>
          <w:szCs w:val="22"/>
          <w:lang w:val="bg-BG"/>
        </w:rPr>
        <w:tab/>
        <w:t xml:space="preserve">                                                27.11.2013г. от 11.00ч.</w:t>
      </w:r>
      <w:r>
        <w:rPr>
          <w:sz w:val="22"/>
          <w:szCs w:val="22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ПК по икономика, бюджет и финанси заседава на</w:t>
        <w:tab/>
      </w:r>
      <w:r>
        <w:rPr>
          <w:b/>
          <w:sz w:val="22"/>
          <w:szCs w:val="22"/>
          <w:lang w:val="bg-BG"/>
        </w:rPr>
        <w:t xml:space="preserve">            </w:t>
        <w:tab/>
        <w:t xml:space="preserve">                      27.11.2013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.30ч.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9:00Z</dcterms:created>
  <dc:creator> </dc:creator>
  <dc:description/>
  <cp:keywords/>
  <dc:language>en-US</dc:language>
  <cp:lastModifiedBy> </cp:lastModifiedBy>
  <cp:lastPrinted>2013-10-18T08:50:00Z</cp:lastPrinted>
  <dcterms:modified xsi:type="dcterms:W3CDTF">2013-11-22T08:55:00Z</dcterms:modified>
  <cp:revision>22</cp:revision>
  <dc:subject/>
  <dc:title>На основание чл</dc:title>
</cp:coreProperties>
</file>