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8.01.2014г.(втор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кладна записка №С-157/10.01.2014г. от Пейчо Вълков Стайков-кмет на община   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Наредба за условията и реда за съставяне на бюджетната прогноза за местните дейности за следващите три години , за съставяне, приемане, изпълнение и отчитане на бюджета на Община Симеоновград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Докладна записка №С-209/13.01.2014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Наредба за базисните (начални) цени за отдаване под наем на имоти-общинска   собственост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№С-158/10.01.2014г. от Пейчо Вълков Стайков-кмет на община   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план-сметка за приходите от такса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4г</w:t>
      </w:r>
      <w:r>
        <w:rPr>
          <w:sz w:val="24"/>
          <w:szCs w:val="24"/>
          <w:lang w:val="bg-BG"/>
        </w:rPr>
        <w:t xml:space="preserve">.;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92/22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Добиване и ползване на дървесина през 2014г. от горски територии, собственост на Община 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№С-49/06.01.2014г. от Румяна Атанасова Бозукова-общински съветник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Учредяване на Общинско предприятие „Комунални дейности”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91/22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даване под наем на част от имот-публична общинска собственост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41/20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яна за безвъзмездно ползване на част от имот-частна общинска собственост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42/20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рограма за управление и разпореждане с имоти,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9.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44/20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отчет за 2013г. за изпълнението на Програмата за управление на кмета на общината за мандат 2011-2015г.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 xml:space="preserve">10.Докладна записка №С-424/23.01.2014г. </w:t>
      </w:r>
      <w:r>
        <w:rPr>
          <w:color w:val="000000"/>
          <w:sz w:val="24"/>
          <w:szCs w:val="24"/>
          <w:lang w:val="bg-BG"/>
        </w:rPr>
        <w:t>о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 xml:space="preserve">относно: </w:t>
      </w:r>
      <w:r>
        <w:rPr>
          <w:color w:val="000000"/>
          <w:sz w:val="24"/>
          <w:szCs w:val="24"/>
          <w:lang w:val="bg-BG"/>
        </w:rPr>
        <w:t xml:space="preserve">Изразяване на предварително съгласие за правото на преминаване  на трасе </w:t>
      </w:r>
      <w:r>
        <w:rPr>
          <w:color w:val="000000"/>
          <w:sz w:val="24"/>
          <w:szCs w:val="24"/>
        </w:rPr>
        <w:t>за обект „Нова двойна ВЛ 400к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/ст „Марица изток”-п/ст ТЕЦ „Марица изток3”</w:t>
      </w:r>
      <w:r>
        <w:rPr>
          <w:color w:val="000000"/>
          <w:sz w:val="24"/>
          <w:szCs w:val="24"/>
          <w:lang w:val="bg-BG"/>
        </w:rPr>
        <w:t>, през имоти общинска собственост</w:t>
      </w:r>
      <w:r>
        <w:rPr>
          <w:b/>
          <w:color w:val="000000"/>
          <w:sz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№С-188/13.01.2014г. от Пейчо Вълков Стайков-кмет на община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добряване командировките на кмета на община Симеоновград за периода от 01.07.2013г.-31.12.2013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Докладна записка №С-189/13.01.2014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командировките на председателя на Общински съвет Симеоновград за периода от 01.07.2013г.-31.12.2013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3.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С-343/20.01.2014г.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ейчо Вълков Стайков- 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3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Докладна записка №С-390/21.01.2014г.от Антон Желев Петров-Председател на ОбС </w:t>
      </w:r>
      <w:r>
        <w:rPr>
          <w:b/>
          <w:sz w:val="24"/>
          <w:szCs w:val="24"/>
          <w:lang w:val="bg-BG"/>
        </w:rPr>
        <w:t>относно: Отпускане на  еднократни  парични помощ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 Докладна записка №С-206/13.01.2014г. от Антон Желев Петров-председател на ОбС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менение в Правилника за организацията и дейността на общинския съвет, неговите комисии и взаимодействието му с общинската администрация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 Цялата преписка по докладна записка №С-424/23.01.2014г. е на разположение в отдел ТС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8.01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   28.01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  28.01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  28.01.2014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 </dc:creator>
  <dc:description/>
  <cp:keywords/>
  <dc:language>en-US</dc:language>
  <cp:lastModifiedBy> </cp:lastModifiedBy>
  <cp:lastPrinted>2014-01-23T12:54:00Z</cp:lastPrinted>
  <dcterms:modified xsi:type="dcterms:W3CDTF">2014-01-23T10:55:00Z</dcterms:modified>
  <cp:revision>57</cp:revision>
  <dc:subject/>
  <dc:title>На основание чл</dc:title>
</cp:coreProperties>
</file>