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10.02.2014г.(понедел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Докладна записка №С-587/04.02.2014г. от Пейчо Вълков Стайков-кмет на община     </w:t>
      </w:r>
      <w:r>
        <w:rPr>
          <w:b/>
          <w:sz w:val="24"/>
          <w:szCs w:val="24"/>
          <w:u w:val="single"/>
          <w:lang w:val="bg-BG"/>
        </w:rPr>
        <w:t xml:space="preserve">относно: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пълване на структура в местни дейности, считано от 01.01.2014г.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2.Докладна записка №С-601/04.02.2014г. от Пейчо Вълков Стайков-кмет на община  </w:t>
      </w:r>
      <w:r>
        <w:rPr>
          <w:b/>
          <w:sz w:val="24"/>
          <w:szCs w:val="24"/>
          <w:u w:val="single"/>
          <w:lang w:val="bg-BG"/>
        </w:rPr>
        <w:t xml:space="preserve">относно: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Културен календар за 2014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№С-618/05.02.2014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годишна програма за управление и разпореждане с имоти-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4. Докладна записка №С-602/04.02.2014г. от Пейчо Вълков Стайков-кмет на община     </w:t>
      </w:r>
      <w:r>
        <w:rPr>
          <w:b/>
          <w:sz w:val="24"/>
          <w:szCs w:val="24"/>
          <w:u w:val="single"/>
          <w:lang w:val="bg-BG"/>
        </w:rPr>
        <w:t xml:space="preserve">относно: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експертна оценка, изготвена от лицензиран оценител за продажба на имот- частна 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Докладна записка №С-621/05.02.2014г. от Антон Желев Петров-председател на ОбС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6.Докладна записка №С-446/24.01.2014г. от Пейчо Вълков Стайков-кмет на община    </w:t>
      </w:r>
      <w:r>
        <w:rPr>
          <w:b/>
          <w:sz w:val="24"/>
          <w:szCs w:val="24"/>
          <w:u w:val="single"/>
          <w:lang w:val="bg-BG"/>
        </w:rPr>
        <w:t xml:space="preserve">относно: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не бюджет на общината за 2014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10.02.2014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 xml:space="preserve">                   10.02.2014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 xml:space="preserve">                    10.02.2014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 xml:space="preserve">                    10.02.2014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0:00Z</dcterms:created>
  <dc:creator> </dc:creator>
  <dc:description/>
  <cp:keywords/>
  <dc:language>en-US</dc:language>
  <cp:lastModifiedBy> </cp:lastModifiedBy>
  <cp:lastPrinted>2014-02-05T14:01:00Z</cp:lastPrinted>
  <dcterms:modified xsi:type="dcterms:W3CDTF">2014-02-05T12:32:00Z</dcterms:modified>
  <cp:revision>18</cp:revision>
  <dc:subject/>
  <dc:title>На основание чл</dc:title>
</cp:coreProperties>
</file>