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25.03.2014г.(вторник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Докладна записка № С-1266/18.03.2014г. от Антон Желев Петров-Председател на ОбС</w:t>
      </w:r>
      <w:r>
        <w:rPr>
          <w:b/>
          <w:sz w:val="24"/>
          <w:szCs w:val="24"/>
          <w:lang w:val="bg-BG"/>
        </w:rPr>
        <w:t xml:space="preserve"> относно: Приемане на годишен финансов отчет на СБАЛ „Хипократ” ЕООД Симеоновград за 2013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окладна записка № С-1239/17.03.2014г. от Антон Желев Петров-Председател на ОбС</w:t>
      </w:r>
      <w:r>
        <w:rPr>
          <w:b/>
          <w:sz w:val="24"/>
          <w:szCs w:val="24"/>
          <w:lang w:val="bg-BG"/>
        </w:rPr>
        <w:t xml:space="preserve"> относно: Актуализация в Приложение №1 към Решение №217/22.03.2005г.;-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№С-1140/10.03.2014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Приемане проектобюджет на общината за 2015г. и бюджетни прогнози за 2016 и 2017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Докладна записка №С-1226/17.03.2014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Приемане обема на ползване на дървесина от горски територии, собственост на община Симеоновград за 2014г. на основание одобрено план-извлечение от РДГ Кърджа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1272/18.03.2014г. от Пейчо Вълков Стайков-кмет на община </w:t>
      </w:r>
      <w:r>
        <w:rPr>
          <w:b/>
          <w:sz w:val="24"/>
          <w:szCs w:val="24"/>
          <w:lang w:val="bg-BG"/>
        </w:rPr>
        <w:t>относно:Определяне на конкретния размер на основни месечни заплати на кмет на община и кметове на кмет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Докладна записка №С-1241/17.03.2014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Приемане на експертни оценки, изготвени от лицензиран оценител за продажба на имоти-частна общинска собстве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7.Докладна записка №С-825/18.02.2014г. от Пейчо Вълков Стайков- кмет на община Симеоновград </w:t>
      </w:r>
      <w:r>
        <w:rPr>
          <w:b/>
          <w:sz w:val="24"/>
          <w:szCs w:val="24"/>
          <w:lang w:val="bg-BG"/>
        </w:rPr>
        <w:t>относно: Отчет за размера на общинския дълг към 31.12.2013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1275/18.03.2014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Приемане на дарение-имот частна собственост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Докладна записка №С-1001/27.02.2014г. от Пейчо Вълков Стайков- кмет на община </w:t>
      </w:r>
      <w:r>
        <w:rPr>
          <w:b/>
          <w:sz w:val="24"/>
          <w:szCs w:val="24"/>
          <w:lang w:val="bg-BG"/>
        </w:rPr>
        <w:t>относно: Предоставяне  безвъзмездно за управление на част от недвижим имот - частна общинска собственост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Докладна записка №С-902/21.02.2014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Годишно разпределение на средствата по чл.50 от Закона за държавния бюджет за 2014 година за изграждане и основен ремонт на общински пътищ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Докладна записка №С-1015/28.02.2014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Приемане на годишен план-2014г. за действие по изпълнение на Общинска стратегия за развитие на социалните услуги- Община Симеоновград /2011-2015г./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1274/18.03.2014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Приемане на Програма за развитие на читалищната дейност в Община Симеоновград за 2014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Докладна записка №С-1322/20.03.2014г. от Пейчо Вълков Стайков-кмет на община </w:t>
      </w:r>
      <w:r>
        <w:rPr>
          <w:b/>
          <w:sz w:val="24"/>
          <w:szCs w:val="24"/>
          <w:lang w:val="bg-BG"/>
        </w:rPr>
        <w:t>относно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ндидатстване на Община Симеоновград  по отворена процедура на Министерство на инвестиционното проектиране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4.Докладна записка №С-1306/20.03.2014г. от Антон Желев Петров-Председател на ОбС  </w:t>
      </w:r>
      <w:r>
        <w:rPr>
          <w:b/>
          <w:sz w:val="24"/>
          <w:szCs w:val="24"/>
          <w:lang w:val="bg-BG"/>
        </w:rPr>
        <w:t xml:space="preserve">относно: </w:t>
      </w:r>
      <w:r>
        <w:rPr>
          <w:b/>
          <w:sz w:val="24"/>
          <w:szCs w:val="24"/>
        </w:rPr>
        <w:t>Делегиране права на Светлана Манолова Стоева- директор на НУ” Отец Паисий” относно кандидатстване за безвъзмездна финансова подкрепа и управление на неотложен ремонт на сградата на  училището пред МФ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Докладна записк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№С-1119/10.03.2014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Отчет за изпълнение на приетите от Общински съвет решения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Докладна записка №С-1151/10.03.2014г. от Антон Желев Петров-Председател на ОбС</w:t>
      </w:r>
      <w:r>
        <w:rPr>
          <w:b/>
          <w:sz w:val="24"/>
          <w:szCs w:val="24"/>
          <w:lang w:val="bg-BG"/>
        </w:rPr>
        <w:t xml:space="preserve"> относно: Приемане отчет за дейността на ОбС Симеоновград и неговите комисии за периода от м.септември 2013г. до м.февруари 2014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7.Докладна записка №С-1243/17.03.2014г. от Пейчо Вълков Стайков-кмет на община </w:t>
      </w:r>
      <w:r>
        <w:rPr>
          <w:b/>
          <w:sz w:val="24"/>
          <w:szCs w:val="24"/>
          <w:lang w:val="bg-BG"/>
        </w:rPr>
        <w:t>относно: Отпускане на еднократна парична помощ на столетник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8.Докладна записка №С-1262/18.03.2014г. от Антон Желев Петров-председател на ОбС </w:t>
      </w:r>
      <w:r>
        <w:rPr>
          <w:b/>
          <w:sz w:val="24"/>
          <w:szCs w:val="24"/>
          <w:lang w:val="bg-BG"/>
        </w:rPr>
        <w:t>относно: Отпускане на еднократни парични помощи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 С-1257/18.03.2014г. от Антон Желев Петров-председател на ОбС </w:t>
      </w:r>
      <w:r>
        <w:rPr>
          <w:b/>
          <w:sz w:val="24"/>
          <w:szCs w:val="24"/>
          <w:lang w:val="bg-BG"/>
        </w:rPr>
        <w:t>относно: Отпускане на еднократна парична помощ на териториалната организация на съюза на слепите –гр.Харманл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Питания и Предложения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5.03.2014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15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ab/>
        <w:t xml:space="preserve">                    25.03.2014г. от 10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4"/>
          <w:szCs w:val="24"/>
          <w:lang w:val="bg-BG"/>
        </w:rPr>
        <w:tab/>
        <w:t xml:space="preserve">                    25.03.2014г. от 11.0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     </w:t>
        <w:tab/>
        <w:t xml:space="preserve">                    25.03.2014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30ч.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9:00Z</dcterms:created>
  <dc:creator> </dc:creator>
  <dc:description/>
  <cp:keywords/>
  <dc:language>en-US</dc:language>
  <cp:lastModifiedBy> </cp:lastModifiedBy>
  <cp:lastPrinted>2014-03-20T14:44:00Z</cp:lastPrinted>
  <dcterms:modified xsi:type="dcterms:W3CDTF">2014-03-20T12:47:00Z</dcterms:modified>
  <cp:revision>84</cp:revision>
  <dc:subject/>
  <dc:title>На основание чл</dc:title>
</cp:coreProperties>
</file>