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8.05.2014г.(сряда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Информация вх.№2541/22.05.2014г. от Управителя на СБАЛ „Хипократ” ЕООД по Решение №268/25.05.2014г. на Общински съвет Симеоновград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Докладна записка №С-2547/22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Промяна в бюджета на общината за 2014г.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Докладна записка №С-2382/16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Възмездно придобиване право на собственост върху УПИ ІІ- за КОО в кв.125 по плана на гр.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>Докладна записка №С-2381/16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Безвъзмездно прехвърляне в собственост на ДП НКЖИ имот общинска собственост с №911007 в землището на гр.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>.Докладна записка №С-2561/23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</w:t>
      </w:r>
      <w:r>
        <w:rPr>
          <w:b/>
          <w:sz w:val="24"/>
          <w:szCs w:val="24"/>
        </w:rPr>
        <w:t>Анализ относно възможностите по учредяване на Общинско предприятие Комунални дейности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>Докладна записка №С-2144/07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Одобряване на окончателен проект на подробен устройствен план /парцеларен план/ за обект „Реконструкция и електрификация на железопътна линия  Димитровград-Свиленград, фаза 4,3 „Тягови подстанции”- захранващ водопровод-землище гр.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>Докладна записка № С-2543/22.05.2014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Изразяване на предварително съгласие за правото на преминаване  на трасе </w:t>
      </w:r>
      <w:r>
        <w:rPr>
          <w:b/>
          <w:color w:val="000000"/>
          <w:sz w:val="24"/>
          <w:szCs w:val="24"/>
        </w:rPr>
        <w:t>за обект „Нова ВЛ 400к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п/ст </w:t>
      </w:r>
      <w:r>
        <w:rPr>
          <w:b/>
          <w:color w:val="000000"/>
          <w:sz w:val="24"/>
          <w:szCs w:val="24"/>
          <w:lang w:val="bg-BG"/>
        </w:rPr>
        <w:t xml:space="preserve">“Пловдив” – п/ст </w:t>
      </w:r>
      <w:r>
        <w:rPr>
          <w:b/>
          <w:color w:val="000000"/>
          <w:sz w:val="24"/>
          <w:szCs w:val="24"/>
        </w:rPr>
        <w:t>„Марица изток”</w:t>
      </w:r>
      <w:r>
        <w:rPr>
          <w:b/>
          <w:color w:val="000000"/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 xml:space="preserve">през имоти общинска собственост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>Докладна записка №С-2562/23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</w:t>
      </w:r>
      <w:r>
        <w:rPr>
          <w:b/>
          <w:sz w:val="24"/>
          <w:szCs w:val="24"/>
        </w:rPr>
        <w:t>Приемане на експертна оценка, изготвена от оценител за продажба на строителен материал- павета, собственост на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>.Докладна записка №С-2552/22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Отпускане на еднократна парична помощ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>Докладна записка №С-2380/16.05.2014г. от Пейчо Вълков Стайков-Кмет на община Симеоновград</w:t>
      </w:r>
      <w:r>
        <w:rPr>
          <w:b/>
          <w:sz w:val="24"/>
          <w:szCs w:val="24"/>
          <w:lang w:val="bg-BG"/>
        </w:rPr>
        <w:t xml:space="preserve"> относно: Отпускане на еднократна парична помощ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8.05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   28.05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  28.05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 28.05.2014г. о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0:00Z</dcterms:created>
  <dc:creator> </dc:creator>
  <dc:description/>
  <cp:keywords/>
  <dc:language>en-US</dc:language>
  <cp:lastModifiedBy> </cp:lastModifiedBy>
  <cp:lastPrinted>2014-05-23T11:15:00Z</cp:lastPrinted>
  <dcterms:modified xsi:type="dcterms:W3CDTF">2014-05-23T11:56:00Z</dcterms:modified>
  <cp:revision>45</cp:revision>
  <dc:subject/>
  <dc:title>На основание чл</dc:title>
</cp:coreProperties>
</file>