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30.06.2014г.(понеделни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1.Докладна записка № С-3140/25.06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Проект за изменение на ПУП – План за регулация на УПИ 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g-BG"/>
        </w:rPr>
        <w:t>І в       квартал  69  и  УПИ За озеленяване в квартал  69а, както  и улична регулация по плана на гр. Симеоновгра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Докладна записка № С-3134/25.06.2014г. от Пейчо Вълков Стайков-кмет на община </w:t>
      </w:r>
      <w:r>
        <w:rPr>
          <w:b/>
          <w:bCs/>
          <w:sz w:val="24"/>
          <w:szCs w:val="24"/>
          <w:lang w:val="bg-BG"/>
        </w:rPr>
        <w:t>относно: Осигуряване на устойчивост по  проект</w:t>
      </w:r>
      <w:r>
        <w:rPr>
          <w:b/>
          <w:sz w:val="24"/>
          <w:szCs w:val="24"/>
          <w:lang w:val="bg-BG"/>
        </w:rPr>
        <w:t xml:space="preserve"> „ПОМОЩ В ДОМА”,</w:t>
      </w:r>
      <w:r>
        <w:rPr>
          <w:sz w:val="24"/>
          <w:szCs w:val="24"/>
          <w:lang w:val="bg-BG"/>
        </w:rPr>
        <w:t xml:space="preserve"> договор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05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001-5.1.04-01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-С001, </w:t>
      </w:r>
      <w:r>
        <w:rPr>
          <w:sz w:val="24"/>
          <w:szCs w:val="24"/>
          <w:lang w:val="bg-BG"/>
        </w:rPr>
        <w:t xml:space="preserve">схема за безвъзмездна финансова помощ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ru-RU"/>
        </w:rPr>
        <w:t>001-5.1.04</w:t>
      </w:r>
      <w:r>
        <w:rPr>
          <w:sz w:val="24"/>
          <w:szCs w:val="24"/>
          <w:lang w:val="bg-BG"/>
        </w:rPr>
        <w:t xml:space="preserve"> „Помощ в дома” на Оперативна програма „Развитие на човешките ресурс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№ С-3119/24.06.2014г. от Пейчо Вълков Стайков- кмет на община </w:t>
      </w:r>
      <w:r>
        <w:rPr>
          <w:b/>
          <w:sz w:val="24"/>
          <w:szCs w:val="24"/>
          <w:lang w:val="bg-BG"/>
        </w:rPr>
        <w:t>относно: Промени в поименния списък за капиталовите разход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№ С-3117/24.06.2014г. от Пейчо Вълков Стайков- кмет на община </w:t>
      </w:r>
      <w:r>
        <w:rPr>
          <w:b/>
          <w:sz w:val="24"/>
          <w:szCs w:val="24"/>
          <w:lang w:val="bg-BG"/>
        </w:rPr>
        <w:t>относно:Актуализация в Приложение №1 към Решение №268/25.03.2014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№ С-3122/24.06.2014г. от Пейчо Вълков Стайков- кмет на община относно: </w:t>
      </w:r>
      <w:r>
        <w:rPr>
          <w:b/>
          <w:sz w:val="24"/>
          <w:szCs w:val="24"/>
          <w:lang w:val="bg-BG"/>
        </w:rPr>
        <w:t>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Докладна записка № С-2928/13.06.2014г. от Пейчо Вълков Стайков- кмет на община относно: </w:t>
      </w:r>
      <w:r>
        <w:rPr>
          <w:b/>
          <w:sz w:val="24"/>
          <w:szCs w:val="24"/>
          <w:lang w:val="bg-BG"/>
        </w:rPr>
        <w:t>Приемане на експертна оценка, изготвена от лицензиран оценител за продажба на Трактор МТЗ-80 с рег.№ Х 00921- частна общинска собственос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№ С-3112/24.06.2014г. от Пейчо Вълков Стайков- кмет на община относно: </w:t>
      </w:r>
      <w:r>
        <w:rPr>
          <w:b/>
          <w:sz w:val="24"/>
          <w:szCs w:val="24"/>
          <w:lang w:val="bg-BG"/>
        </w:rPr>
        <w:t>Отдаване под наем на недвижими имоти-ПОС, представляващи имоти с НТП- язовир (водоем) на територията на община 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Докладна записка № С-3113/24.06.2014г. от Пейчо Вълков Стайков- кмет на община относно: </w:t>
      </w:r>
      <w:r>
        <w:rPr>
          <w:b/>
          <w:sz w:val="24"/>
          <w:szCs w:val="24"/>
          <w:lang w:val="bg-BG"/>
        </w:rPr>
        <w:t>приемане на дарение-имот частн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9.Докладна записка № С-3116/24.06.2014г. от Пейчо Вълков Стайков- кмет на община относн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разяване на съгласувана позиция с общински съвет Симеоновград, във връзка с Допълнения към бизнес плана на „Водоснабдяване и канализация” ЕООД гр.Хасково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№ 3120/24.06.2014г. от Пейчо Вълков Стайков-кмет на община относно: </w:t>
      </w:r>
      <w:r>
        <w:rPr>
          <w:b/>
          <w:sz w:val="24"/>
          <w:szCs w:val="24"/>
        </w:rPr>
        <w:t>Изменение в Наредбата за определяне и администриране на местните такси и цени на услуги на територията на Община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Докладна записка № С-3121/24.06.2014г. от Пейчо Вълков Стайков- кмет на община относно: </w:t>
      </w:r>
      <w:r>
        <w:rPr>
          <w:b/>
          <w:sz w:val="24"/>
          <w:szCs w:val="24"/>
          <w:lang w:val="bg-BG"/>
        </w:rPr>
        <w:t>Одобряване командировките на кмета на община Симеоновград за периода от 01.01.2014г.- 30.06.2014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Докладна записка № С-3118/24.06.2014г. от Антон Желев Петров- Председател на ОбС Симеоновград относно: </w:t>
      </w:r>
      <w:r>
        <w:rPr>
          <w:b/>
          <w:sz w:val="24"/>
          <w:szCs w:val="24"/>
          <w:lang w:val="bg-BG"/>
        </w:rPr>
        <w:t>Одобряване командировките на председателя на Общински съвет Симеоновград за периода от 01.01.2014г.- 30.06.2014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30.06.2014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 xml:space="preserve">                 30.06.2014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 xml:space="preserve">                  30.06.2014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 xml:space="preserve">                  30. 06.2014г. от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1:00Z</dcterms:created>
  <dc:creator> </dc:creator>
  <dc:description/>
  <cp:keywords/>
  <dc:language>en-US</dc:language>
  <cp:lastModifiedBy>Teodorina</cp:lastModifiedBy>
  <cp:lastPrinted>2014-06-25T09:38:00Z</cp:lastPrinted>
  <dcterms:modified xsi:type="dcterms:W3CDTF">2014-06-25T06:52:00Z</dcterms:modified>
  <cp:revision>29</cp:revision>
  <dc:subject/>
  <dc:title>На основание чл</dc:title>
</cp:coreProperties>
</file>