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е чл.23, ал.4, т.1, чл.25, ал.1 от ЗМСМА и чл.17, ал.1 от ПОДОС свиквам ОбС Симеоновград на заседание на </w:t>
      </w:r>
      <w:r>
        <w:rPr>
          <w:b/>
        </w:rPr>
        <w:t>26.11.2014г. (сряда)</w:t>
      </w:r>
      <w:r>
        <w:rPr/>
        <w:t xml:space="preserve"> от 13.30 часа в зала №14 в сградата на ОбА със следния проект з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1.Докладна записка № С-5663/10.11.2014г. от Пейчо Вълков Стайков- кмет на община </w:t>
      </w:r>
      <w:r>
        <w:rPr>
          <w:b/>
        </w:rPr>
        <w:t xml:space="preserve">относно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мени в поименния списък за капиталови разходи;</w:t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>2</w:t>
      </w:r>
      <w:r>
        <w:rPr>
          <w:b/>
        </w:rPr>
        <w:t>.</w:t>
      </w:r>
      <w:r>
        <w:rPr/>
        <w:t xml:space="preserve"> Докладна записка № С-5964/20.11.2014г. от Пейчо Вълков Стайков- кмет на община </w:t>
      </w:r>
      <w:r>
        <w:rPr>
          <w:b/>
        </w:rPr>
        <w:t xml:space="preserve">относно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мени в поименния списък за капиталови разходи за 2014г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</w:t>
      </w:r>
      <w:r>
        <w:rPr>
          <w:b/>
        </w:rPr>
        <w:t>.</w:t>
      </w:r>
      <w:r>
        <w:rPr/>
        <w:t xml:space="preserve">Докладна записка № С-5767/12.11.2014г. от Пейчо Вълков Стайков- кмет на община </w:t>
      </w:r>
      <w:r>
        <w:rPr>
          <w:b/>
        </w:rPr>
        <w:t>относно: Предварително съгласие за преминаване на електропровод през ПИ № № 000351 /за селскостопански, горски, ведомствен път/, 000282 / за селскостопански, горски, ведомствен път/, 000258 /пътища ІV клас/, общинска собственост;</w:t>
      </w:r>
    </w:p>
    <w:p>
      <w:pPr>
        <w:pStyle w:val="Normal"/>
        <w:ind w:firstLine="708"/>
        <w:jc w:val="both"/>
        <w:rPr/>
      </w:pPr>
      <w:r>
        <w:rPr/>
        <w:t xml:space="preserve">4.Докладна записка № С-5810/13.11.2014г. от Пейчо Вълков Стайков- кмет на община </w:t>
      </w:r>
      <w:r>
        <w:rPr>
          <w:b/>
        </w:rPr>
        <w:t>относно: Учредяване право на строеж на „Електроенергиен системен оператор” ЕАД-гр.София за изграждане на шест броя шахти в имоти публична общинска собственост в землището на с.Пясъчево, община Симеоновград и приемане на експертни оценки, изготвени от лицензиран оценител, за тях;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</w:t>
      </w:r>
      <w:r>
        <w:rPr>
          <w:b/>
        </w:rPr>
        <w:t xml:space="preserve">Докладна записка </w:t>
      </w:r>
      <w:r>
        <w:rPr/>
        <w:t xml:space="preserve">№ С-5811/13.11.2014г. от Пейчо Вълков Стайков- кмет на община </w:t>
      </w:r>
      <w:r>
        <w:rPr>
          <w:b/>
        </w:rPr>
        <w:t>относно: Одобряване на последваща оценка на изпълнение на Общински план за развитие на община Симеоновград, за периода 2007-2013г.;</w:t>
      </w:r>
    </w:p>
    <w:p>
      <w:pPr>
        <w:pStyle w:val="Normal"/>
        <w:ind w:firstLine="708"/>
        <w:jc w:val="both"/>
        <w:rPr/>
      </w:pPr>
      <w:r>
        <w:rPr/>
        <w:t>6.</w:t>
      </w:r>
      <w:r>
        <w:rPr>
          <w:b/>
        </w:rPr>
        <w:t xml:space="preserve">Докладна записка </w:t>
      </w:r>
      <w:r>
        <w:rPr/>
        <w:t xml:space="preserve">№ С-5923/19.11.2014г. от Пейчо Вълков Стайков- кмет на община </w:t>
      </w:r>
      <w:r>
        <w:rPr>
          <w:b/>
        </w:rPr>
        <w:t>относно: Приемане на програма за развитие на читалищната дейност в Община Симеоновград за 201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7</w:t>
      </w:r>
      <w:r>
        <w:rPr/>
        <w:t>.Питания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бележка</w:t>
      </w:r>
      <w:r>
        <w:rPr/>
        <w:t>: Докладът за извършена последваща оценка на ОПР на община Симеоновград 2007-2007 към Докладна записка</w:t>
      </w:r>
      <w:r>
        <w:rPr>
          <w:b/>
        </w:rPr>
        <w:t xml:space="preserve"> </w:t>
      </w:r>
      <w:r>
        <w:rPr/>
        <w:t>№ С-5811/13.11.2014г., е изпратен на електронните пощи на общинските съветници, които са предоставили таки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26.11.2014г.от 10.15 часа председателски съвет за определяне на докладните по комисии- </w:t>
      </w:r>
      <w:r>
        <w:rPr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</w:t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b/>
        </w:rPr>
        <w:t>26.11.2014г. от 10.30ч.</w:t>
      </w:r>
    </w:p>
    <w:p>
      <w:pPr>
        <w:pStyle w:val="Normal"/>
        <w:jc w:val="both"/>
        <w:rPr/>
      </w:pPr>
      <w:r>
        <w:rPr/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</w:r>
      <w:r>
        <w:rPr>
          <w:b/>
        </w:rPr>
        <w:tab/>
        <w:tab/>
        <w:tab/>
        <w:tab/>
        <w:t xml:space="preserve">             26.11.2014г.  от 11.00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.ПК по икономика, бюджет и финанси заседава на </w:t>
        <w:tab/>
        <w:tab/>
        <w:tab/>
        <w:t xml:space="preserve">  </w:t>
      </w:r>
      <w:r>
        <w:rPr>
          <w:b/>
        </w:rPr>
        <w:t>26.11.2014г. от 11.30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 НА ОБС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/АНТОН ПЕТРОВ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8:00Z</dcterms:created>
  <dc:creator> Ob6tinska administraciq</dc:creator>
  <dc:description/>
  <cp:keywords/>
  <dc:language>en-US</dc:language>
  <cp:lastModifiedBy> </cp:lastModifiedBy>
  <cp:lastPrinted>2014-09-19T14:50:00Z</cp:lastPrinted>
  <dcterms:modified xsi:type="dcterms:W3CDTF">2014-11-20T12:21:00Z</dcterms:modified>
  <cp:revision>17</cp:revision>
  <dc:subject/>
  <dc:title>О Б Щ И Н С К И  С Ъ В Е Т- С И М Е О Н О В Г Р А Д</dc:title>
</cp:coreProperties>
</file>