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Б Щ И Н С К И   С Ъ В Е Т – С И М Е О Н О В Г Р А Д</w:t>
      </w:r>
    </w:p>
    <w:p>
      <w:pPr>
        <w:pStyle w:val="Normal"/>
        <w:jc w:val="center"/>
        <w:rPr/>
      </w:pPr>
      <w:r>
        <w:rPr/>
        <w:t>пл.”Шейновски” №3, тел. 03781 23-52, факс 20-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</w:t>
      </w:r>
    </w:p>
    <w:p>
      <w:pPr>
        <w:pStyle w:val="Normal"/>
        <w:rPr/>
      </w:pPr>
      <w:r>
        <w:rPr/>
        <w:t>ОБЩИНСКИ СЪВЕТ</w:t>
      </w:r>
    </w:p>
    <w:p>
      <w:pPr>
        <w:pStyle w:val="Normal"/>
        <w:rPr/>
      </w:pPr>
      <w:r>
        <w:rPr/>
        <w:t>СИМЕОНОВГРА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КЛАДНА ЗАПИСК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от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нтон Желев Петров-Председател на Общински съвет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 xml:space="preserve">Относно: </w:t>
      </w:r>
      <w:r>
        <w:rPr>
          <w:b/>
        </w:rPr>
        <w:t xml:space="preserve"> Изготвяне на проект за изграждане на „Дом за самотни и възрастни хора” в гр.Симеоновгр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ВАЖАЕМИ ДАМИ И ГОСПОДА ОБЩИНСКИ СЪВЕТНИЦ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ного хора от нашата Община са търсили моето съдействие  да бъдат настанявани  техни близки и роднини в социалните домове за самотни и възрастни хора в Общините Харманли и Гълъбово. Мисля, че сме в дълг към нашите съграждани,   тъй като нямаме изграден такъв дом, а с всяка изминала година се чувства необходимостта. В този ред на мисли предлагам да се изготви проект за изграждане на „Дом за самотни и възрастни хора” в бившето основно училище в кв.Йорданово. С изготвения проект да се кандидатства пред отворените през 2015г. портали на Европейските фондове. Годишната поддръжка за охрана и ремонт на въпросната сграда от бившето училище възлиза на близо 20 хиляди лева.</w:t>
      </w:r>
    </w:p>
    <w:p>
      <w:pPr>
        <w:pStyle w:val="Normal"/>
        <w:jc w:val="both"/>
        <w:rPr/>
      </w:pPr>
      <w:r>
        <w:rPr/>
        <w:tab/>
        <w:t xml:space="preserve">Предвид изложеното по-горе, предлагам Общински съвет Симеоновград да приеме следнот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основание чл.21, ал.1, т.23 от ЗМСМА, ОбС Симеоновгр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Общински съвет Симеоновград дава съгласие да се изготви  проект за изграждане на „Дом за самотни и възрастни хора”, в бившето основно училище в кв.Йорданово, в гр.Симеоно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 на ОбС:</w:t>
      </w:r>
    </w:p>
    <w:p>
      <w:pPr>
        <w:pStyle w:val="Normal"/>
        <w:jc w:val="both"/>
        <w:rPr/>
      </w:pPr>
      <w:r>
        <w:rPr/>
        <w:tab/>
        <w:tab/>
        <w:tab/>
        <w:tab/>
        <w:t>/Антон Петр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ъгласувал:адв.Митко Христозо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4:00Z</dcterms:created>
  <dc:creator> Ob6tinska administraciq</dc:creator>
  <dc:description/>
  <cp:keywords/>
  <dc:language>en-US</dc:language>
  <cp:lastModifiedBy> </cp:lastModifiedBy>
  <cp:lastPrinted>2014-09-19T09:31:00Z</cp:lastPrinted>
  <dcterms:modified xsi:type="dcterms:W3CDTF">2014-12-11T12:05:00Z</dcterms:modified>
  <cp:revision>22</cp:revision>
  <dc:subject/>
  <dc:title>О Б Щ И Н С К И   С Ъ В Е Т – С И М Е О Н О В Г Р А Д</dc:title>
</cp:coreProperties>
</file>