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ЩИНСКИ  СЪВЕ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Р.СИМЕОН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 Н А      З А П И С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от    </w:t>
      </w:r>
    </w:p>
    <w:p>
      <w:pPr>
        <w:pStyle w:val="Normal"/>
        <w:jc w:val="center"/>
        <w:rPr/>
      </w:pPr>
      <w:r>
        <w:rPr/>
        <w:t>Пейчо   Вълков   Стайков</w:t>
      </w:r>
    </w:p>
    <w:p>
      <w:pPr>
        <w:pStyle w:val="Normal"/>
        <w:jc w:val="center"/>
        <w:rPr/>
      </w:pPr>
      <w:r>
        <w:rPr/>
        <w:t>Кмет  на  Община 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Относно: </w:t>
      </w:r>
      <w:r>
        <w:rPr>
          <w:b/>
          <w:lang w:val="en-US"/>
        </w:rPr>
        <w:t xml:space="preserve"> </w:t>
      </w:r>
      <w:r>
        <w:rPr>
          <w:b/>
          <w:u w:val="single"/>
        </w:rPr>
        <w:t>Приемане на Културен календар за 20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ВАЖАЕМИ  ГОСПОЖИ   И  ГОСПОДА ОБЩИНСКИ 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лагам  на  вниманието  ви  Проект  на  културен  календар  за  2015  година,  </w:t>
      </w:r>
    </w:p>
    <w:p>
      <w:pPr>
        <w:pStyle w:val="Normal"/>
        <w:jc w:val="both"/>
        <w:rPr/>
      </w:pPr>
      <w:r>
        <w:rPr/>
        <w:t xml:space="preserve">разпределен  по  мероприятия  и  месеци, обхващащ  забележителните  дати  и  години както и тяхното финанси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лагам  ОбС  да  вземе 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 Е Ш Е Н И 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На  основание  чл. 21,  ал.1,  т.23  от  ЗМСМА,  ОбС   Симеоновгра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ински  съвет  Симеоновград  приема  </w:t>
      </w:r>
      <w:r>
        <w:rPr>
          <w:lang w:val="en-US"/>
        </w:rPr>
        <w:t>K</w:t>
      </w:r>
      <w:r>
        <w:rPr/>
        <w:t>ултурен  календар  за 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КМЕТ  НА  ОБЩИНА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/П.СТАЙКОВ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 xml:space="preserve">  Изготвил: 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  <w:r>
        <w:rPr>
          <w:b/>
        </w:rPr>
        <w:t xml:space="preserve">Даниела Деспова, </w:t>
        <w:tab/>
        <w:t xml:space="preserve">  гл. експерт  ОКВ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2:00Z</dcterms:created>
  <dc:creator>User9</dc:creator>
  <dc:description/>
  <cp:keywords/>
  <dc:language>en-US</dc:language>
  <cp:lastModifiedBy>Teodorina</cp:lastModifiedBy>
  <cp:lastPrinted>2014-02-04T09:56:00Z</cp:lastPrinted>
  <dcterms:modified xsi:type="dcterms:W3CDTF">2015-01-16T12:12:00Z</dcterms:modified>
  <cp:revision>2</cp:revision>
  <dc:subject/>
  <dc:title>                                                                                                             12 януари 2010</dc:title>
</cp:coreProperties>
</file>