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</w:t>
      </w:r>
    </w:p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1808"/>
        <w:gridCol w:w="4317"/>
        <w:gridCol w:w="3085"/>
      </w:tblGrid>
      <w:tr>
        <w:trPr>
          <w:trHeight w:val="1657" w:hRule="atLeast"/>
        </w:trPr>
        <w:tc>
          <w:tcPr>
            <w:tcW w:w="3886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Georgia" w:hAnsi="Georgia" w:cs="Tung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unga" w:ascii="Georgia" w:hAnsi="Georgi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ОБЩИНА СИМЕОНОВГРАД</w:t>
            </w:r>
          </w:p>
          <w:p>
            <w:pPr>
              <w:pStyle w:val="Normal"/>
              <w:shd w:fill="FFFFFF" w:val="clear"/>
              <w:jc w:val="right"/>
              <w:rPr>
                <w:rFonts w:ascii="Arial Narrow" w:hAnsi="Arial Narrow" w:cs="Tunga"/>
                <w:color w:val="000000"/>
                <w:sz w:val="20"/>
                <w:szCs w:val="20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shd w:fill="FFFFFF" w:val="clear"/>
              <w:jc w:val="right"/>
              <w:rPr>
                <w:rFonts w:ascii="Arial Narrow" w:hAnsi="Arial Narrow" w:cs="Tunga"/>
                <w:color w:val="000000"/>
                <w:sz w:val="20"/>
                <w:szCs w:val="20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тел.:03781/23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41; факс 03781/20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e-mail: obshtina_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de-DE"/>
              </w:rPr>
              <w:t>imgrad@abv.bg</w:t>
            </w:r>
          </w:p>
          <w:p>
            <w:pPr>
              <w:pStyle w:val="Normal"/>
              <w:shd w:fill="FFFFFF" w:val="clear"/>
              <w:jc w:val="right"/>
              <w:rPr>
                <w:rFonts w:ascii="Georgia" w:hAnsi="Georgia" w:cs="Georgia"/>
                <w:color w:val="000000"/>
                <w:sz w:val="20"/>
                <w:szCs w:val="20"/>
                <w:lang w:val="de-DE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808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01028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7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Tunga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Tunga" w:ascii="Georgia" w:hAnsi="Georgia"/>
                <w:b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SIMEONOVGRAD MUNICIPALITY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6490,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”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shd w:fill="FFFFFF" w:val="clear"/>
              <w:rPr>
                <w:rFonts w:ascii="Arial Narrow" w:hAnsi="Arial Narrow" w:cs="Tunga"/>
                <w:color w:val="000000"/>
                <w:sz w:val="20"/>
                <w:szCs w:val="20"/>
                <w:lang w:val="en-US"/>
              </w:rPr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tel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.: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3781/23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41;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+359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 xml:space="preserve"> 3781/20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unga" w:ascii="Arial Narrow" w:hAnsi="Arial Narrow"/>
                <w:color w:val="000000"/>
                <w:sz w:val="20"/>
                <w:szCs w:val="20"/>
              </w:rPr>
              <w:t>0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unga" w:ascii="Arial Narrow" w:hAnsi="Arial Narrow"/>
                <w:color w:val="000000"/>
                <w:sz w:val="20"/>
                <w:szCs w:val="20"/>
                <w:lang w:val="en-US"/>
              </w:rPr>
              <w:t>www.simeonovgrad.bg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color w:val="000000"/>
                <w:sz w:val="20"/>
                <w:szCs w:val="20"/>
                <w:lang w:val="en-US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НСКИ  СЪВЕТ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ИМЕОНОВГРАД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НА ЗАПИСК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т  Пейчо Вълков Стайков – Кмет  на  община  Симеоновград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ab/>
      </w:r>
      <w:r>
        <w:rPr>
          <w:b/>
          <w:i/>
          <w:color w:val="000000"/>
          <w:u w:val="single"/>
        </w:rPr>
        <w:t>ОТНОСНО:</w:t>
      </w:r>
      <w:r>
        <w:rPr>
          <w:b/>
          <w:color w:val="000000"/>
        </w:rPr>
        <w:t xml:space="preserve">  Учредяване безвъзмездно право на ползване върху недвижими имоти – общинска собственост за нуждите на учредените читалища в Община Симеоновград. 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УВАЖАЕМИ  ДАМИ  И  ГОСПОДА  ОБЩИНСКИ  СЪВЕТНИЦИ, 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Община Симеоновград има 8 действащи читалища – две в гр. Симеоновград и по едно в селата Троян, Свирково, Навъсен, Калугерово, Константиново и Дряново. Всички те имат регистрации в окръжен съд гр. Хасково и се помещават в общински сград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Съгласно разпоредбата на § 4 от Преходните и заключителните разпоредби към Закона за народните читалища, на народните читалища по реда на Закона за общинската собственост безвъзмездно се отстъпва право на ползване върху сградите и другите недвижими имоти, предоставени им до влизане в сила на този закон от общинските органи за читалищни нужд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родно читалище „Развитие 1882” гр. Симеоновград се помещава в собствена сграда, поради тази причина не попада в приложното поле на ЗНЧ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В с. Дряново, Община Симеоновград има народно читалище „Просвета 1930”, със седалище и адрес на управление: с. Дряново, Община Симеоновград, Област Хасково, представлявано от Председателя на читалищното настоятелство. Читалището използва общински имот – двуетажна масивна сграда със застроена площ от 338 кв.м., състояща се от фоайе, библиотека и кинотеатрален салон в УПИ І - 255, кв.22 по плана на с.Дряново от 1991г., с дворно място от 3645 кв.м., актувани с АОС №75/09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В с.Калугерово, Община Симеоновград има народно читалище „Искра 1936”, със седалище и адрес на управление: с.Калугерово, Община Симеоновград, Област Хасково, представлявано от Председателя на читалищното настоятелство и находящо се в общински имот – втори етаж от двуетажна масивна сграда в УПИ VІІ – 124, кв.18 по плана на с.Калугерово от 1991г., актувани с АОС №71/07.09.1998г. Първи етаж от сградата с Решение на Общински съвет №65/22.03.2004г. се преобразува от публична в частна общинска собственост и се отдава под наем.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В с.Константиново, Община Симеоновград има народно читалище „Пробуда 1928”, със седалище и адрес на управление: с.Константиново, Община Симеоновград, Област Хасково, представлявано от Председателя на читалищното настоятелство и находящо се в общински имот – втори етаж от двуетажна масивна сграда, в УПИ VІІ – 201, кв.20 по плана на с.Константиново от 1991г., с отреден парцел от 670.00кв.м. за общо ползване с ПК „Марица”, ползващи първи етаж от сградата, актувани с АОС №74/09.09.1998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В с. Навъсен, Община Симеоновград има народно читалище „Пробуда 1930”, със седалище и адрес на управление: с. Навъсен, Община Симеоновград, Област Хасково, представлявано от Председателя на читалищното настоятелство и находящо се в общински имот – двуетажна масивна административна сграда със застроена площ от 285.00кв.м., в УПИ ІV – отреден за поща, читалище и ритуална зала, кв.10 по плана на с.Навъсен от 1991г., с дворно място от 3180.00кв.м., актувани с АОС №695/27.11.2002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В с. Свирково, Община Симеоновград има народно читалище „Христо Ботев 1927”, със седалище и адрес на управление: с. Свирково, Община Симеоновград, Област Хасково, представлявано от Председателя на читалищното настоятелство,находящо се в общински имот – двуетажна масивна сграда с мазе с разгъната застроена площ 800.00кв.м. Първи етаж – сладкарница, зала и клуб на пенсионера и втори етаж – читалище в УПИ ІV – 224, кв. 34 по плана на с.Свирково от 1972г., с дворно място от 2298.00 кв.м., актувани с АОС №72/07.09.1998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6. В с. Троян, Община Симеоновград има народно читалище „Искра 1930” със седалище и адрес на управление: с. Троян, Община Симеоновград, Област Хасково, представлявано от Председателя на читалищното настоятелство, находящо се в общински имот – двуетажна масивна сграда. Първи етаж – киносалон и търговски обект, втори етаж – читалище и библиотека в имот №84, кв.10 по плана на с.Троян, с дворно място от 5450.00кв.м., актувани с АОС №153/10.02.2000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С оглед изложеното  предлагам следния проект за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РЕШЕНИЕ: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  основание чл.21, ал.1, т.8,  от ЗМСМА, чл.34, ал.6 от Закона за общинската собственост, във връзка с § 4 от ПЗР от Закона за народните читалища, ОбС Симеоновград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РЕШИ: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Дава съгласие да се учреди безвъзмездно право на ползване на Народно читалище „Просвета 1930” със седалище и адрес: с. Дряново, Община Симеоновград, Област Хасково, вписано в регистъра за юридическите лица с нестопанска цел при Хасковски окръжен съд по ф.д.№118/1997г., представлявано от Председателя на читалищното настоятелство, върху общински имот – двуетажна масивна сграда със застроена площ от 338.00 кв.м., в УПИ І - 255, кв.22 по плана на с.Дряново от 1991г., с АОС №75/09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Дава съгласие да се учреди безвъзмездно право на ползване на Народно читалище „Искра 1936” със седалище и адрес: с.Калугерово, Община Симеоновград, Област Хасково, вписано в регистъра за юридическите лица с нестопанска цел при Хасковски окръжен съд по ф.д.№120/1997г., представлявано от Председателя на читалищното настоятелство, върху общински имот – 500.00 кв.м. от двуетажна масивна сграда, в УПИ VІІ – 124, кв.18 по плана на с.Калугерово от 1991г., с АОС №71/07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Дава съгласие да се учреди безвъзмездно право на ползване на Народно читалище „Пробуда 1928” със седалище и адрес: с.Константиново, Община Симеоновград, Област Хасково, вписано в регистъра за юридическите лица с нестопанска цел при Хасковски окръжен съд по ф.д.№122/1997г.,  представлявано от Председателя на читалищното настоятелство, върху общински имот – 200.00 кв.м. от втори етаж от двуетажна масивна сграда, в УПИ VІІ – 201, кв.20 по плана на с.Константиново от 1991г., с АОС №74/09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Дава съгласие да се учреди безвъзмездно право на ползване на Народно читалище „Пробуда 1930” със седалище и адрес: с. Навъсен, Община Симеоновград, Област Хасково, вписано в регистъра за юридическите лица с нестопанска цел при Хасковски окръжен съд по ф.д.№112/1997г.,  представлявано от Председателя на читалищното настоятелство, върху общински имот – 88.00 кв.м. от втори етаж на двуетажна масивна административна сграда  в УПИ ІV, кв.10 по плана на с.Навъсен от 1991г., с АОС №695/27.11.2002г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5. Дава съгласие да се учреди безвъзмездно право на ползване  на Народно читалище „Христо Ботев 1927” със седалище и адрес: с. Свирково, Община Симеоновград, Област Хасково, вписано в регистъра за юридическите лица с нестопанска цел при Хасковски окръжен съд по ф.д.№95/1997г., представлявано от Председателя на читалищното настоятелство, върху общински имот – двуетажна масивна сграда с разгъната застроена площ 800.00кв.м. в УПИ ІV – 224, кв. 34 по плана на с.Свирково от 1972г., с АОС №72/07.09.1998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 Дава съгласие да се учреди безвъзмездно право на ползване на Народно читалище „Искра 1930” със седалище и адрес: с. Троян, Община Симеоновград, Област Хасково, вписано в регистъра за юридическите лица с нестопанска цел при Хасковски окръжен съд по ф.д.№96/1997г.,  представлявано от Председателя на читалищното настоятелство, върху общински имот – 450.00кв.м. от двуетажна масивна сграда в имот №84, кв.10 по плана на с.Троян, с АОС №153/10.02.2000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ab/>
        <w:t>7.</w:t>
      </w:r>
      <w:r>
        <w:rPr>
          <w:b/>
          <w:color w:val="000000"/>
        </w:rPr>
        <w:t xml:space="preserve"> </w:t>
      </w:r>
      <w:r>
        <w:rPr>
          <w:color w:val="000000"/>
        </w:rPr>
        <w:t>Възлага на кмета на Община Симеоновград да сключи договори за безвъзмездно право на ползване с председателите на читалищните настоятелства.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>КМЕТ  НА  ОБЩИНА:</w:t>
      </w:r>
    </w:p>
    <w:p>
      <w:pPr>
        <w:pStyle w:val="Normal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  <w:t>/П. Стайко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готвил: Снежана Великова -гл.експерт „ОС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ъгласувал: адв.Митко Христозов</w:t>
      </w:r>
      <w:r>
        <w:rPr>
          <w:color w:val="FFFFFF"/>
          <w:sz w:val="18"/>
          <w:szCs w:val="18"/>
        </w:rPr>
        <w:t>яна Нитова-адв. ОбС</w:t>
      </w:r>
    </w:p>
    <w:sectPr>
      <w:type w:val="nextPage"/>
      <w:pgSz w:w="12240" w:h="15840"/>
      <w:pgMar w:left="851" w:right="85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3:00Z</dcterms:created>
  <dc:creator> </dc:creator>
  <dc:description/>
  <cp:keywords/>
  <dc:language>en-US</dc:language>
  <cp:lastModifiedBy> Ob6tinska administraciq</cp:lastModifiedBy>
  <cp:lastPrinted>2015-01-22T14:04:00Z</cp:lastPrinted>
  <dcterms:modified xsi:type="dcterms:W3CDTF">2015-01-22T14:38:00Z</dcterms:modified>
  <cp:revision>13</cp:revision>
  <dc:subject/>
  <dc:title>  </dc:title>
</cp:coreProperties>
</file>