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808"/>
        <w:gridCol w:w="4317"/>
        <w:gridCol w:w="3085"/>
      </w:tblGrid>
      <w:tr>
        <w:trPr>
          <w:trHeight w:val="1657" w:hRule="atLeast"/>
        </w:trPr>
        <w:tc>
          <w:tcPr>
            <w:tcW w:w="3886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Georgia" w:hAnsi="Georgia" w:cs="Tung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ЩИНА СИМЕОНОВГРАД</w:t>
            </w:r>
          </w:p>
          <w:p>
            <w:pPr>
              <w:pStyle w:val="Normal"/>
              <w:shd w:fill="FFFFFF" w:val="clear"/>
              <w:jc w:val="right"/>
              <w:rPr>
                <w:rFonts w:ascii="Arial Narrow" w:hAnsi="Arial Narrow" w:cs="Tunga"/>
                <w:color w:val="000000"/>
                <w:sz w:val="20"/>
                <w:szCs w:val="20"/>
              </w:rPr>
            </w:pP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shd w:fill="FFFFFF" w:val="clear"/>
              <w:jc w:val="right"/>
              <w:rPr>
                <w:rFonts w:ascii="Arial Narrow" w:hAnsi="Arial Narrow" w:cs="Tunga"/>
                <w:color w:val="000000"/>
                <w:sz w:val="20"/>
                <w:szCs w:val="20"/>
              </w:rPr>
            </w:pP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unga" w:ascii="Arial Narrow" w:hAnsi="Arial Narrow"/>
                <w:color w:val="000000"/>
                <w:sz w:val="20"/>
                <w:szCs w:val="20"/>
                <w:lang w:val="de-DE"/>
              </w:rPr>
              <w:t>e-mail: obshtina_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de-DE"/>
              </w:rPr>
              <w:t>imgrad@abv.bg</w:t>
            </w:r>
          </w:p>
          <w:p>
            <w:pPr>
              <w:pStyle w:val="Normal"/>
              <w:shd w:fill="FFFFFF" w:val="clear"/>
              <w:jc w:val="right"/>
              <w:rPr>
                <w:rFonts w:ascii="Georgia" w:hAnsi="Georgia" w:cs="Georgia"/>
                <w:color w:val="000000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08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1028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Tung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unga" w:ascii="Georgia" w:hAnsi="Georgia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SIMEONOVGRAD MUNICIPALIT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shd w:fill="FFFFFF" w:val="clear"/>
              <w:rPr>
                <w:rFonts w:ascii="Arial Narrow" w:hAnsi="Arial Narrow" w:cs="Tunga"/>
                <w:color w:val="000000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www.simeonovgrad.bg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НСКИ  СЪВЕТ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ИМЕОНОВГРАД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НА ЗАПИСК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т  Пейчо Вълков Стайков – Кмет  на  община  Симеоновгра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b/>
        </w:rPr>
        <w:t xml:space="preserve">ОТНОСНО: </w:t>
      </w:r>
      <w:r>
        <w:rPr>
          <w:color w:val="000000"/>
        </w:rPr>
        <w:t>Отдаване под наем  на общински помещения за  нуждите на  общинските ръководства на политическите партии в Общината, отговарящи на условията предвидени в Закона за политическите партии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Header"/>
        <w:ind w:firstLine="1134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УВАЖАЕМИ  ДАМИ  И  ГОСПОДА  ОБЩИНСКИ  СЪВЕТНИЦИ,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С Решение № 237 от 28.04.2005г. Общински съвет Симеоновград е приел нова наемна цена от 0.15лв./кв.м. на месец за общински помещения отдавани под наем за клубна дейност на общинските ръководства на политическите партии в Общината- </w:t>
      </w:r>
      <w:r>
        <w:rPr>
          <w:b/>
          <w:color w:val="000000"/>
        </w:rPr>
        <w:t>за срок от пет години</w:t>
      </w:r>
      <w:r>
        <w:rPr>
          <w:color w:val="000000"/>
        </w:rPr>
        <w:t>. Тъй като срокът на действие на решението е изтекъл,  за да не сме уязвими пред одитиращи органи, предлагам да приемем ново решение, като не се изменя наемната це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Предвид  гореизложеното  предлагам  Общински  съвет - Симеоновград  да  вземе  следното: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00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>РЕШЕНИЕ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 основание  чл. чл.21, ал.1, т.8 от ЗМСМА,  чл.14, ал.4 от Закона за общинската собственост, във връзка с чл.31 и чл.32, ал.1 от Закона за политическите партии, чл.25-28 от НОС, ОбС Симеоновград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РЕШИ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Общински съвет Симеоновград  определя наемна цена от 0.15 лв./кв.м на месец за общински помещения отдавани  под наем за  нуждите на  общинските ръководства на политическите партии в Общината, отговарящи на условията предвидени в Закона за политическите парт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МЕТ  НА  ОБЩИНА: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/П. Стайков/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готвил: Гергана Димова-ст.експерт</w:t>
      </w:r>
    </w:p>
    <w:p>
      <w:pPr>
        <w:pStyle w:val="Normal"/>
        <w:jc w:val="both"/>
        <w:rPr/>
      </w:pPr>
      <w:r>
        <w:rPr>
          <w:color w:val="000000"/>
        </w:rPr>
        <w:t>Съгласувал: адв.Митко Христозов……………</w:t>
      </w:r>
      <w:r>
        <w:rPr>
          <w:color w:val="FFFFFF"/>
        </w:rPr>
        <w:t>яна Нитова-адв. ОбС</w:t>
      </w:r>
    </w:p>
    <w:sectPr>
      <w:type w:val="nextPage"/>
      <w:pgSz w:w="12240" w:h="15840"/>
      <w:pgMar w:left="567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Timok;Courier New" w:hAnsi="Timok;Courier New" w:cs="Timok;Courier New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2:00Z</dcterms:created>
  <dc:creator> </dc:creator>
  <dc:description/>
  <cp:keywords/>
  <dc:language>en-US</dc:language>
  <cp:lastModifiedBy> </cp:lastModifiedBy>
  <cp:lastPrinted>2015-01-20T11:39:00Z</cp:lastPrinted>
  <dcterms:modified xsi:type="dcterms:W3CDTF">2015-01-22T11:07:00Z</dcterms:modified>
  <cp:revision>14</cp:revision>
  <dc:subject/>
  <dc:title>  </dc:title>
</cp:coreProperties>
</file>