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de-DE"/>
              </w:rPr>
            </w:pPr>
            <w:r>
              <w:rPr>
                <w:rFonts w:cs="Tunga" w:ascii="Arial Narrow" w:hAnsi="Arial Narrow"/>
                <w:sz w:val="20"/>
                <w:szCs w:val="20"/>
                <w:lang w:val="de-DE"/>
              </w:rPr>
              <w:t>e-mail: obshina_Simeonov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de-DE"/>
              </w:rPr>
            </w:pPr>
            <w:r>
              <w:rPr>
                <w:rFonts w:cs="Georgia" w:ascii="Georgia" w:hAnsi="Georgia"/>
                <w:sz w:val="16"/>
                <w:szCs w:val="16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ОБЩИНСКИ  СЪВЕТ</w:t>
      </w:r>
    </w:p>
    <w:p>
      <w:pPr>
        <w:pStyle w:val="Normal"/>
        <w:rPr>
          <w:b/>
          <w:b/>
        </w:rPr>
      </w:pPr>
      <w:r>
        <w:rPr>
          <w:b/>
        </w:rPr>
        <w:t>СИМЕОНОВГРА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НА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йчо Вълков Стайков – Кмет  на  Община 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ОТНОСНО: </w:t>
      </w:r>
      <w:r>
        <w:rPr/>
        <w:t xml:space="preserve">Приемане  на  Годишен  отчет  за  2014г.  за  изпълнението  на  Програма  за  управление  на   кмета  на  общината  за  мандат  2011-2015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УВАЖАЕМИ  ГОСПОЖИ  И  ГОСПОДА  ОБЩИНСКИ  СЪВЕТНИЦ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на чл.44, ал.5   Закона  за  местното  самоуправление  и  местната  администрация  кметът  на  общината  представя  пред  Общинския  съвет  годишен  отчет  за  изпълнението  на  програмата  за  управл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Предвид  гореизложеното  предлагам  Общински  съвет  Симеоновград  да  вземе  следнот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  основание  чл.21,ал.1,т.24  и  във  връзка  с  чл.44, ал.5  от  ЗМСМА Общински  съвет - Симеоновгра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И: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Приема  Годишен  отчет  за  2014г.  за  изпълнението  на  Програма  за  управление  на  кмета  на  общината  за  мандат  2011-2015г., съгласно  приложението  към  доклад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МЕТ  НА  ОБЩИ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/ Пейчо Стайков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готвил: Теодорина Иванова-секретар на общ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ъгласувал: адв. Митко Христозов</w:t>
      </w:r>
    </w:p>
    <w:sectPr>
      <w:type w:val="nextPage"/>
      <w:pgSz w:w="11906" w:h="16838"/>
      <w:pgMar w:left="1417" w:right="99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7:00Z</dcterms:created>
  <dc:creator>user</dc:creator>
  <dc:description/>
  <cp:keywords/>
  <dc:language>en-US</dc:language>
  <cp:lastModifiedBy>Teodorina</cp:lastModifiedBy>
  <cp:lastPrinted>2015-01-09T14:37:00Z</cp:lastPrinted>
  <dcterms:modified xsi:type="dcterms:W3CDTF">2015-01-09T12:38:00Z</dcterms:modified>
  <cp:revision>4</cp:revision>
  <dc:subject/>
  <dc:title>ДО</dc:title>
</cp:coreProperties>
</file>