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120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2515870" cy="212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ГОДИШЕН ОТЧ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ИЗПЪЛНЕНИЕ НА УПРАВЛЕНСКАТА ПРОГРА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КМЕТА НА ОБЩИНА СИМЕОНОВГРАД ЗА 2014 Г.</w:t>
      </w:r>
    </w:p>
    <w:p>
      <w:pPr>
        <w:pStyle w:val="Normal"/>
        <w:spacing w:before="240" w:after="120"/>
        <w:ind w:firstLine="709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240" w:after="120"/>
        <w:ind w:firstLine="709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240" w:after="120"/>
        <w:ind w:firstLine="709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240" w:after="120"/>
        <w:ind w:firstLine="709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/>
        <w:t>Настоящият отчет се представя от Кмета на Община Симеоновград  пред Общински съвет в изпълнението на чл. 44, ал. 5 от ЗМСМА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еоновград, м. януари 2015 г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Госпожи и господа общински съветници,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Уважаеми съграждани,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Уважаеми колег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гласно разпоредбите на Закона за местното самоуправление и местната администрация кметът на общината представя пред Общински съвет годишен  отчет за изпълнение на управленската програма за срока на мандата в срок до 31 януари. Отчетът е повод да направим етапна оценка за изпълнение на управленската програма .</w:t>
      </w:r>
    </w:p>
    <w:p>
      <w:pPr>
        <w:pStyle w:val="Normal"/>
        <w:ind w:firstLine="708"/>
        <w:jc w:val="both"/>
        <w:rPr/>
      </w:pPr>
      <w:r>
        <w:rPr>
          <w:sz w:val="28"/>
        </w:rPr>
        <w:t>Преди всичко бих искал да благодаря на общинските съветници, на администрацията и на гражданите за доброто взаимодействие и взаимното уважение. Това ми вдъхва надежда и сигурност, че заедно се движим в правилна посока към преодоляване на трудностите и решаване на проблемите на нашето ежедневие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В съответствие с управленската програма усилията на общинска администрация през 2014 г.  бяха насочени в следните приоритеттни обла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  <w:u w:val="single"/>
        </w:rPr>
        <w:t>І.Икономическо развитие и инвестиции- планиране на дългосрочното и средносрочно устойчиво развитие на общината в различните сектори на обществения живот – икономика, градоустройство, социална сфера.</w:t>
      </w:r>
      <w:r>
        <w:rPr>
          <w:sz w:val="28"/>
        </w:rPr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одени сме от разбирането, че отговорността предполага създаване на благоприятни предпоставки за бъдещето на общината и за създаване на условия за развитие, надхвърлящи рамките на мандата. </w:t>
      </w:r>
      <w:r>
        <w:rPr>
          <w:bCs/>
          <w:sz w:val="28"/>
        </w:rPr>
        <w:t xml:space="preserve">С Решение </w:t>
      </w:r>
      <w:r>
        <w:rPr>
          <w:sz w:val="28"/>
        </w:rPr>
        <w:t xml:space="preserve"> №325/30.07.2014г. на Общински съвет Симеоновград  бе п</w:t>
      </w:r>
      <w:r>
        <w:rPr>
          <w:bCs/>
          <w:sz w:val="28"/>
        </w:rPr>
        <w:t xml:space="preserve">риет  Общински план за развитие на Община Симеоновград за периода 2014-2020г.С  Решение </w:t>
      </w:r>
      <w:r>
        <w:rPr>
          <w:sz w:val="28"/>
        </w:rPr>
        <w:t xml:space="preserve"> </w:t>
      </w:r>
      <w:r>
        <w:rPr>
          <w:b/>
          <w:sz w:val="28"/>
        </w:rPr>
        <w:t>№ 365/ 26.11.2014г.</w:t>
      </w:r>
      <w:r>
        <w:rPr>
          <w:sz w:val="28"/>
          <w:szCs w:val="30"/>
        </w:rPr>
        <w:t xml:space="preserve"> Общински съвет Симеоновград одобри </w:t>
      </w:r>
      <w:r>
        <w:rPr>
          <w:sz w:val="28"/>
          <w:szCs w:val="30"/>
          <w:lang w:val="en-US"/>
        </w:rPr>
        <w:t xml:space="preserve"> </w:t>
      </w:r>
      <w:r>
        <w:rPr>
          <w:sz w:val="28"/>
          <w:szCs w:val="30"/>
        </w:rPr>
        <w:t>“Последваща оценка на изпълнението на Общински план за развитие на Община Симеоновград за периода 2007-2013г.“.</w:t>
      </w:r>
    </w:p>
    <w:p>
      <w:pPr>
        <w:pStyle w:val="Normal"/>
        <w:jc w:val="both"/>
        <w:rPr>
          <w:color w:val="000000"/>
          <w:sz w:val="28"/>
          <w:shd w:fill="FFFFFF" w:val="clear"/>
        </w:rPr>
      </w:pPr>
      <w:r>
        <w:rPr>
          <w:b/>
          <w:sz w:val="28"/>
        </w:rPr>
        <w:t xml:space="preserve">       </w:t>
      </w:r>
      <w:r>
        <w:rPr>
          <w:color w:val="000000"/>
          <w:sz w:val="28"/>
          <w:shd w:fill="FFFFFF" w:val="clear"/>
        </w:rPr>
        <w:t xml:space="preserve">След положени значителни усилия от страна на ръководството на общината през изминалата година започна реализацията на следните по- мащабни  проекти по: </w:t>
      </w:r>
    </w:p>
    <w:p>
      <w:pPr>
        <w:pStyle w:val="Normal"/>
        <w:jc w:val="both"/>
        <w:rPr>
          <w:b/>
          <w:b/>
          <w:color w:val="333333"/>
          <w:sz w:val="28"/>
        </w:rPr>
      </w:pPr>
      <w:r>
        <w:rPr>
          <w:b/>
          <w:color w:val="000000"/>
          <w:sz w:val="28"/>
          <w:shd w:fill="FFFFFF" w:val="clear"/>
        </w:rPr>
        <w:t>1.</w:t>
      </w:r>
      <w:r>
        <w:rPr>
          <w:b/>
          <w:color w:val="333333"/>
          <w:sz w:val="28"/>
        </w:rPr>
        <w:t>Мярка 322 „ Обновяване и развитие на населените места“ по Програма за развитие на селските райони 2007-2013 г. ,  Проект  “</w:t>
      </w:r>
      <w:r>
        <w:rPr>
          <w:b/>
          <w:sz w:val="28"/>
        </w:rPr>
        <w:t>Реконструкция на част от уличната мрежа в гр. Симеоновград – ул. „Преображение“, ул. „Никола Вапцаров“, ул. „Македония“, ул. „Дичо Петров“, ул. „Митьо Ганев“ и ул. „Димитър Благоев“, община Симеоновград</w:t>
      </w:r>
      <w:r>
        <w:rPr>
          <w:b/>
          <w:color w:val="333333"/>
          <w:sz w:val="28"/>
        </w:rPr>
        <w:t>“;</w:t>
      </w:r>
    </w:p>
    <w:p>
      <w:pPr>
        <w:pStyle w:val="Normal"/>
        <w:jc w:val="both"/>
        <w:rPr>
          <w:b/>
          <w:b/>
          <w:color w:val="262430"/>
          <w:sz w:val="28"/>
        </w:rPr>
      </w:pPr>
      <w:r>
        <w:rPr>
          <w:b/>
          <w:color w:val="333333"/>
          <w:sz w:val="28"/>
        </w:rPr>
        <w:t>2.Мярка 322 „ Обновяване и развитие на населените места“ по Програма за развитие на селските райони 2007-2013 г. ,</w:t>
      </w:r>
      <w:r>
        <w:rPr>
          <w:color w:val="333333"/>
          <w:sz w:val="28"/>
        </w:rPr>
        <w:t xml:space="preserve">  </w:t>
      </w:r>
      <w:r>
        <w:rPr>
          <w:b/>
          <w:color w:val="333333"/>
          <w:sz w:val="28"/>
        </w:rPr>
        <w:t xml:space="preserve">Проект </w:t>
      </w:r>
      <w:r>
        <w:rPr>
          <w:b/>
          <w:color w:val="262430"/>
          <w:sz w:val="28"/>
        </w:rPr>
        <w:t>”Реконструкция на част от уличната мрежа в гр.Симеоновград - ул.”Алеко Константинов”, ул.”Търговска”, ул.”Раковска”, ул.”Гагарин”, ул.”Христо Ботев” и ул.”Граф Келер”, община Симеоновград;</w:t>
      </w:r>
    </w:p>
    <w:p>
      <w:pPr>
        <w:pStyle w:val="Normal"/>
        <w:jc w:val="both"/>
        <w:rPr>
          <w:b/>
          <w:b/>
          <w:color w:val="262430"/>
          <w:sz w:val="28"/>
        </w:rPr>
      </w:pPr>
      <w:r>
        <w:rPr>
          <w:b/>
          <w:color w:val="262430"/>
          <w:sz w:val="28"/>
        </w:rPr>
        <w:t>3.</w:t>
      </w:r>
      <w:r>
        <w:rPr>
          <w:sz w:val="28"/>
        </w:rPr>
        <w:t xml:space="preserve"> </w:t>
      </w:r>
      <w:r>
        <w:rPr>
          <w:b/>
          <w:sz w:val="28"/>
        </w:rPr>
        <w:t>Закриване и рекултивация на общинско депо за битови отпадъци.</w:t>
      </w:r>
    </w:p>
    <w:p>
      <w:pPr>
        <w:pStyle w:val="Normal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      </w:t>
      </w:r>
      <w:r>
        <w:rPr>
          <w:color w:val="000000"/>
          <w:sz w:val="28"/>
          <w:shd w:fill="FFFFFF" w:val="clear"/>
          <w:lang w:val="ru-RU"/>
        </w:rPr>
        <w:tab/>
        <w:t>Е</w:t>
      </w:r>
      <w:r>
        <w:rPr>
          <w:color w:val="000000"/>
          <w:sz w:val="28"/>
          <w:shd w:fill="FFFFFF" w:val="clear"/>
        </w:rPr>
        <w:t>дна от основните  залегнали   дейности в  програмата за управление на Община Симеоновград за мандат 2011 – 2015г., е</w:t>
      </w:r>
      <w:r>
        <w:rPr>
          <w:rStyle w:val="StrongEmphasis"/>
          <w:color w:val="000000"/>
          <w:sz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hd w:fill="FFFFFF" w:val="clear"/>
        </w:rPr>
        <w:t xml:space="preserve">създаването и приемането на Общ устройствен план за развитие на Община Симеоновград, </w:t>
      </w:r>
      <w:r>
        <w:rPr>
          <w:color w:val="000000"/>
          <w:sz w:val="28"/>
          <w:shd w:fill="FFFFFF" w:val="clear"/>
        </w:rPr>
        <w:t>който да се превърне в основен планов документ  за нейното развитие.</w:t>
      </w:r>
      <w:r>
        <w:rPr>
          <w:rStyle w:val="Appleconvertedspace"/>
          <w:color w:val="000000"/>
          <w:sz w:val="28"/>
          <w:shd w:fill="FFFFFF" w:val="clear"/>
        </w:rPr>
        <w:t> </w:t>
      </w:r>
      <w:r>
        <w:rPr>
          <w:sz w:val="28"/>
        </w:rPr>
        <w:t xml:space="preserve"> Общинският съвет Симеоновград с Решение  №326/30.07.2014г. одобри планово задание за изработването на Общ устройствен план на община Симеоновград и бе осигурено  собствено финансиране в размер на 30 313,00лв. за изработване на проект на ОУП .</w:t>
      </w:r>
    </w:p>
    <w:p>
      <w:pPr>
        <w:pStyle w:val="Normal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  <w:lang w:val="ru-RU"/>
        </w:rPr>
        <w:t xml:space="preserve"> </w:t>
      </w:r>
      <w:r>
        <w:rPr>
          <w:color w:val="000000"/>
          <w:sz w:val="28"/>
          <w:shd w:fill="FFFFFF" w:val="clear"/>
          <w:lang w:val="ru-RU"/>
        </w:rPr>
        <w:tab/>
      </w:r>
      <w:r>
        <w:rPr>
          <w:sz w:val="28"/>
        </w:rPr>
        <w:t>С поглед към бъдещото устойчиво развитите на общината са и проектите, които бяха подготвени през изминалата година и на различна степен чакащи финансиране през 2015г. Тези проекти допринасят за създаване на по-добра жизнена среда и по-брагоприятен бизнес-климат в общината за дълъг период от време напред.</w:t>
      </w:r>
    </w:p>
    <w:p>
      <w:pPr>
        <w:pStyle w:val="Normal"/>
        <w:ind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ез годината са изготвени нови технически проекти  и са актуализирани стари за кандидатстване през новия програмен период 2014-2020г. за над 14 милиона лева. Една част от тях са 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рехабилитация и ремонт на 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bg-BG"/>
        </w:rPr>
        <w:t xml:space="preserve">следните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улици в града – за 4,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bg-BG"/>
        </w:rPr>
        <w:t>6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bg-BG"/>
        </w:rPr>
        <w:t xml:space="preserve">млн.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лв.; 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8"/>
        </w:rPr>
        <w:t>Шейновска</w:t>
      </w:r>
      <w:r>
        <w:rPr>
          <w:bCs/>
          <w:color w:val="000000"/>
          <w:sz w:val="28"/>
          <w:lang w:val="en-US"/>
        </w:rPr>
        <w:t xml:space="preserve">  -  347 956 </w:t>
      </w:r>
      <w:r>
        <w:rPr>
          <w:bCs/>
          <w:color w:val="000000"/>
          <w:sz w:val="28"/>
        </w:rPr>
        <w:t>лв.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bg-BG"/>
        </w:rPr>
        <w:t>Барон Хирш – 318 906 лв.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bg-BG"/>
        </w:rPr>
        <w:t xml:space="preserve">Иван Арнаудов с Людвиг Помпи – 177 090 лв.;  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bg-BG"/>
        </w:rPr>
        <w:t xml:space="preserve">Георги Бенковски – 371 960 лв.; 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bg-BG"/>
        </w:rPr>
        <w:t>Янко Сакъзов – 251 030 лв.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bg-BG"/>
        </w:rPr>
        <w:t>Неофит Рилски – 63 884 лв.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bg-BG"/>
        </w:rPr>
        <w:t>Стефан Караджа – 331 016 лв.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bg-BG"/>
        </w:rPr>
        <w:t xml:space="preserve">Патриарх Евтимий – 256 268 лв.; 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bg-BG"/>
        </w:rPr>
        <w:t xml:space="preserve">Васил Левски – 700 734 лв.; 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bg-BG"/>
        </w:rPr>
        <w:t>Стефан Стамболов – 455 210 лв.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bg-BG"/>
        </w:rPr>
        <w:t>Иван Вазов – 288 980 лв.;</w:t>
      </w:r>
    </w:p>
    <w:p>
      <w:pPr>
        <w:pStyle w:val="Normal"/>
        <w:ind w:left="360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Босилек – 103 809 лв.</w:t>
      </w:r>
    </w:p>
    <w:p>
      <w:pPr>
        <w:pStyle w:val="Normal"/>
        <w:ind w:left="360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Родопи- 290 000лв.</w:t>
      </w:r>
    </w:p>
    <w:p>
      <w:pPr>
        <w:pStyle w:val="Normal"/>
        <w:ind w:left="360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Сан Стефано- 560 000лв.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 xml:space="preserve">     </w:t>
      </w:r>
      <w:r>
        <w:rPr>
          <w:bCs/>
          <w:color w:val="000000"/>
          <w:sz w:val="28"/>
        </w:rPr>
        <w:t>Част от Никола Петков- 120 000лв.</w:t>
      </w:r>
    </w:p>
    <w:p>
      <w:pPr>
        <w:pStyle w:val="Style19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речиствателна станция за отпадни води – 1,6 мл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bg-BG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bg-BG"/>
        </w:rPr>
        <w:t>л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в.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„</w:t>
      </w:r>
      <w:r>
        <w:rPr>
          <w:rFonts w:cs="Times New Roman" w:ascii="Times New Roman" w:hAnsi="Times New Roman"/>
          <w:color w:val="000000"/>
          <w:sz w:val="28"/>
          <w:szCs w:val="24"/>
        </w:rPr>
        <w:t>Реконструкция и модернизация на уличното осветление в община Симеоновград – с.Дряново, с.Калугерово, с.Константиново, с.Навъсен, с.Пясъчево, с.Свирково, с.Троян, с.Тянево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”</w:t>
      </w:r>
      <w:r>
        <w:rPr>
          <w:rFonts w:cs="Times New Roman" w:ascii="Times New Roman" w:hAnsi="Times New Roman"/>
          <w:color w:val="000000"/>
          <w:sz w:val="28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4"/>
        </w:rPr>
        <w:t>включващи изпълнението на всички мероприятия по реконструкция и модернизация на уличното осветление в община Симеоновград – с.Дряново, с.Калугерово, с.Константиново, с.Навъсен, с.Пясъчево, с.Свирково, с.Троян, с.Тянево.</w:t>
      </w:r>
      <w:r>
        <w:rPr>
          <w:rFonts w:cs="Times New Roman" w:ascii="Times New Roman" w:hAnsi="Times New Roman"/>
          <w:color w:val="000000"/>
          <w:sz w:val="28"/>
          <w:szCs w:val="24"/>
          <w:lang w:val="bg-BG"/>
        </w:rPr>
        <w:t>-1,9 млн.лв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;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Основен ремонт на стоманен мост над р. Марица – 1,9 мл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bg-BG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.лв;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оект за “ИЗГРАЖДАНЕ на КАНАЛИЗАЦИОННА МРЕЖА на гр.СИМЕОНОВГРАД“  Подобект 01:    Канализационна мрежа на кв.”Йорданово” – изграждане на Главен       колектор I (актуализация), клон 7, клон 8,  клон 9 от ул.”Гео Милев” до ул.”Д.Благоев” и клон 12, и подмяна на съпътстващата ги водопроводна мрежа, Подобект 02:    Канализационна мрежа на Централна градска част – изграждане  на  канализация по ул.”Христо Ботев” от ул.”Шейновска” до   ул.”Райна Княгиня” и подмяна на съпътстващата я водопроводна мрежа на стойност 1 600 000лв. входиран в ПУДООС;</w:t>
      </w:r>
    </w:p>
    <w:p>
      <w:pPr>
        <w:pStyle w:val="Style19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Благоустрояване на централна част и обновяване на обществени сгради в с.Тянево – 375 х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bg-BG"/>
        </w:rPr>
        <w:t>ил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. лв.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Саниране на сградата на ЦДГ „Зорница” – 260 хил. лв.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Възстановяване на диги – 1,7 мл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bg-BG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bg-BG"/>
        </w:rPr>
        <w:t>л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в.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Ремонт на мост в с. Троян – 100 х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bg-BG"/>
        </w:rPr>
        <w:t>ил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. лв.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Ремонт на централна градска част на Симеоновград – ул.”Търговска”/пешеходна зона/,</w:t>
      </w:r>
      <w:r>
        <w:rPr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строен</w:t>
      </w:r>
      <w:r>
        <w:rPr>
          <w:rFonts w:cs="Times New Roman" w:ascii="Times New Roman" w:hAnsi="Times New Roman"/>
          <w:color w:val="000000"/>
          <w:sz w:val="28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по проект „Красива България”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площад „Шейновски”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и междублоково пространство на ул. „Пейо Яворов” – 250 х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bg-BG"/>
        </w:rPr>
        <w:t>ил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. л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i/>
          <w:sz w:val="28"/>
        </w:rPr>
        <w:t xml:space="preserve">През 2014 г. в община Симеоновград  се е работило по   проекти </w:t>
      </w:r>
      <w:r>
        <w:rPr>
          <w:sz w:val="28"/>
        </w:rPr>
        <w:t>в сферите на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роителство на екологична инфраструктр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добряване на градската сред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ъзстановяване на горски потенциал и въвеждане на превантивни дей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ширяване обхвата на социалните услуги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овишаване на ефективността на управление и прилагането на политики, обект на стратегическо планиране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вишаване на ефективността и ефикасността в работата на общинската администрац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вишаване на квалификацията на общинските служители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Статусът на проектите спечелени и изпълнявани от Община Симеоновград  през 2014 г., може да бъде обобщен в следния табличен вид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524"/>
        <w:gridCol w:w="728"/>
        <w:gridCol w:w="1712"/>
        <w:gridCol w:w="728"/>
        <w:gridCol w:w="1646"/>
      </w:tblGrid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нансиращ орган 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на проект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пълнени проекти през  2014г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и в процес на изпълнение през 2014г.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 стойнос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 стойност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Ф “Земеделие”- </w:t>
            </w:r>
            <w:r>
              <w:rPr>
                <w:color w:val="333333"/>
              </w:rPr>
              <w:t xml:space="preserve"> Мярка 3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Проект </w:t>
            </w:r>
            <w:r>
              <w:rPr>
                <w:color w:val="262430"/>
              </w:rPr>
              <w:t xml:space="preserve">”Реконструкция на част от уличната мрежа в гр.Симеоновград - ул.”Алеко Константинов”, ул.”Търговска”, ул.”Раковска”, ул.”Гагарин”, ул.”Христо Ботев” и ул.”Граф Келер”, община Симеоновград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62430"/>
              </w:rPr>
              <w:t>1 952 374лв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Ф “Земеделие”- </w:t>
            </w:r>
            <w:r>
              <w:rPr>
                <w:color w:val="333333"/>
              </w:rPr>
              <w:t xml:space="preserve"> Мярка 3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Проект  “</w:t>
            </w:r>
            <w:r>
              <w:rPr/>
              <w:t>Реконструкция на част от уличната мрежа в гр. Симеоновград – ул. „Преображение“, ул. „Никола Вапцаров“, ул. „Македония“, ул. „Дичо Петров“, ул. „Митьо Ганев“ и ул. „Димитър Благоев“, община Симеоновград</w:t>
            </w:r>
            <w:r>
              <w:rPr>
                <w:color w:val="333333"/>
              </w:rPr>
              <w:t>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 054 042лв</w:t>
            </w:r>
            <w:r>
              <w:rPr>
                <w:b/>
                <w:color w:val="333333"/>
              </w:rPr>
              <w:t>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Ф “Земеделие”- </w:t>
            </w:r>
            <w:r>
              <w:rPr>
                <w:color w:val="333333"/>
              </w:rPr>
              <w:t xml:space="preserve"> Мярка 3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Проект </w:t>
            </w:r>
            <w:r>
              <w:rPr/>
              <w:t xml:space="preserve">"Реконструкция на част от междуселищната пътна инфраструктура на община Симеоновград - HKV2222 /I-8, Хасково-Харманли / - Поляново -Граница Община /Харманли-Симеоновград/ -Константиново /III-8007/ и HKV2161 /III7604, Свирково - Симеоновград/ - Троян – Дряново -Тянево"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 985 229лв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О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риване и рекултивация на общинско депо за битови отпадъц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56 550лв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Ф “Земеделие”- </w:t>
            </w:r>
            <w:r>
              <w:rPr>
                <w:color w:val="333333"/>
              </w:rPr>
              <w:t>Мярка 22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  <w:lang w:val="ru-RU"/>
              </w:rPr>
              <w:t>Изграждане на кула и технически съоръжения за детекция и превенция на горски пожар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 625лв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С 19/2014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Ремонт на улици в гр.Симеоновград, подход към южна индустриална зона, както следва: ул.”Александър Батенберг”, ул.”Никола Петков” и ул.”Добруджа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3 120 лв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убликански бюдж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на общински пътища с. Калугерово- с. Навъсе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4 200л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и бюджетни средства и дар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раждане на площадка за фитнес на открит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 200л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ведомствена комисия за възстановяване и подпомагане към МС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на ул. Хан Аспарух гр. Симеоновгра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 988 лв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и бюджетни сред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раждане на пешеходна алея за безопасно и достъпно преминаване на кръстовището на левия бряг на р. Марица при новия мост – направа на 2 броя пешеходни пътеки тип „зебра” и 2 бр. изкуствени неравност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 500л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 „Администра -тивен капацитет” 2007-2013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ване и въвеждане на устойчиви мерки за подобряване на процесите на разработване на стратегически документи и прилагане на политики в Община Симеоновгра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 558л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 „Развитие на човешките ресур -си” 2007-2013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”</w:t>
            </w:r>
            <w:r>
              <w:rPr>
                <w:sz w:val="22"/>
              </w:rPr>
              <w:t>Помощ в дома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 371л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1 949л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 114 808л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b/>
          <w:sz w:val="28"/>
          <w:u w:val="single"/>
        </w:rPr>
        <w:t>ІІ. Създаване на предпоставки за стимулиране на инвестициите и подкрепа за развитие на малки и средни предприятия с цел поддържане и създаване на работни ме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ез 2014 година се забелязва повишаване на активността в инвестиционния сектор, относно устройствено и инвестиционно планиране и проектиране. Издадени са 28 предписания за допускане изработване на ПУП. Издадени са над 10 визи за проучване и проектиран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вниманието на общинското ръководство през 2014 г. стоеше   въпросът за оптимизиране размера на местните данъци и такси, като лост за насърчаване на инвестиционната активност, при справедливо поемане на тежестите на кризата между бизнеса и общинския бюджет. За 2014 г. бяха запазени  ставките на данъка върху недвижимите имоти и такса смет върху нежилищните имоти, с което се създава по- привлекателна среда за бизнеса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дложиха се промени, които бяха одобрени от  Общински съвет  за размера на данъците на превозните средства във връзка с измененията на ЗМД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В подкрета на усилията за създаване на благоприятна бизнес среда през изминалата година бяха проявени значителни усилия за </w:t>
      </w:r>
      <w:r>
        <w:rPr>
          <w:sz w:val="28"/>
        </w:rPr>
        <w:t>използване ресурса на общинската собственост в различните и правно-организационни форми  за развитие на базисната инфраструктура.</w:t>
      </w:r>
      <w:r>
        <w:rPr>
          <w:spacing w:val="-1"/>
          <w:sz w:val="28"/>
        </w:rPr>
        <w:t xml:space="preserve"> </w:t>
      </w:r>
      <w:r>
        <w:rPr>
          <w:sz w:val="28"/>
          <w:lang w:val="ru-RU"/>
        </w:rPr>
        <w:t>През 20</w:t>
      </w:r>
      <w:r>
        <w:rPr>
          <w:sz w:val="28"/>
        </w:rPr>
        <w:t>14</w:t>
      </w:r>
      <w:r>
        <w:rPr>
          <w:sz w:val="28"/>
          <w:lang w:val="ru-RU"/>
        </w:rPr>
        <w:t xml:space="preserve"> г. продължи непрекъснатия процес на доказване и придобиване, чрез издирване, на имоти – общинска собственост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  <w:r>
        <w:rPr>
          <w:bCs/>
          <w:sz w:val="28"/>
          <w:lang w:val="ru-RU"/>
        </w:rPr>
        <w:t xml:space="preserve">Съставени са 36 бр. актове за общинска собственост /публична и частна/  към </w:t>
      </w:r>
      <w:r>
        <w:rPr>
          <w:bCs/>
          <w:sz w:val="28"/>
        </w:rPr>
        <w:t>31.12.2014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Общественият превоз на пътници отговаря на конкретните условия и можем да го определим като добър, независимо от проблемите свързани с постоянно намаляващия брой пътници. Въпреки недобрият финансов резултат продължава да съществува градска линия, свързваща кварталите Злати дол и Йорданово с централната градска част.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рез 2014 г.  беше обявена процедура за избор на превозвач за обществен превоз на пътници по транспортната  схема  на общината - Симеоновград - Гълъбово.</w:t>
        <w:tab/>
        <w:t xml:space="preserve">Таксиметровата дейност отговоря на потребностите на населението. Броят на автомобилите задоволява нуждите на населението от такъв транспорт. Издадени бяха 5 броя разрешителни за извършване на таксиметрова дейност.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ред с постигнатите добри резултати следва да бъде отчетено и незадоволителното състояни на привлечени външни инвестиции. Отчитайки горния резултат в  края на годината започна активна работа по подготовка на инвестиционен профил и на програма за привличане на външни инвестиции в общината.</w:t>
      </w:r>
    </w:p>
    <w:p>
      <w:pPr>
        <w:pStyle w:val="Normal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ІІІ. Ефективен мениджмънт при управление на финансовите и материалните ресурси на общината.</w:t>
      </w:r>
    </w:p>
    <w:p>
      <w:pPr>
        <w:pStyle w:val="Normal"/>
        <w:ind w:firstLine="708"/>
        <w:jc w:val="both"/>
        <w:rPr/>
      </w:pPr>
      <w:r>
        <w:rPr>
          <w:sz w:val="28"/>
        </w:rPr>
        <w:t>2014 г. беше една много тежка и сложна бюджетна  година, през която трябваше да се справим с познати и нови предизвикателства Разработихме и управлявахме бюджет, който оптимално да отговаря на спецификата на общината ни, ресурсите, с които разполагаме, както и потребностите, които имаме.</w:t>
      </w:r>
      <w:r>
        <w:rPr>
          <w:rStyle w:val="Appleconvertedspace"/>
          <w:color w:val="000000"/>
          <w:sz w:val="28"/>
          <w:shd w:fill="FFFFFF" w:val="clear"/>
        </w:rPr>
        <w:t> 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Към 31.12.2014г. в бюджета на общината са постъпили от собствени приходи 1 555 000 лв. в т.ч. имуществени данъци - 238 000 лв. и неданъчни приходи -1 317 000 лв. като най- голямо перо е ТБО - 691 000 лв., средства от продажба на дърва и други услуги- 203 000 лв., продажби ОС - 102 000лв., наеми- 93 000 лв. </w:t>
      </w:r>
      <w:r>
        <w:rPr>
          <w:sz w:val="28"/>
          <w:lang w:val="ru-RU"/>
        </w:rPr>
        <w:t>През годината нашите усилия бяха насочени основно към оптимизиране и засилване на контрола при разходването на бюджетни средства.</w:t>
      </w:r>
      <w:r>
        <w:rPr>
          <w:sz w:val="28"/>
        </w:rPr>
        <w:t xml:space="preserve"> В резултат на това постигнахме значителни икономии от текущите разходи на бюджета и същевременно с това обезпечихме всички плащания и завършихме годината с  неразплатени разходи за 104 хил. лева като 14 000лв. са задължения към Общински съвет и 90 000 лева към доставчици.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sz w:val="28"/>
        </w:rPr>
        <w:t>Важна цел през изминалата година беше да се създаде организация на счетоводната отчетност, която  в максимална степен да осигури вярна, надеждна  и сравнима информация за финансовото и  имуществено  състояние на общината, както и   осигуряване на финансови и материално-технически условия за нормалното функциониране на администрацията. В изпълнение на тази цел през 20</w:t>
      </w:r>
      <w:r>
        <w:rPr>
          <w:sz w:val="28"/>
          <w:lang w:val="ru-RU"/>
        </w:rPr>
        <w:t>14</w:t>
      </w:r>
      <w:r>
        <w:rPr>
          <w:sz w:val="28"/>
        </w:rPr>
        <w:t xml:space="preserve">г. усилията ни бяха насочени към ежедневна обработка на  счетоводната информация, като във всеки момент да се подава необходимата информация.      </w:t>
      </w:r>
    </w:p>
    <w:p>
      <w:pPr>
        <w:pStyle w:val="Normal"/>
        <w:ind w:firstLine="708"/>
        <w:jc w:val="both"/>
        <w:rPr>
          <w:sz w:val="28"/>
          <w:highlight w:val="yellow"/>
        </w:rPr>
      </w:pPr>
      <w:r>
        <w:rPr>
          <w:sz w:val="28"/>
        </w:rPr>
        <w:t>Тези усилия бяха констатирани при   извършения  одит от Сметна палата- за  изпълнение Годишния финансов отчет на бюджета. Становището на Сметна палата е, че отчетът за касово изпълнение на бюджета, извънбюджетните сметки и фондове и приложенията към него се заверява без резерви, което е най- високата оценка на проверяващия орган. Заключението на проверяващите е, че финансовия отчет дава вярна и честна представа за финансовото състояние и имуществото на общината и е в съответствие с приложимата обща рамка за финансово отчитане.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/>
      </w:pPr>
      <w:r>
        <w:rPr>
          <w:color w:val="2C2C2C"/>
          <w:sz w:val="28"/>
        </w:rPr>
        <w:t xml:space="preserve">         </w:t>
      </w:r>
      <w:r>
        <w:rPr>
          <w:b/>
          <w:sz w:val="28"/>
          <w:u w:val="single"/>
        </w:rPr>
        <w:t>ІV. Подобряване на жизнената сред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дна от основните цели на общинското ръководство беше подобряване състоянието на общинската пътна мрежа с всички елементи, но поради тромавите процедури за съгласуване на  проведени обществени поръчки за избор на изпълнители и обжалванията се получи забавяне както в ремонта на 12- те  улици така и в пътната мрежа от 16.5 км.</w:t>
      </w:r>
    </w:p>
    <w:p>
      <w:pPr>
        <w:pStyle w:val="Normal"/>
        <w:jc w:val="both"/>
        <w:rPr>
          <w:color w:val="000000"/>
          <w:sz w:val="28"/>
          <w:shd w:fill="FFFFFF" w:val="clear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Извършени са ремонтни работи върху 1,8 км.  общинска пътна мрежа  и върху три улици в кв. Злати дол, които бяха повредени при извозване на ремонта на ул. „Съединение” и ул.”Роза”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color w:val="000000"/>
          <w:sz w:val="28"/>
          <w:shd w:fill="FFFFFF" w:val="clear"/>
        </w:rPr>
        <w:t xml:space="preserve">          </w:t>
      </w:r>
      <w:r>
        <w:rPr>
          <w:color w:val="000000"/>
          <w:sz w:val="28"/>
          <w:shd w:fill="FFFFFF" w:val="clear"/>
        </w:rPr>
        <w:t>След дълго чакане на съответните съгласувания в края на годината приключи приемането на    ПС  в местност „Азмака” и в момента сме в процедура на предаване на обекта на В и К дружество Хасков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звършена бе превантивна дейност по почистването 5 дерета, основно в кв. Злати дол и с. Дряново, частично почистване на коритото на р. Луда Яна с цел ограничаване риска от наводнения от обилни дъждове и преливане на водоем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На 29.09.2014 година официално се откри фитнес-площадка на открито, желана и чакана от младите хора в Симеоновград.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  <w:u w:val="single"/>
        </w:rPr>
        <w:t>V. Провеждане на социална и демографска политика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Община Симеоновград поетапно развива  достъпни социални услуг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спешно приключи проект „Помощ в дома” с дейности -  „Хигиенист” и „Домашен  санитар ”. За реализиране на устойчивостта по проекта е разширена дейността на ДСП като към  него е разкрита услугата „домашен санитар”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одължава проекта „Подкрепа за достоен живот“ с дейност „Личен асистент“, чрез който се обслужват 18 тежко инвалидизирани   лица от общината.  Изготвени са база данни за лица с  увреждания, включени в регистър „Чакащи”по проек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резултат на реализирането на тези два проекта е налична база данни за потребността от социални услуги в домашна среда на територията на общината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азширен е обхвата на домашен социален патронаж в с.Калугерово, с.Навъсен  и с.Пясъчево и обслужва  общо  83   лиц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ДЦВХУ  се обслужват 32 потребители като се предлагат медицински услуги, двигателна рехабилитация, функционална и занимателна трудотерапия, музикотерапия.  </w:t>
      </w:r>
      <w:r>
        <w:rPr>
          <w:color w:val="222222"/>
          <w:sz w:val="28"/>
          <w:shd w:fill="FFFFFF" w:val="clear"/>
        </w:rPr>
        <w:t>За комфорта на потребителите и качественото предоставяне на социалните услуги се грижат 12 души квалифициран и помощен персонал: ръководител на ДЦХФУ, социален работник, трудотерапевт, музикотерапевт, двама социални асистенти, двама рехабилитатори, медицинска сестра, медицински консултант, психолог, хигиени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ез 2014г. са изплатени социални помощи по решение на Общински съвет на 14 лица на обща стойност 6 545 лв.          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        </w:t>
      </w:r>
      <w:r>
        <w:rPr>
          <w:b/>
          <w:sz w:val="28"/>
          <w:u w:val="single"/>
        </w:rPr>
        <w:t>VІ. Опазване и развитие на култура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литиката в сферата на културата е важен фактор за съхраняване на традициите, опазване на идентичността и развитието на креативността. </w:t>
      </w:r>
    </w:p>
    <w:p>
      <w:pPr>
        <w:pStyle w:val="Normal"/>
        <w:jc w:val="both"/>
        <w:rPr/>
      </w:pPr>
      <w:r>
        <w:rPr>
          <w:sz w:val="28"/>
        </w:rPr>
        <w:tab/>
        <w:t>Дейността в сферата на културата през 2014 г.  е концентрирана основно в рамките на културния календар. През годината са увеличени средствата в календара. Политиките са насочени към съхраняване на културните традиции, създаване на нови, атрактивни и иновативни културни събития и развитие на културата. Проявите в него са организирани в партньорство между основните културни институции, читалищата от общината, училищата и гостуващи театри.</w:t>
      </w:r>
    </w:p>
    <w:p>
      <w:pPr>
        <w:pStyle w:val="Normal"/>
        <w:jc w:val="both"/>
        <w:rPr/>
      </w:pPr>
      <w:r>
        <w:rPr>
          <w:sz w:val="28"/>
        </w:rPr>
        <w:tab/>
        <w:t xml:space="preserve">Основните прояви в календара, които предизвикаха интереса на гражданите бяха: Празник на виното  „Любител винар”, Баба Марта в детските градини, Великденска изложба,   национална  изложба „Не  на войната по пътищата”. В </w:t>
      </w:r>
      <w:r>
        <w:rPr>
          <w:sz w:val="28"/>
          <w:szCs w:val="28"/>
          <w:lang w:val="ru-RU"/>
        </w:rPr>
        <w:t xml:space="preserve"> конкурса участваха 206 рисунки</w:t>
      </w:r>
      <w:r>
        <w:rPr/>
        <w:t xml:space="preserve"> </w:t>
      </w:r>
      <w:r>
        <w:rPr>
          <w:sz w:val="28"/>
        </w:rPr>
        <w:t xml:space="preserve">на деца от общините - Хасково, Харманли, Димитровград, Стамболово, Свиленград, Ивайловград, София, Попово и разбира се от община Симеоновгра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рамките на традиционния есенен панаир се проведе изложба-базар на гълъби и екзотични птици, в която взеха участие над 40  гълъбари.  По повод 6-ти декември- празник  на община Симеоновград  се проведе състезание по риболов, в което участваха над 50 желаещи, въпреки сту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одината беше белязана и от юбилеи, които бяха подготвени и проведени подобаващо - Десети  фолклорен събор ”Златна есен в Симеоновград”- под патронажа на Кмета на общината, който за пръв път се проведе в два дни с участието на над 80 индивидуални изпълнители, състави и фолклорни формации от цялата страна, и 90 годишнина от основаването на организиран спорт в Община Симеоновгра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         </w:t>
      </w:r>
      <w:r>
        <w:rPr>
          <w:b/>
          <w:sz w:val="28"/>
          <w:lang w:val="en-US"/>
        </w:rPr>
        <w:t>VI</w:t>
      </w:r>
      <w:r>
        <w:rPr>
          <w:b/>
          <w:smallCaps/>
          <w:sz w:val="28"/>
          <w:u w:val="single"/>
        </w:rPr>
        <w:t>І.</w:t>
      </w:r>
      <w:r>
        <w:rPr>
          <w:b/>
          <w:sz w:val="28"/>
          <w:u w:val="single"/>
        </w:rPr>
        <w:t xml:space="preserve"> Спорт</w:t>
      </w:r>
    </w:p>
    <w:p>
      <w:pPr>
        <w:pStyle w:val="Normal"/>
        <w:jc w:val="both"/>
        <w:rPr/>
      </w:pPr>
      <w:r>
        <w:rPr>
          <w:sz w:val="28"/>
        </w:rPr>
        <w:tab/>
        <w:t xml:space="preserve">Община Симеоновград подкрепя развитието на масовия детско–юношески спорт, чрез финансово подпомагане и стимулиране на клубната дейност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силията са насочени към подобряване на съществуващата материална база и създаване на условия за пълноценното и  използване. </w:t>
      </w:r>
    </w:p>
    <w:p>
      <w:pPr>
        <w:pStyle w:val="Normal"/>
        <w:ind w:firstLine="708"/>
        <w:jc w:val="both"/>
        <w:rPr/>
      </w:pPr>
      <w:r>
        <w:rPr>
          <w:sz w:val="28"/>
        </w:rPr>
        <w:t>През изтеклата 2014г. спортните клубове: ФК ”Бенковски”, ШК ”Марица”, СКТМ ”Марица 93”, КЛА ”Асара 2008”, СКТМ ”Асара 08”, СК ”Вълко Костов” реализираха редица спортни мероприятия и спечелиха медали от държавни първенства. Тенесистите на Стойчо Стоев успешно представиха общината на държавното отборно първенство, на Балканско първенство и на международния турнир   „Асарел- медет”. Отборът е класиран на второ място в „Б” група – мъже за Южна България. Състезателите на клуба по лека атлетика са четвърти на турнира Тереза Маринова, борците от СК ”Вълко Костов” се завърнаха с 6 медала от държавното първенство. Те взеха участие и на турнира по плажна борба в Шкорпиловци, сдобиха се с отборна шампионска титла на малките селища.</w:t>
      </w:r>
    </w:p>
    <w:p>
      <w:pPr>
        <w:pStyle w:val="Style17"/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Общината подпомогна отбелязването на 17 май- Национален ден на спорта с различни спортни мероприятия, организирани между учениците от трите училища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ез 2014г. се навършиха  90 години от основаването на организиран спорт в Община Симеоновград. Най- заслужилите в областта на спорта бяха обявени за спортисти на 90-летието – Григория Нанева, Димитър Димитров, Ива Росенова, Канчо Канев, Миролюб Дойчев, Пенко Александров, Петър Велков, Радко Калинов, Стойчо Стоев, Янко Панайотов.</w:t>
      </w:r>
      <w:r>
        <w:rPr>
          <w:color w:val="FF0000"/>
          <w:sz w:val="32"/>
          <w:szCs w:val="28"/>
        </w:rPr>
        <w:t xml:space="preserve"> </w:t>
      </w:r>
      <w:r>
        <w:rPr>
          <w:color w:val="000000"/>
          <w:sz w:val="28"/>
        </w:rPr>
        <w:t>За неуморимия труд и всеотдайността, с която работят, отличия получиха  треньорите на спортните клубове в Община Симеоновград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color w:val="222222"/>
          <w:sz w:val="28"/>
        </w:rPr>
        <w:t xml:space="preserve">            </w:t>
      </w:r>
      <w:r>
        <w:rPr>
          <w:b/>
          <w:sz w:val="28"/>
          <w:u w:val="single"/>
          <w:lang w:val="en-US"/>
        </w:rPr>
        <w:t>VIII</w:t>
      </w:r>
      <w:r>
        <w:rPr>
          <w:b/>
          <w:sz w:val="28"/>
          <w:u w:val="single"/>
        </w:rPr>
        <w:t>. Изграждане на доверие в общинската администрация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рез 2014 г. Общинска администрация  започна разработка на  нови вътрешни правила и правилници, в съответствие с изискванията на ЗИД на АПК  и въвеждането на КАО. Преработени са технологичните карти за предоставяните административни и технически услуги, с цел скъсяване на стъпките по реализация на услугата.</w:t>
      </w:r>
    </w:p>
    <w:p>
      <w:pPr>
        <w:pStyle w:val="Normal"/>
        <w:ind w:firstLine="708"/>
        <w:jc w:val="both"/>
        <w:rPr/>
      </w:pPr>
      <w:r>
        <w:rPr>
          <w:sz w:val="28"/>
        </w:rPr>
        <w:t>Издадените удостоверения по гражданско състояние през 2014 г. са над 1320 броя, както на жители на общината, така и по искане на други институции и администр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Въведоха се в електронен вид регистрите по гражданско състояние от 2000–та година до момента /Актове за раждане, за граждански брак и смърт/ за цялата община. Обработени през 2014 година са 1736 актуализационни съобщения за промяна в актовете по гражданско състояние, разводи, раждане, брак, смърт и корекция на личните регистрационни картон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 проект на НСОРБ бяха обучени 5 служители от Общинска администрация в ЕИПА и други обучаващи институции в Европ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color w:val="222222"/>
          <w:sz w:val="28"/>
        </w:rPr>
        <w:t xml:space="preserve">   </w:t>
      </w:r>
      <w:r>
        <w:rPr>
          <w:b/>
          <w:color w:val="222222"/>
          <w:sz w:val="28"/>
          <w:lang w:val="en-US"/>
        </w:rPr>
        <w:t>I</w:t>
      </w:r>
      <w:r>
        <w:rPr>
          <w:b/>
          <w:sz w:val="28"/>
          <w:u w:val="single"/>
        </w:rPr>
        <w:t>Х. Опазване на обществения ред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ез 2014г. се изпълняваха дейностите, заложени в подписаното между началника на УП Симеоновград и кмета на общината Споразумение за обществен ред и сигурност, имащо за цел повишаване на ефективността по опазване на обществения ред и сигурност. Проведени бяха съвместни срещи на кмета на с. Свирково и кметските наместници по населени места с представители на УП Симеоновгра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з годината са съставени</w:t>
      </w:r>
      <w:r>
        <w:rPr>
          <w:sz w:val="28"/>
          <w:lang w:val="ru-RU"/>
        </w:rPr>
        <w:t xml:space="preserve"> 155 </w:t>
      </w:r>
      <w:r>
        <w:rPr>
          <w:sz w:val="28"/>
        </w:rPr>
        <w:t>наказателни постановления  въз основа на издадени актове за нарушения от УП Симеоновград.  Към края на 2014г. са съставени 45 наказателни постановления от оправомощените за това лица от общинската администр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 2014г. беше поставена система за видеонаблюдение на сградата на Общинска администр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</w:t>
      </w:r>
      <w:r>
        <w:rPr>
          <w:b/>
          <w:sz w:val="28"/>
        </w:rPr>
        <w:tab/>
      </w:r>
      <w:r>
        <w:rPr>
          <w:b/>
          <w:sz w:val="28"/>
          <w:u w:val="single"/>
        </w:rPr>
        <w:t>Х.Засилване на местното самоуправление и развитие на гражданското обществ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ез 2014г.всички стратегически документи  на общината да бяха подложени на обществени обсъждания. Те предизвикаха различен интерес. С обществените обсъждания и консултации, които проведохме през изминалата година повишихме качеството на проектите, които бяха обект на дискусии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оведоха се и 2 дискусионни срещи относно качеството на питейната в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публично обсъждане беше подложен  отчета за изпълнение на бюджета на общината, извънбюджетните сметки и фондове и капиталовите разходи и бе проведена открита процедура по изготвяне на проект на бюджета на общината за 2015 година. Целта е осигуряване на публичност и прозрачност в управлението на местните финанси и съставянето на бюджет, отговарящ в най-голяма степен на потребностите на населението.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Уважаеми госпожи и господа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зпълнени или в ход на изпълнение са чувствителна част от ангажиментите в управленската програма.</w:t>
      </w:r>
    </w:p>
    <w:p>
      <w:pPr>
        <w:pStyle w:val="Normal"/>
        <w:jc w:val="both"/>
        <w:rPr/>
      </w:pPr>
      <w:r>
        <w:rPr>
          <w:sz w:val="28"/>
        </w:rPr>
        <w:tab/>
        <w:t>Заедно с това пред общината стоят важни предизвикателства и нерешени проблеми. Основателни са очакванията на гражданите за повече инвестиции в местната икономика и нови работни места. Остават още нерешени  проблеми в пътната инфраструктура на общината. Чувствителна е разликата в стандарта на живот между града и селата. Неудовлетворени са очакванията на младежите за пълноценна житейска реализация.</w:t>
        <w:tab/>
        <w:t xml:space="preserve">Последната година от настоящия програмен период предполата изключително високо напрежение за усвояването на обем европейски средства, каквито Симеоновград не е управлявал в историята си до днес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014 г. беше  мост към следващия програмен период. </w:t>
      </w:r>
      <w:r>
        <w:rPr>
          <w:sz w:val="28"/>
          <w:lang w:val="ru-RU"/>
        </w:rPr>
        <w:t>Вярваме, че постигнатото през 2014г. е добра база за една успешна 2015 г., а успехът може да бъде постигнат само със съвместни усилия. Отчитайки,  че  постигнатото до момента дължим и на подкрепата на Общински съвет , изразявам увереност, че ползотворното сътрудничество ще продължи в името на развитието на нашата общи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lang w:val="ru-RU"/>
        </w:rPr>
        <w:t xml:space="preserve">В заключение искам да се обърна към всички, напомняйки, че просперитетът на една община зависи и от решимостта и волята на  нейните жители да я запазят и превърнат в привлекателно и удобно място за живо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ЙЧО СТАЙКОВ</w:t>
      </w:r>
    </w:p>
    <w:p>
      <w:pPr>
        <w:pStyle w:val="Normal"/>
        <w:jc w:val="both"/>
        <w:rPr/>
      </w:pPr>
      <w:r>
        <w:rPr>
          <w:b/>
          <w:i/>
        </w:rPr>
        <w:t>Кмет на Община Симеоновград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ен текст Знак"/>
    <w:qFormat/>
    <w:rPr>
      <w:sz w:val="24"/>
      <w:szCs w:val="24"/>
      <w:lang w:val="bg-BG" w:bidi="ar-SA"/>
    </w:rPr>
  </w:style>
  <w:style w:type="character" w:styleId="Style15">
    <w:name w:val="Заглавие Знак"/>
    <w:qFormat/>
    <w:rPr>
      <w:b/>
      <w:sz w:val="48"/>
      <w:szCs w:val="24"/>
      <w:lang w:val="en-US" w:bidi="ar-SA"/>
    </w:rPr>
  </w:style>
  <w:style w:type="character" w:styleId="Text">
    <w:name w:val="text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napToGrid w:val="fals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Application3">
    <w:name w:val="Application3"/>
    <w:basedOn w:val="Normal"/>
    <w:qFormat/>
    <w:pPr>
      <w:tabs>
        <w:tab w:val="clear" w:pos="708"/>
        <w:tab w:val="left" w:pos="-720" w:leader="none"/>
      </w:tabs>
      <w:suppressAutoHyphens w:val="true"/>
      <w:spacing w:before="120" w:after="0"/>
      <w:jc w:val="both"/>
    </w:pPr>
    <w:rPr/>
  </w:style>
  <w:style w:type="paragraph" w:styleId="Firstlineindent">
    <w:name w:val="First line indent"/>
    <w:basedOn w:val="TextBody"/>
    <w:qFormat/>
    <w:pPr>
      <w:suppressAutoHyphens w:val="true"/>
      <w:ind w:firstLine="283"/>
    </w:pPr>
    <w:rPr/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Contentsmall">
    <w:name w:val="contentsmall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  <w:szCs w:val="20"/>
      <w:lang w:val="en-AU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22:00Z</dcterms:created>
  <dc:creator>Staikov</dc:creator>
  <dc:description/>
  <cp:keywords/>
  <dc:language>en-US</dc:language>
  <cp:lastModifiedBy>Teodorina</cp:lastModifiedBy>
  <cp:lastPrinted>2015-01-23T13:55:00Z</cp:lastPrinted>
  <dcterms:modified xsi:type="dcterms:W3CDTF">2015-01-23T14:49:00Z</dcterms:modified>
  <cp:revision>12</cp:revision>
  <dc:subject/>
  <dc:title>       Уважаеми съграждани,   </dc:title>
</cp:coreProperties>
</file>