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3540" w:hanging="0"/>
        <w:jc w:val="left"/>
        <w:rPr/>
      </w:pPr>
      <w:r>
        <w:rPr>
          <w:rStyle w:val="FontStyle37"/>
          <w:sz w:val="24"/>
          <w:szCs w:val="24"/>
        </w:rPr>
        <w:t>ОБЩИ ПОЛОЖЕНИЯ</w:t>
      </w:r>
    </w:p>
    <w:p>
      <w:pPr>
        <w:pStyle w:val="Style3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13"/>
        <w:jc w:val="both"/>
        <w:rPr/>
      </w:pPr>
      <w:r>
        <w:rPr>
          <w:rStyle w:val="FontStyle35"/>
          <w:sz w:val="24"/>
          <w:szCs w:val="24"/>
        </w:rPr>
        <w:t>Съгласно чл. 8, ал. 9 от Закона за общинската собственост, Общински съвет приема годишна програма за управление и разпореждане с имотите - общинска собственост, по предложение на кмета на общината.</w:t>
      </w:r>
    </w:p>
    <w:p>
      <w:pPr>
        <w:pStyle w:val="Style31"/>
        <w:widowControl/>
        <w:spacing w:lineRule="exact" w:line="413"/>
        <w:ind w:left="854" w:hanging="0"/>
        <w:jc w:val="both"/>
        <w:rPr/>
      </w:pPr>
      <w:r>
        <w:rPr>
          <w:rStyle w:val="FontStyle35"/>
          <w:sz w:val="24"/>
          <w:szCs w:val="24"/>
        </w:rPr>
        <w:t>Програмата е за 2015 г. и съдържа: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I.Прогноза за очакваните приходи и необходимите разходи, свързани с</w:t>
        <w:br/>
        <w:t>придобиването, управлението и разпореждането с имоти - общинска собственост;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ІІ.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574" w:leader="none"/>
        </w:tabs>
        <w:ind w:hanging="0"/>
        <w:jc w:val="both"/>
        <w:rPr/>
      </w:pPr>
      <w:r>
        <w:rPr>
          <w:rStyle w:val="FontStyle35"/>
          <w:rFonts w:eastAsia="Cambria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ІІІ.Описание на имотите, които Община Симеоновград възнамерява да предложи з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jc w:val="both"/>
        <w:rPr/>
      </w:pPr>
      <w:r>
        <w:rPr>
          <w:rStyle w:val="FontStyle35"/>
          <w:sz w:val="24"/>
          <w:szCs w:val="24"/>
        </w:rPr>
        <w:t>предоставяне под нае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jc w:val="both"/>
        <w:rPr/>
      </w:pPr>
      <w:r>
        <w:rPr>
          <w:rStyle w:val="FontStyle35"/>
          <w:sz w:val="24"/>
          <w:szCs w:val="24"/>
        </w:rPr>
        <w:t>продажба;</w:t>
      </w:r>
    </w:p>
    <w:p>
      <w:pPr>
        <w:pStyle w:val="Style31"/>
        <w:widowControl/>
        <w:spacing w:lineRule="exact" w:line="413"/>
        <w:ind w:firstLine="71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Резултатите са посочени в Приложения, в които собствеността е описана като наименование на имота , площ и стойност, и съставляват неразделна част от настоящата програма.</w:t>
      </w:r>
    </w:p>
    <w:p>
      <w:pPr>
        <w:pStyle w:val="Style101"/>
        <w:widowControl/>
        <w:spacing w:lineRule="exact" w:line="240"/>
        <w:ind w:left="893" w:firstLine="25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рогноза за очакваните приходи и необходимите разходи, свързани с</w:t>
      </w:r>
    </w:p>
    <w:p>
      <w:pPr>
        <w:pStyle w:val="Style101"/>
        <w:widowControl/>
        <w:ind w:hanging="0"/>
        <w:jc w:val="both"/>
        <w:rPr/>
      </w:pPr>
      <w:r>
        <w:rPr>
          <w:rStyle w:val="FontStyle37"/>
          <w:sz w:val="24"/>
          <w:szCs w:val="24"/>
        </w:rPr>
        <w:t>придобиването, управлението и разпореждането с имоти - общинска собственост</w:t>
      </w:r>
    </w:p>
    <w:p>
      <w:pPr>
        <w:pStyle w:val="Style9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right" w:pos="9240" w:leader="none"/>
        </w:tabs>
        <w:spacing w:lineRule="exact" w:line="274"/>
        <w:jc w:val="both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</w:t>
      </w:r>
      <w:r>
        <w:rPr>
          <w:rStyle w:val="FontStyle35"/>
          <w:sz w:val="24"/>
          <w:szCs w:val="24"/>
        </w:rPr>
        <w:t>1.  Прогнозните очаквания по отношение на приходите от общинска</w:t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exact" w:line="274"/>
        <w:rPr/>
      </w:pPr>
      <w:r>
        <w:rPr>
          <w:rStyle w:val="FontStyle35"/>
          <w:sz w:val="24"/>
          <w:szCs w:val="24"/>
        </w:rPr>
        <w:t>собственост за определените обекти за 20</w:t>
      </w:r>
      <w:r>
        <w:rPr>
          <w:rStyle w:val="FontStyle35"/>
          <w:sz w:val="24"/>
          <w:szCs w:val="24"/>
          <w:lang w:val="ru-RU"/>
        </w:rPr>
        <w:t>15</w:t>
      </w:r>
      <w:r>
        <w:rPr>
          <w:rStyle w:val="FontStyle35"/>
          <w:sz w:val="24"/>
          <w:szCs w:val="24"/>
        </w:rPr>
        <w:t xml:space="preserve"> г. са в размер на 2 453 842.00 лв. и са</w:t>
        <w:br/>
        <w:t>конкретизирани в Таблица № 1:</w:t>
      </w:r>
    </w:p>
    <w:p>
      <w:pPr>
        <w:pStyle w:val="Style81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auto" w:line="240"/>
        <w:rPr/>
      </w:pPr>
      <w:r>
        <w:rPr/>
        <w:t>Таблица   № 1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864"/>
        <w:gridCol w:w="2733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№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95" w:hanging="0"/>
              <w:rPr/>
            </w:pPr>
            <w:r>
              <w:rPr>
                <w:rStyle w:val="FontStyle37"/>
                <w:sz w:val="24"/>
                <w:szCs w:val="24"/>
              </w:rPr>
              <w:t>Вид приход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83" w:hanging="0"/>
              <w:rPr/>
            </w:pPr>
            <w:r>
              <w:rPr>
                <w:rStyle w:val="FontStyle37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Приходи от отдадени вече под на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sz w:val="24"/>
                <w:szCs w:val="24"/>
              </w:rPr>
              <w:t>112 808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.00 </w:t>
            </w:r>
            <w:r>
              <w:rPr>
                <w:rStyle w:val="FontStyle35"/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чаквани приходи,предстоящо отдаване под наем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5"/>
                <w:sz w:val="24"/>
                <w:szCs w:val="24"/>
                <w:lang w:val="en-US"/>
              </w:rPr>
            </w:pPr>
            <w:r>
              <w:rPr>
                <w:rStyle w:val="FontStyle35"/>
                <w:sz w:val="24"/>
                <w:szCs w:val="24"/>
              </w:rPr>
              <w:t>15 530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.00 </w:t>
            </w:r>
            <w:r>
              <w:rPr>
                <w:rStyle w:val="FontStyle35"/>
                <w:sz w:val="24"/>
                <w:szCs w:val="24"/>
              </w:rPr>
              <w:t>лв</w:t>
            </w:r>
            <w:r>
              <w:rPr>
                <w:rStyle w:val="FontStyle35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3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997" w:hanging="5"/>
              <w:rPr/>
            </w:pPr>
            <w:r>
              <w:rPr>
                <w:rStyle w:val="FontStyle35"/>
                <w:sz w:val="24"/>
                <w:szCs w:val="24"/>
              </w:rPr>
              <w:t>Очаквани приходи от разпореждане с общинска собственос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sz w:val="24"/>
                <w:szCs w:val="24"/>
              </w:rPr>
              <w:t>2 325 504.00 лв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11" w:hanging="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997" w:hanging="5"/>
              <w:jc w:val="right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eastAsia="Cambria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4"/>
                <w:szCs w:val="24"/>
              </w:rPr>
              <w:t>ОБЩО: 2 453 842.00лв.</w:t>
            </w:r>
          </w:p>
        </w:tc>
      </w:tr>
    </w:tbl>
    <w:p>
      <w:pPr>
        <w:pStyle w:val="Style121"/>
        <w:widowControl/>
        <w:spacing w:lineRule="exact" w:line="274"/>
        <w:ind w:right="96" w:firstLine="864"/>
        <w:rPr>
          <w:rStyle w:val="FontStyle35"/>
          <w:b/>
          <w:b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 41, ал. 2 от Закона за общинската собственост разпоредителните сделки с имоти и вещни права се извършват въз основа на пазарни оценки, определени по реда на чл. 22, ал. 3 и същите се одобряват от Общинския съвет, и не могат да бъдат по-ниски от данъчните.</w:t>
      </w:r>
    </w:p>
    <w:p>
      <w:pPr>
        <w:pStyle w:val="Style131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5"/>
          <w:sz w:val="24"/>
          <w:szCs w:val="24"/>
        </w:rPr>
        <w:t>2. 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Размерът на тези разходи е различен и се подхожда конкретно към всеки обект.</w:t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08"/>
          <w:tab w:val="left" w:pos="1435" w:leader="none"/>
        </w:tabs>
        <w:ind w:firstLine="709"/>
        <w:jc w:val="both"/>
        <w:rPr>
          <w:rStyle w:val="FontStyle3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ІІ. </w:t>
      </w:r>
      <w:r>
        <w:rPr>
          <w:rStyle w:val="FontStyle35"/>
          <w:b/>
          <w:sz w:val="24"/>
          <w:szCs w:val="24"/>
        </w:rPr>
        <w:t>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b/>
          <w:b/>
          <w:sz w:val="24"/>
          <w:szCs w:val="24"/>
        </w:rPr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</w:t>
      </w:r>
      <w:r>
        <w:rPr>
          <w:rStyle w:val="FontStyle35"/>
          <w:sz w:val="24"/>
          <w:szCs w:val="24"/>
        </w:rPr>
        <w:t>1.Предоставени под наем земеделски земи и постъпленията от тях са описани в Приложение №1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</w:t>
      </w:r>
      <w:r>
        <w:rPr>
          <w:rStyle w:val="FontStyle35"/>
          <w:sz w:val="24"/>
          <w:szCs w:val="24"/>
          <w:lang w:val="ru-RU"/>
        </w:rPr>
        <w:t>2</w:t>
      </w:r>
      <w:r>
        <w:rPr>
          <w:rStyle w:val="FontStyle35"/>
          <w:sz w:val="24"/>
          <w:szCs w:val="24"/>
        </w:rPr>
        <w:t>.Предоставени под наем на общински жилищни и нежилищни имоти и постъпленията от тях са описани в Приложение №2.</w:t>
      </w:r>
    </w:p>
    <w:p>
      <w:pPr>
        <w:pStyle w:val="Style21"/>
        <w:widowControl/>
        <w:spacing w:lineRule="exact" w:line="240"/>
        <w:ind w:right="2059" w:hanging="0"/>
        <w:jc w:val="left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right="2059" w:hanging="0"/>
        <w:jc w:val="both"/>
        <w:rPr>
          <w:rStyle w:val="FontStyle37"/>
          <w:sz w:val="24"/>
          <w:szCs w:val="24"/>
        </w:rPr>
      </w:pPr>
      <w:r>
        <w:rPr>
          <w:rStyle w:val="FontStyle37"/>
          <w:rFonts w:eastAsia="Cambria"/>
          <w:sz w:val="24"/>
          <w:szCs w:val="24"/>
        </w:rPr>
        <w:t xml:space="preserve">          </w:t>
      </w:r>
      <w:r>
        <w:rPr>
          <w:rStyle w:val="FontStyle37"/>
          <w:sz w:val="24"/>
          <w:szCs w:val="24"/>
        </w:rPr>
        <w:t>ПІ.Описание на имотите, които Община Симеоновград възнамерява да предложи:</w:t>
      </w:r>
    </w:p>
    <w:p>
      <w:pPr>
        <w:pStyle w:val="Style21"/>
        <w:widowControl/>
        <w:spacing w:lineRule="exact" w:line="274"/>
        <w:ind w:right="2059" w:hanging="0"/>
        <w:jc w:val="both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Style151"/>
        <w:widowControl/>
        <w:tabs>
          <w:tab w:val="clear" w:pos="708"/>
          <w:tab w:val="left" w:pos="403" w:leader="none"/>
        </w:tabs>
        <w:spacing w:lineRule="exact" w:line="274"/>
        <w:ind w:hanging="0"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sz w:val="24"/>
          <w:szCs w:val="24"/>
        </w:rPr>
        <w:tab/>
        <w:tab/>
      </w:r>
      <w:r>
        <w:rPr>
          <w:rStyle w:val="FontStyle37"/>
          <w:b w:val="false"/>
          <w:sz w:val="24"/>
          <w:szCs w:val="24"/>
        </w:rPr>
        <w:t>1. За учредяване право на строеж върху общински терени са описани в Приложение № 3;</w:t>
      </w:r>
    </w:p>
    <w:p>
      <w:pPr>
        <w:pStyle w:val="Style151"/>
        <w:widowControl/>
        <w:tabs>
          <w:tab w:val="clear" w:pos="708"/>
          <w:tab w:val="left" w:pos="403" w:leader="none"/>
        </w:tabs>
        <w:spacing w:lineRule="exact" w:line="274"/>
        <w:ind w:hanging="0"/>
        <w:jc w:val="both"/>
        <w:rPr>
          <w:rStyle w:val="FontStyle35"/>
          <w:sz w:val="24"/>
          <w:szCs w:val="24"/>
        </w:rPr>
      </w:pPr>
      <w:r>
        <w:rPr>
          <w:rStyle w:val="FontStyle37"/>
          <w:rFonts w:eastAsia="Cambria"/>
          <w:b w:val="false"/>
          <w:sz w:val="24"/>
          <w:szCs w:val="24"/>
          <w:lang w:val="ru-RU"/>
        </w:rPr>
        <w:t xml:space="preserve">          </w:t>
      </w:r>
      <w:r>
        <w:rPr>
          <w:rStyle w:val="FontStyle37"/>
          <w:b w:val="false"/>
          <w:sz w:val="24"/>
          <w:szCs w:val="24"/>
        </w:rPr>
        <w:t>2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За отдаване под наем на орехови насаждения са описани в Приложение № 4;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</w:t>
      </w:r>
      <w:r>
        <w:rPr>
          <w:rStyle w:val="FontStyle35"/>
          <w:sz w:val="24"/>
          <w:szCs w:val="24"/>
          <w:lang w:val="ru-RU"/>
        </w:rPr>
        <w:t>3</w:t>
      </w:r>
      <w:r>
        <w:rPr>
          <w:rStyle w:val="FontStyle35"/>
          <w:sz w:val="24"/>
          <w:szCs w:val="24"/>
        </w:rPr>
        <w:t>. За предоставяне под наем на нежилищни имоти са описани в Приложение №5;</w:t>
      </w:r>
    </w:p>
    <w:p>
      <w:pPr>
        <w:pStyle w:val="Style151"/>
        <w:widowControl/>
        <w:tabs>
          <w:tab w:val="clear" w:pos="708"/>
          <w:tab w:val="left" w:pos="302" w:leader="none"/>
        </w:tabs>
        <w:spacing w:lineRule="exact" w:line="413"/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</w:t>
      </w:r>
      <w:r>
        <w:rPr>
          <w:rStyle w:val="FontStyle35"/>
          <w:sz w:val="24"/>
          <w:szCs w:val="24"/>
        </w:rPr>
        <w:t>4. За продажба са описани в Приложение № 6.</w:t>
      </w:r>
    </w:p>
    <w:p>
      <w:pPr>
        <w:pStyle w:val="Style161"/>
        <w:widowControl/>
        <w:jc w:val="both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</w:t>
      </w: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p>
      <w:pPr>
        <w:pStyle w:val="Style131"/>
        <w:widowControl/>
        <w:spacing w:lineRule="exact" w:line="240"/>
        <w:ind w:left="437"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1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rFonts w:eastAsia="Cambria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 отдадени под наем  и постъпленията от тях</w:t>
      </w:r>
      <w:r>
        <w:rPr>
          <w:rStyle w:val="FontStyle34"/>
          <w:b/>
          <w:sz w:val="24"/>
          <w:szCs w:val="24"/>
          <w:lang w:val="ru-RU"/>
        </w:rPr>
        <w:t xml:space="preserve">  </w:t>
      </w:r>
    </w:p>
    <w:p>
      <w:pPr>
        <w:pStyle w:val="Style28"/>
        <w:widowControl/>
        <w:spacing w:before="5" w:after="0"/>
        <w:ind w:hanging="0"/>
        <w:rPr/>
      </w:pPr>
      <w:r>
        <w:rPr>
          <w:rStyle w:val="FontStyle34"/>
          <w:rFonts w:eastAsia="Cambria"/>
          <w:sz w:val="24"/>
          <w:szCs w:val="24"/>
          <w:lang w:val="ru-RU"/>
        </w:rPr>
        <w:t xml:space="preserve">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552"/>
        <w:gridCol w:w="1559"/>
        <w:gridCol w:w="1417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аселено   мяс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омер на им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Площ – д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Год.наем – л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Тян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84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2.61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rFonts w:eastAsia="Cambria"/>
                <w:lang w:val="en-US"/>
              </w:rPr>
              <w:t xml:space="preserve">            </w:t>
            </w:r>
            <w:r>
              <w:rPr>
                <w:rStyle w:val="FontStyle34"/>
              </w:rPr>
              <w:t xml:space="preserve">133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0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2.29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24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4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 xml:space="preserve">10.50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rFonts w:eastAsia="Cambria"/>
              </w:rPr>
              <w:t xml:space="preserve">                  </w:t>
            </w:r>
            <w:r>
              <w:rPr>
                <w:rStyle w:val="FontStyle34"/>
                <w:rFonts w:eastAsia="Cambria"/>
                <w:lang w:val="en-US"/>
              </w:rPr>
              <w:t xml:space="preserve"> </w:t>
            </w:r>
            <w:r>
              <w:rPr>
                <w:rStyle w:val="FontStyle34"/>
                <w:rFonts w:eastAsia="Cambria"/>
              </w:rPr>
              <w:t xml:space="preserve">  </w:t>
            </w:r>
            <w:r>
              <w:rPr>
                <w:rStyle w:val="FontStyle34"/>
              </w:rPr>
              <w:t xml:space="preserve">125.00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37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2.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</w:t>
            </w:r>
            <w:r>
              <w:rPr>
                <w:rStyle w:val="FontStyle34"/>
              </w:rPr>
              <w:t xml:space="preserve">22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Др.сел.ст. тери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00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9.8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</w:t>
            </w:r>
            <w:r>
              <w:rPr>
                <w:rStyle w:val="FontStyle34"/>
              </w:rPr>
              <w:t xml:space="preserve">104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1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1.7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</w:t>
            </w:r>
            <w:r>
              <w:rPr>
                <w:rStyle w:val="FontStyle34"/>
              </w:rPr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74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5.99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rFonts w:eastAsia="Cambria"/>
              </w:rPr>
              <w:t xml:space="preserve">                       </w:t>
            </w:r>
            <w:r>
              <w:rPr>
                <w:rStyle w:val="FontStyle34"/>
              </w:rPr>
              <w:t xml:space="preserve">63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гр.Симеоно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Др.сел.ст. тери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000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55.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233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гр.Симеоно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Дървопроизводителна пло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91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83.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4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гр.Симеоно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Дървопроизводителна пло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90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99.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249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1.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</w:rPr>
            </w:pPr>
            <w:r>
              <w:rPr>
                <w:rStyle w:val="FontStyle34"/>
                <w:b/>
              </w:rPr>
              <w:t>Отдадени пасища, мери под наем</w:t>
            </w:r>
            <w:r>
              <w:rPr>
                <w:rStyle w:val="FontStyle34"/>
              </w:rPr>
              <w:t xml:space="preserve"> – </w:t>
            </w:r>
            <w:r>
              <w:rPr>
                <w:rStyle w:val="FontStyle34"/>
                <w:b/>
              </w:rPr>
              <w:t>общ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36 26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39 906.00</w:t>
            </w:r>
          </w:p>
        </w:tc>
      </w:tr>
    </w:tbl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2</w:t>
      </w:r>
    </w:p>
    <w:p>
      <w:pPr>
        <w:pStyle w:val="Style22"/>
        <w:widowControl/>
        <w:spacing w:before="235" w:after="0"/>
        <w:rPr/>
      </w:pPr>
      <w:r>
        <w:rPr>
          <w:rStyle w:val="FontStyle34"/>
          <w:rFonts w:cs="Times New Roman" w:ascii="Times New Roman" w:hAnsi="Times New Roman"/>
          <w:b/>
          <w:sz w:val="24"/>
        </w:rPr>
        <w:t xml:space="preserve">Описание на отдадените под наем общински жилищни и нежилищни имоти и постъпленията от тях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№</w:t>
            </w:r>
          </w:p>
          <w:p>
            <w:pPr>
              <w:pStyle w:val="Style71"/>
              <w:widowControl/>
              <w:spacing w:lineRule="exact" w:line="25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1694" w:hanging="0"/>
              <w:rPr/>
            </w:pPr>
            <w:r>
              <w:rPr>
                <w:rStyle w:val="FontStyle37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Годишен наем –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Водоем , кад. №000853, площ 26.22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275</w:t>
            </w:r>
            <w:r>
              <w:rPr>
                <w:rStyle w:val="FontStyle34"/>
              </w:rPr>
              <w:t xml:space="preserve">.5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15, площ 3.874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4</w:t>
            </w:r>
            <w:r>
              <w:rPr>
                <w:rStyle w:val="FontStyle34"/>
              </w:rPr>
              <w:t xml:space="preserve">1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021, площ 4.105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43</w:t>
            </w:r>
            <w:r>
              <w:rPr>
                <w:rStyle w:val="FontStyle34"/>
              </w:rPr>
              <w:t xml:space="preserve">.1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63, площ 15.328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161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79, площ 39.835 дка с. Калугер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418</w:t>
            </w:r>
            <w:r>
              <w:rPr>
                <w:rStyle w:val="FontStyle34"/>
              </w:rPr>
              <w:t xml:space="preserve">.3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098, площ 6.584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69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21, площ 8.69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91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263, площ 9.503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1</w:t>
            </w:r>
            <w:r>
              <w:rPr>
                <w:rStyle w:val="FontStyle34"/>
              </w:rPr>
              <w:t xml:space="preserve">00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. №000</w:t>
            </w:r>
            <w:r>
              <w:rPr>
                <w:rStyle w:val="FontStyle34"/>
                <w:lang w:val="en-US"/>
              </w:rPr>
              <w:t>079</w:t>
            </w:r>
            <w:r>
              <w:rPr>
                <w:rStyle w:val="FontStyle34"/>
              </w:rPr>
              <w:t>, площ 5.224 дка с. Пясъче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5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954, площ 17.3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182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332, площ 8.11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85.2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783, площ 7.203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7.8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58, площ 14.029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159.2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898, площ 7.1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.2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362, площ 3.11</w:t>
            </w:r>
            <w:r>
              <w:rPr>
                <w:rStyle w:val="FontStyle34"/>
                <w:lang w:val="ru-RU"/>
              </w:rPr>
              <w:t>2</w:t>
            </w:r>
            <w:r>
              <w:rPr>
                <w:rStyle w:val="FontStyle34"/>
              </w:rPr>
              <w:t xml:space="preserve">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6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239, площ 5.23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29, площ 178.597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1605, площ 3.20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508, площ 11.039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28, площ 11.022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247, площ 12.620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402, площ 340.870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79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32, площ 5.488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. №000728, площ 160.598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Язовир, кад. №000240, площ  2.142 дка.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5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, кад. №000089, площ 25.318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 , кад. №000155, площ 49.597 дка. с. Тяне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836, площ 19.239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, кад. №000177, площ 11.416 дка.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233, площ 2.575 дка.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501, площ 14.25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Водоем , кад. №000575, площ 4.815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Водоем , кад. №000576, площ 4.587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Водоем , кад. №000577, площ 6.954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 , кад. №000055, площ 12.063 дка. с. Тяне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Водоем , кад. №000115, площ 3.069 дка. с. Навъсе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Водоем , кад. №000314, площ 7.054 дка. с. Свирков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 , кад. №000247, площ 21.629 дка.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, кад. №000341, площ 5.993 дка.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. №000320, площ 12.565 дка.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. терен с площ 20 кв.м., УПИ </w:t>
            </w:r>
            <w:r>
              <w:rPr>
                <w:rStyle w:val="FontStyle34"/>
                <w:lang w:val="en-US"/>
              </w:rPr>
              <w:t>X</w:t>
            </w:r>
            <w:r>
              <w:rPr>
                <w:rStyle w:val="FontStyle34"/>
                <w:lang w:val="ru-RU"/>
              </w:rPr>
              <w:t>-921</w:t>
            </w:r>
            <w:r>
              <w:rPr>
                <w:rStyle w:val="FontStyle34"/>
              </w:rPr>
              <w:t>, кв.4</w:t>
            </w:r>
            <w:r>
              <w:rPr>
                <w:rStyle w:val="FontStyle34"/>
                <w:lang w:val="ru-RU"/>
              </w:rPr>
              <w:t>6</w:t>
            </w:r>
            <w:r>
              <w:rPr>
                <w:rStyle w:val="FontStyle34"/>
              </w:rPr>
              <w:t xml:space="preserve"> гр. Симеоновград- петно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. терен с площ 20 кв.м.,УПИ </w:t>
            </w:r>
            <w:r>
              <w:rPr>
                <w:rStyle w:val="FontStyle34"/>
                <w:lang w:val="en-US"/>
              </w:rPr>
              <w:t>X</w:t>
            </w:r>
            <w:r>
              <w:rPr>
                <w:rStyle w:val="FontStyle34"/>
              </w:rPr>
              <w:t>-921, кв.46 гр. Симеоновград- петно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. терен, площ 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кв.м., ул.” Хр. Ботев”, кв.56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. терен, площ 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кв.м., пл.„Шейновски”№3, кв.34-А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. терен - УПИ ІІ, кв.106,  площ 1 кв.м.,ул. „Иван Рилски”,                    гр. Симеоновград /срещу Топливо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. терен - УПИ ІV-2442, кв.32, площ 1 кв.м.,ул. „Ал.Константинов”,   гр. Симеоновград /пред Полицията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 xml:space="preserve">Общински терен - УПИ VІ – за зайцекланница, кв.40, площ 1 кв.м.,                  ул. „Ал.Стамболийски”, гр. Симеоновгра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6 кв.м.,УПИ І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6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9 кв.м.,УПИ І, кв.4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40 кв.м.,УПИ І, кв.118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БСП” с площ 72 кв.м.,УПИ І-884, кв.57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.6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СДС” с площ 40 кв.м.,УПИ І-884, кв.57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50 кв.м.,УПИ І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  <w:lang w:val="ru-RU"/>
              </w:rPr>
              <w:t>-224</w:t>
            </w:r>
            <w:r>
              <w:rPr>
                <w:rStyle w:val="FontStyle34"/>
              </w:rPr>
              <w:t>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. помещение,площ 90 кв.м.,УПИ І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  <w:lang w:val="ru-RU"/>
              </w:rPr>
              <w:t>-224</w:t>
            </w:r>
            <w:r>
              <w:rPr>
                <w:rStyle w:val="FontStyle34"/>
              </w:rPr>
              <w:t>, кв.34, с.Свирково /дискотека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. помещение,площ 30 кв.м.,УПИ І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  <w:lang w:val="ru-RU"/>
              </w:rPr>
              <w:t>-224</w:t>
            </w:r>
            <w:r>
              <w:rPr>
                <w:rStyle w:val="FontStyle34"/>
              </w:rPr>
              <w:t>, кв.34,с.Свирково/автоспирка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 xml:space="preserve">Общинско помещение с площ 20 кв.м.,УПИ 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І, кв.26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.2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инско помещение с площ 58 кв.м., УПИ ХІІІ, кв.10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инско помещение с площ 50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, кв.10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Общинско помещение с площ 40 кв.м.,УПИ І, кв.</w:t>
            </w:r>
            <w:r>
              <w:rPr>
                <w:rStyle w:val="FontStyle34"/>
                <w:lang w:val="ru-RU"/>
              </w:rPr>
              <w:t>25</w:t>
            </w:r>
            <w:r>
              <w:rPr>
                <w:rStyle w:val="FontStyle34"/>
              </w:rPr>
              <w:t>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 - ПП ГЕРБ с площ 110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.терен-УПИ ІІ – за БКС, кв.40 с площ 2077.00 кв.м.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.терен-УПИ VІІ , кв.78 с площ 1970.00 кв.м.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о помещение с площ 46 кв.м.,УПИ</w:t>
            </w:r>
            <w:r>
              <w:rPr>
                <w:rStyle w:val="FontStyle34"/>
                <w:lang w:val="ru-RU"/>
              </w:rPr>
              <w:t xml:space="preserve"> 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ІІ, кв.24,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. помещение с площ 15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-157, кв.31,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49 кв.м. ,УПИ VII–123, кв.18, с. Калугер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 xml:space="preserve">Общинско помещение с площ 10 кв.м.,УПИ </w:t>
            </w:r>
            <w:r>
              <w:rPr>
                <w:rStyle w:val="FontStyle34"/>
                <w:lang w:val="en-US"/>
              </w:rPr>
              <w:t>VIII</w:t>
            </w:r>
            <w:r>
              <w:rPr>
                <w:rStyle w:val="FontStyle34"/>
                <w:lang w:val="ru-RU"/>
              </w:rPr>
              <w:t xml:space="preserve"> </w:t>
            </w:r>
            <w:r>
              <w:rPr>
                <w:rStyle w:val="FontStyle34"/>
              </w:rPr>
              <w:t>, кв.22,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6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. помещение с площ 180кв.м./зала за тренировки/-УПИ VІІ-861,кв.44, гр.Симеоновград /Младежки спортен център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. терен – писта за бягане на стадион „Христо Ботев”,гр.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ински жилища/апартаменти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рехови наса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82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ВСИЧКО 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902.00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/>
      </w:pPr>
      <w:r>
        <w:rPr>
          <w:rStyle w:val="FontStyle33"/>
          <w:rFonts w:eastAsia="Calibri" w:cs="Times New Roman" w:ascii="Times New Roman" w:hAnsi="Times New Roman"/>
        </w:rPr>
        <w:t>Приложение №3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бщински терени – частна общинска собственост, които Община Симеоновград възнамерява да предложи за учредяване право на строеж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  <w:gridCol w:w="1134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</w:rPr>
            </w:pPr>
            <w:r>
              <w:rPr>
                <w:rStyle w:val="FontStyle34"/>
                <w:b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7"/>
                <w:bCs w:val="false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Площ/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</w:rPr>
            </w:pPr>
            <w:r>
              <w:rPr>
                <w:rStyle w:val="FontStyle37"/>
              </w:rPr>
              <w:t>Годишен наем – лв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УПИ І – за общ.жил.стр. в кв.31, гр.Симеоновград – 4 бр.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8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 512.0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И І – общ. в кв.59А, гр.Симеоновград – 1 бр.търговски об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 xml:space="preserve">ОБЩО: 6 296.00  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4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рехови насаждения – частна общинска собственост, които Община Симеоновград възнамерява да предложи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</w:rPr>
            </w:pPr>
            <w:r>
              <w:rPr>
                <w:rStyle w:val="FontStyle34"/>
                <w:b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7"/>
                <w:bCs w:val="false"/>
              </w:rPr>
              <w:t>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МЕСТОНАХОЖДЕНИЕ</w:t>
            </w:r>
          </w:p>
          <w:p>
            <w:pPr>
              <w:pStyle w:val="Style181"/>
              <w:widowControl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</w:rPr>
            </w:pPr>
            <w:r>
              <w:rPr>
                <w:rStyle w:val="FontStyle37"/>
              </w:rPr>
              <w:t>Годишен наем –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рехови насаждения, находящи се в част от имот №902021 в м.”Кара кая” в землището на гр.Симеоновград с площ от 31.648 д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 884.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</w:rPr>
              <w:t>Орехови насаждения, находящи се в част от имот №504002 в м.”Касал кория” в землището на с.Свирково с площ от 32.562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 xml:space="preserve">ОБЩО: 3 828.00  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3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</w:t>
      </w:r>
      <w:r>
        <w:rPr>
          <w:rStyle w:val="FontStyle33"/>
          <w:rFonts w:eastAsia="Times New Roman" w:cs="Times New Roman" w:ascii="Times New Roman" w:hAnsi="Times New Roman"/>
          <w:b w:val="false"/>
          <w:lang w:val="en-US"/>
        </w:rPr>
        <w:t xml:space="preserve">                            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5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  <w:lang w:val="ru-RU"/>
        </w:rPr>
      </w:pPr>
      <w:r>
        <w:rPr>
          <w:rStyle w:val="FontStyle34"/>
          <w:b/>
          <w:sz w:val="24"/>
          <w:szCs w:val="24"/>
        </w:rPr>
        <w:t>Описание на нежилищни имоти,които Община Симеоновград възнамерява да предложи за отдаване 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 xml:space="preserve"> </w:t>
      </w:r>
      <w:r>
        <w:rPr>
          <w:rStyle w:val="FontStyle34"/>
          <w:b/>
          <w:sz w:val="24"/>
          <w:szCs w:val="24"/>
        </w:rPr>
        <w:t>годишно.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37"/>
                <w:bCs w:val="false"/>
              </w:rPr>
              <w:t>№</w:t>
            </w:r>
          </w:p>
          <w:p>
            <w:pPr>
              <w:pStyle w:val="Style211"/>
              <w:spacing w:lineRule="auto" w:line="240"/>
              <w:jc w:val="center"/>
              <w:rPr>
                <w:rStyle w:val="FontStyle37"/>
                <w:b w:val="false"/>
                <w:b w:val="false"/>
                <w:bCs w:val="false"/>
              </w:rPr>
            </w:pPr>
            <w:r>
              <w:rPr>
                <w:rStyle w:val="FontStyle37"/>
                <w:bCs w:val="false"/>
              </w:rPr>
              <w:t>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7"/>
                <w:rFonts w:cs="Cambria"/>
                <w:bCs w:val="false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>
                <w:rStyle w:val="FontStyle37"/>
                <w:bCs w:val="false"/>
              </w:rPr>
            </w:pPr>
            <w:r>
              <w:rPr>
                <w:rStyle w:val="FontStyle37"/>
                <w:bCs w:val="false"/>
              </w:rPr>
              <w:t>Годишен наем – 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 xml:space="preserve">Общинско помещение в УПИ –VІ,  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в.  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лана на  с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Навъсен     / бивша дискотека / с площ от 90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648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о помещение /тоалетна/ в УПИ–ІІІ- за кооперативен пазар и магазини, в кв.33 по плана на гр.Симеоновград  с площ от 25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о помещение  –  столова на първи етаж  в училище СОУ”Св.Климент Охридски” гр.Симеоновград с площ от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столово хранене на учениц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 2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 терен за  поставяне  на  временен  търговски обект ,  находящ се в  УПИ І-2425 в кв.48, гр.Симеоновград с площ от 12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14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и терен за поставяне на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 на ул. ”Янко Сакъзов”, гр.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6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rFonts w:ascii="Cambria" w:hAnsi="Cambria" w:cs="Cambria"/>
              </w:rPr>
            </w:pPr>
            <w:r>
              <w:rPr>
                <w:sz w:val="20"/>
                <w:szCs w:val="20"/>
              </w:rPr>
              <w:t>Общински терен за поставяне на 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на ул.”Димитър Благоев”, пред УПИ ХІ – 1510 в кв.73, гр.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6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терен за поставяне на 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на ул.”Съединение”,УПИ ІІІ-1247,кв.88, гр.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помещения, находящи се в едноетажна масивна сграда в УПИ ХVІІ- за комбинирана адм. Сграда и битови услуги в кв.27, с.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40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Водоем, кад. №000858, площ 3.229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32.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 №000458, площ 4.885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49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 №000169, площ 6.197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62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 №000453, площ 4.944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49.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Водоем, кад. №000456, площ 3.691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37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Язовир, кад. №000184, площ 14.348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48.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 №000205, площ 9.346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93.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408, площ 6.918 дка.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69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140, площ 7.184 дка.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72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168, площ 9.309 дка.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93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171, площ 3.701 дка.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37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354, площ 8.374 дка.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8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428, площ 9.892 дка., с. Константи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99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Водоем, кад.№000357, площ 0.933 дка., с. Константи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9.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№000376, площ 2.090 дка., с. Дря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21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Водоем, кад.№000049, площ 7.715 дка., с.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77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№000003, площ 5.372 дка., с.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5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</w:rPr>
            </w:pPr>
            <w:r>
              <w:rPr>
                <w:rStyle w:val="FontStyle34"/>
              </w:rPr>
              <w:t>Водоем, кад.№000105, площ 9.732 дка., с. Калугер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97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, кад. №000102, площ 2.952 дка.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29.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№000064, площ 4.487 дка., с.Тяне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45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№000102, площ 9.227 дка., с.Тяне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92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№000058, площ 6.348 дка., с.Пясъче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63.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№000091, площ 4.558 дка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46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Водоем, кад.№000310, площ 3.322 дка., с. Калугер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</w:rPr>
              <w:t>33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  <w:rFonts w:eastAsia="Cambria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5 406.00</w:t>
            </w:r>
          </w:p>
        </w:tc>
      </w:tr>
    </w:tbl>
    <w:p>
      <w:pPr>
        <w:pStyle w:val="Normal"/>
        <w:jc w:val="center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исание на имотите,които Община Симеоновград възнамерява да предложи за продажба през 2015 година </w:t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587"/>
        <w:gridCol w:w="1805"/>
      </w:tblGrid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ПРИХОДИ  ОТ  ПРОДАЖБА  НА  ЗЕМЯ И СГРАД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б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в лв.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</w:t>
            </w:r>
            <w:r>
              <w:rPr>
                <w:sz w:val="20"/>
                <w:szCs w:val="20"/>
                <w:lang w:val="ru-RU"/>
              </w:rPr>
              <w:t xml:space="preserve">-83  в </w:t>
            </w:r>
            <w:r>
              <w:rPr>
                <w:sz w:val="20"/>
                <w:szCs w:val="20"/>
              </w:rPr>
              <w:t xml:space="preserve"> кв.10 по плана на с.Навъсен (бивше училищ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.00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застр. площ: 432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24 262.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І-1921 в кв.145 по плана на гр.Симеоновград, ведно с построената сграда с пристрой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: 15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0 9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-165 в кв. 19 по плана на с. Навъсен (младежки клу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2 580.00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застр. площ: 22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2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за училище в кв.77 по плана на гр. Симеоновград, застроен с едноетажна масивна сграда (бивше училище), кв. Йордан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0.00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застр. площ: 49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2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– общ. в кв.44 по плана на с.Тянево с паянтова сгр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/търг.обект №1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: 21.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щинска сграда/търг.обект №2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 :2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щинска сграда/търг.обект №3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 :22.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щинска сграда/търг.обект №4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 :25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/търг.обект №5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 :22.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/търг.обект №8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 :65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.00</w:t>
            </w:r>
          </w:p>
        </w:tc>
      </w:tr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ЩО ПРИХОДИ ОТ ПРОДАЖБА НА ЗЕМЯ И СГРАДИ:                                                                           282 118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  <w:p>
            <w:pPr>
              <w:pStyle w:val="Style211"/>
              <w:spacing w:lineRule="auto" w:line="2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ПРИХОДИ ОТ ПРОДАЖБА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тойнос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30 , с. Троя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, кв. 30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 , кв. 29,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V-780 в кв.193 , гр. Симеоновград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ІІ-780 , кв. 193 , гр.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ІІ-780 , кв. 193 , гр. Симеоновград, / на 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40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І-458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-457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ХІІІ - 2422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 , кв. 118 , гр.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37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88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І , кв. 124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98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,кв124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8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74.8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37,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V , кв.123 , гр. Симеоновград / в края на Злати дол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36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VІІ- 1426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 - 1868 , кв. 172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9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ХІІІ - 248 , кв. 1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43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ІХ - 1868 , кв. 172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6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 - 1868 , кв. 172 ,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3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VІ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ІІІ – 1925 , кв. 136 , гр.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ІІІ , кв. 44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07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 , кв. 7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9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72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VІІ, кв.69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4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90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3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9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93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8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9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6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0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244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5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5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7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729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5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67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6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І-166 , кв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03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2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24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7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36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4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1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5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</w:rPr>
              <w:t>кв. 24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8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399.5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-за фурна, кв.32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ХVІІІ-2353 в кв.110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0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170.00</w:t>
            </w:r>
          </w:p>
        </w:tc>
      </w:tr>
      <w:tr>
        <w:trPr>
          <w:trHeight w:val="280" w:hRule="atLeas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ЩО ПРИХОДИ ОТ ПРОДАЖБА НА ОБЩИНСКИ ТЕРЕНИ В РЕГУЛАЦИЯ:                           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83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РИХОДИ ОТ ПРОДАЖБА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 / д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тойност/ л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Вълков гьол" с кад. №139006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26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6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 “ Дядо Динева градина “с кад. №042003, в землището на с. Тянев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88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Капината”   с кад. №132001,  в землището на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.1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5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в м. “ Старите лозя"  с кад.№000073,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90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1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Чаушеви градини" с кад.№000054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.71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 1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р.сел.стоп.територия  в м. “ Турското гробе “с кад № 000084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,71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 7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сел.стоп.територия  в м. " Турското гробе “ с кад № 000086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4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33 10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р.сел.стоп.територия  в м. " Ормана “ с кад № 000088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8.74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3 749.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Белишка кория”, кад.№084023 в землището на с.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1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на ливада в м.”Алийчов кладенец”, кад.№000014 в землишето на с.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 в  м. “ При село “ с кад № 010292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5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в м. “ При село “ с кад № 010293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в м. “ При село “ с кад № 010294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8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 в м. “ При село “ с кад № 010295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4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в м. “ При село “ с кад № 010296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.45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Дюзчанлъка “ с кад № 142009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Дюзчанлъка “ с кад № 146033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Мурат егрек “ с кад № 138016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 “ Лозята “   с  кад.     № 011002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 в  м. “ Лозята “  с   кад. № 011003 ,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4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в  м.  “ Лозята “  с  кад  № 011004 ,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 в   м. “ Лозята “  с   кад. № 011005 , в землища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4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 в   м. “ Лозята “  с  кад. № 011067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  кад. № 011068 ,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39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  кад. № 011087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1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озе  в  м. “ Лозята “  с   кад.   № 011088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озе  в  м. “ Лозята “  с   кад. № 011091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17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кад.  № 011092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3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кад.  № 011114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2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Кумлия “  с  кад.  № 188002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.31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11  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20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07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06 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 Намаз дере “  с  кад.  № 190025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 Шефтелика “  с  кад.  № 113028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осподева кория “  с  кад.  № 138006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м.” Арма дере “ с кад. № 138001 ,в землището на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в  м. “ Дончо борун “, с кад. № 587001 ,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700012 в м. „Пазарлан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м.” Дебелата кория “ , с кад.№ 078004 , в землището на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” Чикли “ , с кад.№ 131026 , в землището на 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”Оземленото “ , с кад.№ 132035 ,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”Текейня “ , с кад.№ 116075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88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6</w:t>
            </w:r>
            <w:r>
              <w:rPr>
                <w:sz w:val="20"/>
                <w:szCs w:val="20"/>
                <w:lang w:val="en-US"/>
              </w:rPr>
              <w:t>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6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5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Гълъбовски път”, с кад. № 04803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71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Старите лозя”, с кад. № 011019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тарите лозя”, с кад. № 01107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тарите лозя”, с кад. № 011074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Старите лозя”, с кад. № 011118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Илу бунар”, с кад. № 01200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82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л. келеми-черв.пръст ”, с кад. № 02010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Аврамси брясти ”, с кад. № 02202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Драгово и хюр дере ”, с кад. № 02409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Павли баир ”, с кад. № 02603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Алимов кладенец ”, с кад. № 02803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87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Карабалютско дере ”, с кад. № 029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Дванджицко дере ”, с кад. № 04102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Дванджицко дере ”, с кад. № 04102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 в м.”Дебелата кория”, с кад.№060012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Голяма нива”, с кад.№000284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остов бент”, с кад.№114054 в землището на с.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оджа келемя”, с кад.№022007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Саладиница”, с кад.№092036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5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Никола Димитрови ниви”, с кад.№585009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Дамарите”, с кад.№586001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я църква”, с кад.№611006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 в м.”Пазарлан”, с кад.№663003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”Господева кория”, с кад.№135025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”Господева кория”, с кад.№135026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ибаря”, с кад.№148026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”Кибаря”, с кад.№149001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баюг”, с кад.№16603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Ортака”, с кад.№17100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Ортака”, с кад.№17401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балари”, с кад.№176044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7900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79012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80014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8001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8200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в м.”Ташла дере”, с кад.№115003 в землището на с.Троя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4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0.00</w:t>
            </w:r>
          </w:p>
        </w:tc>
      </w:tr>
      <w:tr>
        <w:trPr>
          <w:trHeight w:val="636" w:hRule="atLeas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О ПРИХОДИ ОТ ПРОДАЖБА НА ЗЕДЕЛСКИ ЗЕМИ:                                                                 380 303.00 лв.</w:t>
            </w:r>
          </w:p>
        </w:tc>
      </w:tr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А НА ОБЩИНСКА ГОРА:                                                                           1 500 000.00 лв.</w:t>
            </w:r>
          </w:p>
        </w:tc>
      </w:tr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О ПРИХОДИ ОТ ПРОДАЖБИ:                                                                                                          2 325 504.00 лв.                                                                                         </w:t>
            </w:r>
          </w:p>
        </w:tc>
      </w:tr>
    </w:tbl>
    <w:p>
      <w:pPr>
        <w:pStyle w:val="Style211"/>
        <w:spacing w:lineRule="auto" w:line="24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basedOn w:val="Style12"/>
    <w:qFormat/>
    <w:rPr>
      <w:rFonts w:ascii="Cambria" w:hAnsi="Cambria" w:cs="Cambria"/>
      <w:b/>
      <w:bCs/>
      <w:spacing w:val="-20"/>
      <w:sz w:val="94"/>
      <w:szCs w:val="94"/>
    </w:rPr>
  </w:style>
  <w:style w:type="character" w:styleId="FontStyle31">
    <w:name w:val="Font Style31"/>
    <w:basedOn w:val="Style12"/>
    <w:qFormat/>
    <w:rPr>
      <w:rFonts w:ascii="Cambria" w:hAnsi="Cambria" w:cs="Cambria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basedOn w:val="Style12"/>
    <w:qFormat/>
    <w:rPr>
      <w:rFonts w:ascii="Cambria" w:hAnsi="Cambria" w:cs="Cambria"/>
      <w:b/>
      <w:bCs/>
      <w:sz w:val="34"/>
      <w:szCs w:val="34"/>
    </w:rPr>
  </w:style>
  <w:style w:type="character" w:styleId="Style13">
    <w:name w:val="Горен колонтитул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Долен колонтитул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лавие 5 Знак"/>
    <w:basedOn w:val="Style12"/>
    <w:qFormat/>
    <w:rPr>
      <w:b/>
      <w:sz w:val="32"/>
      <w:lang w:val="en-US" w:bidi="ar-SA"/>
    </w:rPr>
  </w:style>
  <w:style w:type="character" w:styleId="Style15">
    <w:name w:val="Основен текст Знак"/>
    <w:basedOn w:val="Style12"/>
    <w:qFormat/>
    <w:rPr>
      <w:sz w:val="24"/>
      <w:lang w:val="en-US" w:bidi="ar-SA"/>
    </w:rPr>
  </w:style>
  <w:style w:type="character" w:styleId="2">
    <w:name w:val="Основен текст с отстъп 2 Знак"/>
    <w:basedOn w:val="Style12"/>
    <w:qFormat/>
    <w:rPr>
      <w:sz w:val="32"/>
      <w:lang w:val="en-US" w:bidi="ar-SA"/>
    </w:rPr>
  </w:style>
  <w:style w:type="character" w:styleId="Style16">
    <w:name w:val="Основен текст с отстъп Знак"/>
    <w:basedOn w:val="Style12"/>
    <w:qFormat/>
    <w:rPr>
      <w:sz w:val="24"/>
      <w:lang w:val="bg-BG" w:bidi="ar-SA"/>
    </w:rPr>
  </w:style>
  <w:style w:type="character" w:styleId="Style17">
    <w:name w:val="Изнесен текст Знак"/>
    <w:basedOn w:val="Style12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7:00Z</dcterms:created>
  <dc:creator>User</dc:creator>
  <dc:description/>
  <cp:keywords/>
  <dc:language>en-US</dc:language>
  <cp:lastModifiedBy>user</cp:lastModifiedBy>
  <cp:lastPrinted>2015-01-19T09:23:00Z</cp:lastPrinted>
  <dcterms:modified xsi:type="dcterms:W3CDTF">2015-01-19T07:23:00Z</dcterms:modified>
  <cp:revision>52</cp:revision>
  <dc:subject/>
  <dc:title>ОБЩИНА СИМЕОНОВГРАД</dc:title>
</cp:coreProperties>
</file>