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08"/>
        <w:gridCol w:w="4317"/>
        <w:gridCol w:w="3085"/>
      </w:tblGrid>
      <w:tr>
        <w:trPr>
          <w:trHeight w:val="1657" w:hRule="atLeast"/>
        </w:trPr>
        <w:tc>
          <w:tcPr>
            <w:tcW w:w="3886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Georgia" w:hAnsi="Georgia" w:cs="Tung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 СИМЕОНОВГРАД</w:t>
            </w:r>
          </w:p>
          <w:p>
            <w:pPr>
              <w:pStyle w:val="Normal"/>
              <w:shd w:fill="FFFFFF" w:val="clear"/>
              <w:jc w:val="right"/>
              <w:rPr>
                <w:rFonts w:ascii="Arial Narrow" w:hAnsi="Arial Narrow" w:cs="Tunga"/>
                <w:color w:val="000000"/>
                <w:sz w:val="20"/>
                <w:szCs w:val="20"/>
              </w:rPr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shd w:fill="FFFFFF" w:val="clear"/>
              <w:jc w:val="right"/>
              <w:rPr>
                <w:rFonts w:ascii="Arial Narrow" w:hAnsi="Arial Narrow" w:cs="Tunga"/>
                <w:color w:val="000000"/>
                <w:sz w:val="20"/>
                <w:szCs w:val="20"/>
              </w:rPr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  <w:lang w:val="de-DE"/>
              </w:rPr>
              <w:t>e-mail: obshtina_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de-DE"/>
              </w:rPr>
              <w:t>imgrad@abv.bg</w:t>
            </w:r>
          </w:p>
          <w:p>
            <w:pPr>
              <w:pStyle w:val="Normal"/>
              <w:shd w:fill="FFFFFF" w:val="clear"/>
              <w:jc w:val="right"/>
              <w:rPr>
                <w:rFonts w:ascii="Georgia" w:hAnsi="Georgia" w:cs="Georgia"/>
                <w:color w:val="000000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08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02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Tung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SIMEONOVGRAD MUNICIPALIT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shd w:fill="FFFFFF" w:val="clear"/>
              <w:rPr>
                <w:rFonts w:ascii="Arial Narrow" w:hAnsi="Arial Narrow" w:cs="Tunga"/>
                <w:color w:val="000000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НСКИ  СЪВЕТ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ИМЕОНОВГРАД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НА ЗАПИСК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  Пейчо Вълков Стайков – Кмет  на  община  Симеоновгра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ind w:firstLine="113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НОСНО: Промяна статута  на  собствеността на части от имоти от публична общинска собственост в частна общинска собственост и безвъзмездно прехвърляне на същите в собственост на държавата</w:t>
      </w:r>
    </w:p>
    <w:p>
      <w:pPr>
        <w:pStyle w:val="Header"/>
        <w:ind w:firstLine="1134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УВАЖАЕМИ  ДАМИ  И  ГОСПОДА  ОБЩИНСКИ  СЪВЕТНИЦИ,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ъв връзка с изпълнение на проект </w:t>
      </w:r>
      <w:r>
        <w:rPr>
          <w:color w:val="000000"/>
          <w:lang w:val="en-US"/>
        </w:rPr>
        <w:t>BG161PO004-1.0.01-0005</w:t>
      </w:r>
      <w:r>
        <w:rPr>
          <w:color w:val="000000"/>
        </w:rPr>
        <w:t xml:space="preserve"> „Реконструкция и електрификация на железопътната линия Пловдив-Свиленград” по коридори ІV и ІХ, фаза 2: участък Първомай-Свиленград”, е необходимо  части от имоти – общинска собственост в землището на гр.Симеоновград с ЕКАТТЕ 47278 да бъдат прехвърлени безвъзмездно в собственост на ДП „Национална Компания Железопътна Инфраструктура”. За целта е </w:t>
      </w:r>
      <w:r>
        <w:rPr/>
        <w:t>необходимо да бъде</w:t>
      </w:r>
      <w:r>
        <w:rPr>
          <w:lang w:val="en-US"/>
        </w:rPr>
        <w:t xml:space="preserve"> </w:t>
      </w:r>
      <w:r>
        <w:rPr/>
        <w:t>променена собствеността на същите от публична в частна общинска собственост, тъй като на основание чл.7, ал.2 от ЗОС, имоти публична общинска собственост не могат да бъдат отчуждавани.</w:t>
      </w:r>
    </w:p>
    <w:p>
      <w:pPr>
        <w:pStyle w:val="Normal"/>
        <w:jc w:val="both"/>
        <w:rPr/>
      </w:pPr>
      <w:r>
        <w:rPr/>
        <w:tab/>
        <w:t xml:space="preserve">Предвид  гореизложеното  предлагам  Общински  съвет - Симеоновград  да  вземе  следното: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РЕШЕНИЕ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 основание чл.21, ал.1, т.8 и ал.2 от ЗМСМА, чл.34а, ал.5 от Закона за държавната собственост, чл.34, ал.4 и чл.6, ал.1 от Закона за общинската собственост, ОбС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И: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  <w:shd w:fill="FFFFFF" w:val="clear"/>
        </w:rPr>
        <w:t>. Преобразува</w:t>
      </w:r>
      <w:r>
        <w:rPr>
          <w:color w:val="000000"/>
        </w:rPr>
        <w:t xml:space="preserve"> от публична общинска собственост в частна общинска собственост, и дава съгласие да се прехвърлят безвъзмездно в собственост на държавата, следните части от недвижими имоти –  собственост на Община Симеоновград, засегнати при отчуждаването за изграждане на национален обект „Железопътна линия Пловдив – Свиленград – турска/гръцка граница с оптимизиране на трасето за 160 км/ч”, както следва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1.</w:t>
      </w:r>
    </w:p>
    <w:tbl>
      <w:tblPr>
        <w:tblW w:w="111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717"/>
        <w:gridCol w:w="2049"/>
        <w:gridCol w:w="2282"/>
        <w:gridCol w:w="444"/>
        <w:gridCol w:w="1024"/>
        <w:gridCol w:w="2670"/>
      </w:tblGrid>
      <w:tr>
        <w:trPr>
          <w:trHeight w:val="18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от КВС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ритория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на имота /дка/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на променената част от имота /дка./, съгласно изготвен ПУП - Парцеларен план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ВДАРОВА ЧЕШ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А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5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И БРЯС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О КЛАДЕНЧ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9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ЕВА БАХЧ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</w:tbl>
    <w:p>
      <w:pPr>
        <w:pStyle w:val="Normal"/>
        <w:shd w:fill="FFFFFF" w:val="clear"/>
        <w:ind w:right="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Възлага на кмета на Община Симеоновград да изготви проекти  за отделяне на посочените в т.1 площи и на тези, подробно описани в Решение №349/29.10.2014г. на Общински съвет Симеоновград в отделни самостоятелни имоти, със съответни номера и индивидуализация, както и да се изготвят скици за същите и след одобряване на проектите да се издадат актове за общинска собственост на новите имоти.</w:t>
      </w:r>
    </w:p>
    <w:p>
      <w:pPr>
        <w:pStyle w:val="Normal"/>
        <w:shd w:fill="FFFFFF" w:val="clear"/>
        <w:ind w:right="48" w:firstLine="708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Упълномощава Кмета на Община Симеоновград да подпише договор за безвъзмездно прехвърляне на недвижими имоти общинска </w:t>
      </w:r>
      <w:r>
        <w:rPr>
          <w:color w:val="000000"/>
          <w:shd w:fill="FFFFFF" w:val="clear"/>
        </w:rPr>
        <w:t>собственост след извършване на промените в кадастралните карти, в полза на държавата при условията на т.1 от настоящето</w:t>
      </w:r>
      <w:r>
        <w:rPr>
          <w:color w:val="000000"/>
        </w:rPr>
        <w:t xml:space="preserve"> решени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МЕТ  НА  ОБЩИНА: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/П. Стайков/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готвил: Снежана Великова – гл.експерт „ОС”</w:t>
      </w:r>
    </w:p>
    <w:p>
      <w:pPr>
        <w:pStyle w:val="Normal"/>
        <w:jc w:val="both"/>
        <w:rPr/>
      </w:pPr>
      <w:r>
        <w:rPr>
          <w:color w:val="000000"/>
        </w:rPr>
        <w:t>Съгласувал: адв.Митко Христозов</w:t>
      </w:r>
      <w:r>
        <w:rPr>
          <w:color w:val="FFFFFF"/>
        </w:rPr>
        <w:t>яна Нитова-адв. ОбС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imok;Courier New" w:hAnsi="Timok;Courier New" w:cs="Timok;Courier New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6:00Z</dcterms:created>
  <dc:creator> </dc:creator>
  <dc:description/>
  <cp:keywords/>
  <dc:language>en-US</dc:language>
  <cp:lastModifiedBy> </cp:lastModifiedBy>
  <cp:lastPrinted>2015-01-22T08:10:00Z</cp:lastPrinted>
  <dcterms:modified xsi:type="dcterms:W3CDTF">2015-01-22T06:10:00Z</dcterms:modified>
  <cp:revision>18</cp:revision>
  <dc:subject/>
  <dc:title>  </dc:title>
</cp:coreProperties>
</file>