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23, ал.4, т.1, чл.25, ал.1 от ЗМСМА и чл.17, ал.1 от ПОДОС свиквам ОбС Симеоновград на заседание на </w:t>
      </w:r>
      <w:r>
        <w:rPr>
          <w:b/>
        </w:rPr>
        <w:t>27.05.2015г. (сряда)</w:t>
      </w:r>
      <w:r>
        <w:rPr/>
        <w:t xml:space="preserve"> от 13.30 часа в зала №14 в сградата на ОбА със следния проект з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1.Предложение № С-2341/15.05.2015г. от Пейчо Вълков Стайков- кмет на община </w:t>
      </w:r>
      <w:r>
        <w:rPr>
          <w:b/>
        </w:rPr>
        <w:t>относно: Поемане на дългосрочен общински дълг чрез безлихвен заем от Централния бюджет на Република България за изпълнение на проект</w:t>
      </w:r>
      <w:r>
        <w:rPr/>
        <w:t>"</w:t>
      </w:r>
      <w:r>
        <w:rPr>
          <w:b/>
        </w:rPr>
        <w:t>Реконструкция на част от междуселищната пътна инфраструктура на община Симеоновград - HKV2222 /I-8, Хасково-Харманли / - Поляново -Граница Община /Харманли-Симеоновград/ -Константиново /III-8007/ и HKV2161 /III7604/, Свирково - Симеоновград - Троян – Дряново –Тянево”, община Симеоновград по програмата за развитие на селските райони за периода 2007-2013г., мярка 321 „Основни услуги за населението и икономиката на селските райони</w:t>
      </w:r>
      <w:r>
        <w:rPr/>
        <w:t>;</w:t>
      </w:r>
    </w:p>
    <w:p>
      <w:pPr>
        <w:pStyle w:val="Normal"/>
        <w:ind w:firstLine="705"/>
        <w:jc w:val="both"/>
        <w:rPr/>
      </w:pPr>
      <w:r>
        <w:rPr/>
        <w:t xml:space="preserve">2. Предложение № С-2342/15.05.2015г. от Пейчо Вълков Стайков- кмет на община </w:t>
      </w:r>
      <w:r>
        <w:rPr>
          <w:b/>
        </w:rPr>
        <w:t>относно: Поемане на дългосрочен общински дълг чрез безлихвен заем от Централния бюджет на Република България за изпълнение на проект</w:t>
      </w:r>
      <w:r>
        <w:rPr/>
        <w:t xml:space="preserve"> </w:t>
      </w:r>
      <w:r>
        <w:rPr>
          <w:b/>
        </w:rPr>
        <w:t>„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“, община Симеоновград” по програмата за развитие на селските райони за периода 2007-2013г., мярка 322 „Развитие и обновяване на населените места”</w:t>
      </w:r>
      <w:r>
        <w:rPr/>
        <w:t>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3. Предложение № С-2343/15.05.2015г. от Пейчо Вълков Стайков- кмет на община </w:t>
      </w:r>
      <w:r>
        <w:rPr>
          <w:b/>
        </w:rPr>
        <w:t>относно: Поемане на дългосрочен общински дълг чрез безлихвен заем от Централния бюджет на Република България за изпълнение на проект ”Реконструкция на част от уличната мрежа в гр. Симеоновград – ул. „Алеко Константинов“, ул. „Търговска“, ул. „Раковска“, ул. „Гагарин“, ул. „Христо Ботев“ и ул. „Граф Келер“, община Симеоновград” по програмата за развитие на селските райони за периода 2007-2013г., мярка 322 „Развитие и обновяване на населените места”;</w:t>
      </w:r>
    </w:p>
    <w:p>
      <w:pPr>
        <w:pStyle w:val="Normal"/>
        <w:ind w:firstLine="705"/>
        <w:jc w:val="both"/>
        <w:rPr/>
      </w:pPr>
      <w:r>
        <w:rPr/>
        <w:t xml:space="preserve">4.Докладна записка № С-2480/22.05.2015г. от Пейчо Вълков Стайков- кмет на община </w:t>
      </w:r>
      <w:r>
        <w:rPr>
          <w:b/>
        </w:rPr>
        <w:t>относно:</w:t>
      </w:r>
      <w:r>
        <w:rPr>
          <w:b/>
          <w:sz w:val="22"/>
          <w:szCs w:val="22"/>
        </w:rPr>
        <w:t xml:space="preserve"> Одобряване на задание и разрешаване изработването  на ПУП /Подробен устройствен план/- ПП /Парцеларен план/, в землище на гр.Симеоновград, общ.Симеоновград, за обект „Реконструкция и електрификация на железопътна линия Димитровград – Свиленград”  обхващащ териториите, засегнати от проектното кабелно трасе при реконструкция на съществуващата въздушна електропороводна линия 20 КV „Пясъчни кариери” източно от площадката на бъдещата тягова подстанция „Симеоновград” до съществуващ стълб №8  с възложител  ДП„Национална компания железопътна инфраструктура” София</w:t>
      </w:r>
    </w:p>
    <w:p>
      <w:pPr>
        <w:pStyle w:val="Normal"/>
        <w:ind w:firstLine="705"/>
        <w:jc w:val="both"/>
        <w:rPr/>
      </w:pPr>
      <w:r>
        <w:rPr/>
        <w:t xml:space="preserve">5.Докладна записка №С-2336/15.05.2015г. от Антон Желев Петров- Председател на ОбС Симеоновград </w:t>
      </w:r>
      <w:r>
        <w:rPr>
          <w:b/>
          <w:u w:val="single"/>
        </w:rPr>
        <w:t>относно:</w:t>
      </w:r>
      <w:r>
        <w:rPr>
          <w:b/>
        </w:rPr>
        <w:t xml:space="preserve"> Отпускане на средства за изготвяне на паметна плоча на убитите в Балканската и Първата световна война от с.Калугерово, общ.Симеоновград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6.Докладна записка №С-2411/19.05.2015г. от Антон Желев Петров- Председател на ОбС Симеоновград </w:t>
      </w:r>
      <w:r>
        <w:rPr>
          <w:b/>
          <w:u w:val="single"/>
        </w:rPr>
        <w:t>относно:</w:t>
      </w:r>
      <w:r>
        <w:rPr>
          <w:b/>
        </w:rPr>
        <w:t xml:space="preserve"> Промени по бюджета на Общината за 2015г.</w:t>
      </w:r>
    </w:p>
    <w:p>
      <w:pPr>
        <w:pStyle w:val="Normal"/>
        <w:ind w:left="720" w:hanging="0"/>
        <w:jc w:val="both"/>
        <w:rPr/>
      </w:pPr>
      <w:r>
        <w:rPr/>
        <w:t xml:space="preserve">7.Докладна записка №С-2475/21.05.2015г.от Пейчо Вълков Стайков- кмет на община </w:t>
      </w:r>
      <w:r>
        <w:rPr>
          <w:b/>
          <w:u w:val="single"/>
        </w:rPr>
        <w:t xml:space="preserve">относно: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   за   изпълнение на приетите от Общински съвет решен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8.Докладна записка №С-2442/20.05.2015г. от Антон Желев Петров- Председател на ОбС Симеоновград </w:t>
      </w:r>
      <w:r>
        <w:rPr>
          <w:b/>
          <w:u w:val="single"/>
        </w:rPr>
        <w:t>относно:</w:t>
      </w:r>
      <w:r>
        <w:rPr>
          <w:b/>
        </w:rPr>
        <w:t xml:space="preserve"> Приемане  отчет за дейността на ОбС Симеоновград и неговите комисии за периода от м. октомври 2014г. до м.април 2015г.;</w:t>
      </w:r>
    </w:p>
    <w:p>
      <w:pPr>
        <w:pStyle w:val="Normal"/>
        <w:ind w:firstLine="705"/>
        <w:jc w:val="both"/>
        <w:rPr/>
      </w:pPr>
      <w:r>
        <w:rPr/>
        <w:t>9.Отчет за криминогенната обстановка на територията на Община Симеоновград  за  2014г.;</w:t>
      </w:r>
    </w:p>
    <w:p>
      <w:pPr>
        <w:pStyle w:val="Normal"/>
        <w:ind w:firstLine="705"/>
        <w:jc w:val="both"/>
        <w:rPr/>
      </w:pPr>
      <w:r>
        <w:rPr/>
        <w:t>10.Отчет-анализ с вх.№ С-2440/20.05.2015г. за дейността на РСПБЗН Симеоновград през 2014г.;</w:t>
      </w:r>
    </w:p>
    <w:p>
      <w:pPr>
        <w:pStyle w:val="Normal"/>
        <w:ind w:firstLine="705"/>
        <w:jc w:val="both"/>
        <w:rPr/>
      </w:pPr>
      <w:r>
        <w:rPr/>
        <w:t>11.Информация с вх.№ С-2369/18.05.2015г. от директор ДСП Димитровград (дирекция социално подпомагане) относно:Дейността на ИРМ(изнесено работно място) Симеоновград на ДСП през 2014г.;</w:t>
      </w:r>
    </w:p>
    <w:p>
      <w:pPr>
        <w:pStyle w:val="Normal"/>
        <w:ind w:firstLine="720"/>
        <w:jc w:val="both"/>
        <w:rPr/>
      </w:pPr>
      <w:r>
        <w:rPr/>
        <w:t>12.Информация с вх.№С-2441/20.05.2015г.относно дейността на Дирекция „Бюро по труда” гр.Харманли през 2014г.на територията на община Симеоновград;</w:t>
      </w:r>
    </w:p>
    <w:p>
      <w:pPr>
        <w:pStyle w:val="Normal"/>
        <w:ind w:firstLine="720"/>
        <w:jc w:val="both"/>
        <w:rPr/>
      </w:pPr>
      <w:r>
        <w:rPr/>
        <w:t>13.Доклад с вх.№С-2462/21.05.2015г. от Кирил Петров Киров гл.експерт Общинска Служба по „Земеделие” Димитровград офис Симеоновград  относно дейността на ОСЗ;</w:t>
      </w:r>
    </w:p>
    <w:p>
      <w:pPr>
        <w:pStyle w:val="Normal"/>
        <w:ind w:firstLine="705"/>
        <w:jc w:val="both"/>
        <w:rPr/>
      </w:pPr>
      <w:r>
        <w:rPr/>
        <w:t>14.Справка за просрочени вземания към Община Симеоновград;</w:t>
      </w:r>
    </w:p>
    <w:p>
      <w:pPr>
        <w:pStyle w:val="Normal"/>
        <w:ind w:firstLine="705"/>
        <w:jc w:val="both"/>
        <w:rPr/>
      </w:pPr>
      <w:r>
        <w:rPr/>
        <w:t>15.Справка за имоти общинска собственост;</w:t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/>
        <w:t>16.Пит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Забележка:</w:t>
      </w:r>
      <w:r>
        <w:rPr/>
        <w:t xml:space="preserve"> Отчетът за криминогенната обстановка на територията на Община Симеоновград  за  2014г. ще бъде предоставен допълнително на  постоянната комисия по „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”.</w:t>
      </w:r>
    </w:p>
    <w:p>
      <w:pPr>
        <w:pStyle w:val="Normal"/>
        <w:ind w:firstLine="705"/>
        <w:jc w:val="both"/>
        <w:rPr/>
      </w:pPr>
      <w:r>
        <w:rPr/>
        <w:t>Пълният Отчет-анализ за дейността на РСПБЗН Симеоновград през 2014г. е предоставен на  постоянна комисия по „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”;</w:t>
      </w:r>
    </w:p>
    <w:p>
      <w:pPr>
        <w:pStyle w:val="Normal"/>
        <w:ind w:firstLine="705"/>
        <w:jc w:val="both"/>
        <w:rPr/>
      </w:pPr>
      <w:r>
        <w:rPr/>
        <w:t>Справката за  имоти общинска собственост е предоставена на председателите на групи съветниц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27.05.2015г.от 10.15 часа председателски съвет за определяне на докладните по комисии- </w:t>
      </w:r>
      <w:r>
        <w:rPr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7.05.2015г. от 10.30ч.</w:t>
      </w:r>
    </w:p>
    <w:p>
      <w:pPr>
        <w:pStyle w:val="Normal"/>
        <w:jc w:val="both"/>
        <w:rPr/>
      </w:pPr>
      <w:r>
        <w:rPr/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</w:r>
      <w:r>
        <w:rPr>
          <w:b/>
        </w:rPr>
        <w:tab/>
        <w:tab/>
        <w:tab/>
        <w:tab/>
        <w:t xml:space="preserve">                                   27.05.2015г.  от 11.00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ПК по икономика, бюджет и финанси заседава на                             </w:t>
      </w:r>
      <w:r>
        <w:rPr>
          <w:b/>
        </w:rPr>
        <w:t>27.05.2015г. от 11.30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С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/АНТОН ПЕТРОВ/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lang w:bidi="my-MM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  <w:szCs w:val="20"/>
      <w:lang w:val="en-AU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7:00Z</dcterms:created>
  <dc:creator> Ob6tinska administraciq</dc:creator>
  <dc:description/>
  <cp:keywords/>
  <dc:language>en-US</dc:language>
  <cp:lastModifiedBy> </cp:lastModifiedBy>
  <cp:lastPrinted>2015-05-22T10:55:00Z</cp:lastPrinted>
  <dcterms:modified xsi:type="dcterms:W3CDTF">2015-05-22T11:49:00Z</dcterms:modified>
  <cp:revision>89</cp:revision>
  <dc:subject/>
  <dc:title>О Б Щ И Н С К И  С Ъ В Е Т- С И М Е О Н О В Г Р А Д</dc:title>
</cp:coreProperties>
</file>