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eastAsia="bg-BG"/>
        </w:rPr>
      </w:pPr>
      <w:r>
        <w:rPr>
          <w:b/>
          <w:sz w:val="32"/>
          <w:szCs w:val="20"/>
          <w:lang w:eastAsia="bg-BG"/>
        </w:rPr>
      </w:r>
    </w:p>
    <w:p>
      <w:pPr>
        <w:pStyle w:val="Normal"/>
        <w:rPr>
          <w:b/>
          <w:b/>
          <w:sz w:val="24"/>
          <w:szCs w:val="20"/>
          <w:lang w:eastAsia="bg-BG"/>
        </w:rPr>
      </w:pPr>
      <w:r>
        <w:rPr>
          <w:b/>
          <w:sz w:val="24"/>
          <w:szCs w:val="20"/>
          <w:lang w:eastAsia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4"/>
        <w:widowControl/>
        <w:spacing w:lineRule="exact" w:line="917" w:before="235" w:after="0"/>
        <w:jc w:val="center"/>
        <w:rPr/>
      </w:pPr>
      <w:r>
        <w:rPr>
          <w:rStyle w:val="FontStyle30"/>
          <w:position w:val="31"/>
        </w:rPr>
        <w:t>ПРОГРАМА</w:t>
      </w:r>
    </w:p>
    <w:p>
      <w:pPr>
        <w:pStyle w:val="Style25"/>
        <w:widowControl/>
        <w:spacing w:lineRule="exact" w:line="240"/>
        <w:ind w:left="461" w:hanging="0"/>
        <w:rPr>
          <w:rStyle w:val="FontStyle30"/>
          <w:position w:val="7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96" w:after="0"/>
        <w:ind w:left="461" w:hanging="0"/>
        <w:rPr/>
      </w:pPr>
      <w:r>
        <w:rPr>
          <w:rStyle w:val="FontStyle33"/>
        </w:rPr>
        <w:t>ЗА УПРАВЛЕНИЕ И РАЗПОРЕЖДАНЕ С ОБЩИНСКА СОБСТВЕНОСТ ЗА 201</w:t>
      </w:r>
      <w:r>
        <w:rPr>
          <w:rStyle w:val="FontStyle33"/>
          <w:lang w:val="ru-RU"/>
        </w:rPr>
        <w:t>4</w:t>
      </w:r>
      <w:r>
        <w:rPr>
          <w:rStyle w:val="FontStyle33"/>
        </w:rPr>
        <w:t xml:space="preserve"> г.</w:t>
      </w:r>
    </w:p>
    <w:p>
      <w:pPr>
        <w:pStyle w:val="Style26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230" w:after="0"/>
        <w:rPr/>
      </w:pPr>
      <w:r>
        <w:rPr>
          <w:rStyle w:val="FontStyle31"/>
        </w:rPr>
        <w:t>"Имоти и вещи - общинска собственост, се управляват в интерес на населението в общината съобразно разпоредбите на закона и с грижата на добър стопанин."</w:t>
      </w:r>
    </w:p>
    <w:p>
      <w:pPr>
        <w:pStyle w:val="Style27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27"/>
        <w:widowControl/>
        <w:spacing w:before="53" w:after="0"/>
        <w:rPr/>
      </w:pPr>
      <w:r>
        <w:rPr>
          <w:rStyle w:val="FontStyle32"/>
        </w:rPr>
        <w:t>(чл. 11, ал. 1 от Закона за общинската собственост)</w:t>
      </w:r>
    </w:p>
    <w:p>
      <w:pPr>
        <w:pStyle w:val="Normal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ind w:left="3540" w:hanging="0"/>
        <w:jc w:val="left"/>
        <w:rPr/>
      </w:pPr>
      <w:r>
        <w:rPr>
          <w:rStyle w:val="FontStyle37"/>
          <w:sz w:val="24"/>
          <w:szCs w:val="24"/>
        </w:rPr>
        <w:t>ОБЩИ ПОЛОЖЕНИЯ</w:t>
      </w:r>
    </w:p>
    <w:p>
      <w:pPr>
        <w:pStyle w:val="Style3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13"/>
        <w:jc w:val="both"/>
        <w:rPr/>
      </w:pPr>
      <w:r>
        <w:rPr>
          <w:rStyle w:val="FontStyle35"/>
          <w:sz w:val="24"/>
          <w:szCs w:val="24"/>
        </w:rPr>
        <w:t>Съгласно чл. 8, ал. 9 от Закона за общинската собственост, Общински съвет приема годишна програма за управление и разпореждане с имотите - общинска собственост, по предложение на кмета на общината.</w:t>
      </w:r>
    </w:p>
    <w:p>
      <w:pPr>
        <w:pStyle w:val="Style31"/>
        <w:widowControl/>
        <w:spacing w:lineRule="exact" w:line="413"/>
        <w:ind w:left="854" w:hanging="0"/>
        <w:jc w:val="both"/>
        <w:rPr/>
      </w:pPr>
      <w:r>
        <w:rPr>
          <w:rStyle w:val="FontStyle35"/>
          <w:sz w:val="24"/>
          <w:szCs w:val="24"/>
        </w:rPr>
        <w:t>Програмата е за 201</w:t>
      </w:r>
      <w:r>
        <w:rPr>
          <w:rStyle w:val="FontStyle35"/>
          <w:sz w:val="24"/>
          <w:szCs w:val="24"/>
          <w:lang w:val="ru-RU"/>
        </w:rPr>
        <w:t>4</w:t>
      </w:r>
      <w:r>
        <w:rPr>
          <w:rStyle w:val="FontStyle35"/>
          <w:sz w:val="24"/>
          <w:szCs w:val="24"/>
        </w:rPr>
        <w:t xml:space="preserve"> г. и съдържа: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I.Прогноза за очакваните приходи и необходимите разходи, свързани с</w:t>
        <w:br/>
        <w:t>придобиването, управлението и разпореждането с имоти - общинска собственост;</w:t>
      </w:r>
    </w:p>
    <w:p>
      <w:pPr>
        <w:pStyle w:val="Style51"/>
        <w:widowControl/>
        <w:tabs>
          <w:tab w:val="clear" w:pos="708"/>
          <w:tab w:val="left" w:pos="1435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ІІ.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574" w:leader="none"/>
        </w:tabs>
        <w:ind w:hanging="0"/>
        <w:jc w:val="both"/>
        <w:rPr/>
      </w:pPr>
      <w:r>
        <w:rPr>
          <w:rStyle w:val="FontStyle35"/>
          <w:rFonts w:eastAsia="Cambria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ІІІ.Описание на имотите, които Община Симеоновград възнамерява да предложи з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jc w:val="both"/>
        <w:rPr/>
      </w:pPr>
      <w:r>
        <w:rPr>
          <w:rStyle w:val="FontStyle35"/>
          <w:sz w:val="24"/>
          <w:szCs w:val="24"/>
        </w:rPr>
        <w:t>предоставяне под на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854" w:hanging="0"/>
        <w:jc w:val="both"/>
        <w:rPr/>
      </w:pPr>
      <w:r>
        <w:rPr>
          <w:rStyle w:val="FontStyle35"/>
          <w:sz w:val="24"/>
          <w:szCs w:val="24"/>
        </w:rPr>
        <w:t>продажба;</w:t>
      </w:r>
    </w:p>
    <w:p>
      <w:pPr>
        <w:pStyle w:val="Style31"/>
        <w:widowControl/>
        <w:spacing w:lineRule="exact" w:line="413"/>
        <w:ind w:firstLine="71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Резултатите са посочени в Приложения, в които собствеността е описана като наименование на имота , площ и стойност, и съставляват неразделна част от настоящата програма.</w:t>
      </w:r>
    </w:p>
    <w:p>
      <w:pPr>
        <w:pStyle w:val="Style101"/>
        <w:widowControl/>
        <w:spacing w:lineRule="exact" w:line="240"/>
        <w:ind w:left="893" w:firstLine="25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огноза за очакваните приходи и необходимите разходи, свързани с</w:t>
      </w:r>
    </w:p>
    <w:p>
      <w:pPr>
        <w:pStyle w:val="Style101"/>
        <w:widowControl/>
        <w:ind w:hanging="0"/>
        <w:jc w:val="both"/>
        <w:rPr/>
      </w:pPr>
      <w:r>
        <w:rPr>
          <w:rStyle w:val="FontStyle37"/>
          <w:sz w:val="24"/>
          <w:szCs w:val="24"/>
        </w:rPr>
        <w:t>придобиването, управлението и разпореждането с имоти - общинска собственост</w:t>
      </w:r>
    </w:p>
    <w:p>
      <w:pPr>
        <w:pStyle w:val="Style91"/>
        <w:widowControl/>
        <w:spacing w:lineRule="exact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right" w:pos="9240" w:leader="none"/>
        </w:tabs>
        <w:spacing w:lineRule="exact" w:line="274"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</w:t>
      </w:r>
      <w:r>
        <w:rPr>
          <w:rStyle w:val="FontStyle35"/>
          <w:sz w:val="24"/>
          <w:szCs w:val="24"/>
        </w:rPr>
        <w:t>1.  Прогнозните очаквания по отношение на приходите от общинска</w:t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exact" w:line="274"/>
        <w:rPr/>
      </w:pPr>
      <w:r>
        <w:rPr>
          <w:rStyle w:val="FontStyle35"/>
          <w:sz w:val="24"/>
          <w:szCs w:val="24"/>
        </w:rPr>
        <w:t>собственост за определените обекти за 20</w:t>
      </w:r>
      <w:r>
        <w:rPr>
          <w:rStyle w:val="FontStyle35"/>
          <w:sz w:val="24"/>
          <w:szCs w:val="24"/>
          <w:lang w:val="ru-RU"/>
        </w:rPr>
        <w:t>14</w:t>
      </w:r>
      <w:r>
        <w:rPr>
          <w:rStyle w:val="FontStyle35"/>
          <w:sz w:val="24"/>
          <w:szCs w:val="24"/>
        </w:rPr>
        <w:t xml:space="preserve"> г. са в размер на 2 584 263.00 лв. и са</w:t>
        <w:br/>
        <w:t>конкретизирани в Таблица № 1:</w:t>
      </w:r>
    </w:p>
    <w:p>
      <w:pPr>
        <w:pStyle w:val="Style8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right" w:pos="9749" w:leader="none"/>
        </w:tabs>
        <w:spacing w:lineRule="auto" w:line="240"/>
        <w:rPr/>
      </w:pPr>
      <w:r>
        <w:rPr/>
        <w:t>Таблица   № 1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311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95" w:hanging="0"/>
              <w:rPr/>
            </w:pPr>
            <w:r>
              <w:rPr>
                <w:rStyle w:val="FontStyle37"/>
                <w:sz w:val="24"/>
                <w:szCs w:val="24"/>
              </w:rPr>
              <w:t>Вид прихо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83" w:hanging="0"/>
              <w:rPr/>
            </w:pPr>
            <w:r>
              <w:rPr>
                <w:rStyle w:val="FontStyle37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риходи от отдадени вече под наем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sz w:val="24"/>
                <w:szCs w:val="24"/>
              </w:rPr>
              <w:t>84 484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.00 </w:t>
            </w:r>
            <w:r>
              <w:rPr>
                <w:rStyle w:val="FontStyle35"/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Очаквани приходи,предстоящо отдаване под наем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62" w:hanging="0"/>
              <w:jc w:val="right"/>
              <w:rPr>
                <w:rStyle w:val="FontStyle35"/>
                <w:sz w:val="24"/>
                <w:szCs w:val="24"/>
                <w:lang w:val="en-US"/>
              </w:rPr>
            </w:pPr>
            <w:r>
              <w:rPr>
                <w:rStyle w:val="FontStyle35"/>
                <w:sz w:val="24"/>
                <w:szCs w:val="24"/>
              </w:rPr>
              <w:t>39 279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.00 </w:t>
            </w:r>
            <w:r>
              <w:rPr>
                <w:rStyle w:val="FontStyle35"/>
                <w:sz w:val="24"/>
                <w:szCs w:val="24"/>
              </w:rPr>
              <w:t>лв</w:t>
            </w:r>
            <w:r>
              <w:rPr>
                <w:rStyle w:val="FontStyle35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997" w:hanging="5"/>
              <w:rPr/>
            </w:pPr>
            <w:r>
              <w:rPr>
                <w:rStyle w:val="FontStyle35"/>
                <w:sz w:val="24"/>
                <w:szCs w:val="24"/>
              </w:rPr>
              <w:t>Приходи от разпореждане с общинска собственос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200" w:hanging="0"/>
              <w:jc w:val="right"/>
              <w:rPr/>
            </w:pPr>
            <w:r>
              <w:rPr>
                <w:rStyle w:val="FontStyle35"/>
                <w:sz w:val="24"/>
                <w:szCs w:val="24"/>
              </w:rPr>
              <w:t>2 460 500.00 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11" w:hanging="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997" w:hanging="5"/>
              <w:jc w:val="right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eastAsia="Cambria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4"/>
                <w:szCs w:val="24"/>
              </w:rPr>
              <w:t>ОБЩО:        2 584 263.00 лв.</w:t>
            </w:r>
          </w:p>
        </w:tc>
      </w:tr>
    </w:tbl>
    <w:p>
      <w:pPr>
        <w:pStyle w:val="Style121"/>
        <w:widowControl/>
        <w:spacing w:lineRule="exact" w:line="274"/>
        <w:ind w:right="96" w:firstLine="864"/>
        <w:rPr>
          <w:rStyle w:val="FontStyle35"/>
          <w:b/>
          <w:b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 41, ал. 2 от Закона за общинската собственост разпоредителните сделки с имоти и вещни права се извършват въз основа на пазарни оценки, определени по реда на чл. 22, ал. 3 и същите се одобряват от Общинския съвет, и не могат да бъдат по-ниски от данъчните.</w:t>
      </w:r>
    </w:p>
    <w:p>
      <w:pPr>
        <w:pStyle w:val="Style131"/>
        <w:widowControl/>
        <w:spacing w:lineRule="exact" w:line="240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5"/>
          <w:sz w:val="24"/>
          <w:szCs w:val="24"/>
        </w:rPr>
        <w:t>2. 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Размерът на тези разходи е различен и се подхожда конкретно към всеки обект.</w:t>
      </w:r>
    </w:p>
    <w:p>
      <w:pPr>
        <w:pStyle w:val="Style17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08"/>
          <w:tab w:val="left" w:pos="1435" w:leader="none"/>
        </w:tabs>
        <w:ind w:firstLine="709"/>
        <w:jc w:val="both"/>
        <w:rPr>
          <w:rStyle w:val="FontStyle3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І. </w:t>
      </w:r>
      <w:r>
        <w:rPr>
          <w:rStyle w:val="FontStyle35"/>
          <w:b/>
          <w:sz w:val="24"/>
          <w:szCs w:val="24"/>
        </w:rPr>
        <w:t>Описание на имотите отдадени под наем и прогнозните очаквания по отношение на приходите от общинска собственост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b/>
          <w:b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 </w:t>
      </w:r>
      <w:r>
        <w:rPr>
          <w:rStyle w:val="FontStyle35"/>
          <w:sz w:val="24"/>
          <w:szCs w:val="24"/>
        </w:rPr>
        <w:t>1.Предоставени под наем земеделски земи и постъпленията от тях са описани в Приложение №1.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 </w:t>
      </w:r>
      <w:r>
        <w:rPr>
          <w:rStyle w:val="FontStyle35"/>
          <w:sz w:val="24"/>
          <w:szCs w:val="24"/>
          <w:lang w:val="ru-RU"/>
        </w:rPr>
        <w:t>2</w:t>
      </w:r>
      <w:r>
        <w:rPr>
          <w:rStyle w:val="FontStyle35"/>
          <w:sz w:val="24"/>
          <w:szCs w:val="24"/>
        </w:rPr>
        <w:t>.Предоставени под наем на общински жилищни и нежилищни имоти и постъпленията от тях са описани в Приложение №2.</w:t>
      </w:r>
    </w:p>
    <w:p>
      <w:pPr>
        <w:pStyle w:val="Style21"/>
        <w:widowControl/>
        <w:spacing w:lineRule="exact" w:line="240"/>
        <w:ind w:right="2059" w:hanging="0"/>
        <w:jc w:val="left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right="2059" w:hanging="0"/>
        <w:jc w:val="left"/>
        <w:rPr>
          <w:rStyle w:val="FontStyle37"/>
          <w:sz w:val="24"/>
          <w:szCs w:val="24"/>
          <w:lang w:val="ru-RU"/>
        </w:rPr>
      </w:pPr>
      <w:r>
        <w:rPr>
          <w:rStyle w:val="FontStyle37"/>
          <w:rFonts w:eastAsia="Cambria"/>
          <w:sz w:val="24"/>
          <w:szCs w:val="24"/>
        </w:rPr>
        <w:t xml:space="preserve">           </w:t>
      </w:r>
      <w:r>
        <w:rPr>
          <w:rStyle w:val="FontStyle37"/>
          <w:sz w:val="24"/>
          <w:szCs w:val="24"/>
        </w:rPr>
        <w:t>ПІ.Описание на имотите, които Община Симеоновград възнамерява да предложи:</w:t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4"/>
        <w:ind w:hanging="0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4"/>
        <w:ind w:hanging="0"/>
        <w:rPr>
          <w:rStyle w:val="FontStyle35"/>
          <w:sz w:val="24"/>
          <w:szCs w:val="24"/>
        </w:rPr>
      </w:pPr>
      <w:r>
        <w:rPr>
          <w:rStyle w:val="FontStyle37"/>
          <w:rFonts w:eastAsia="Cambria"/>
          <w:b w:val="false"/>
          <w:sz w:val="24"/>
          <w:szCs w:val="24"/>
          <w:lang w:val="ru-RU"/>
        </w:rPr>
        <w:t xml:space="preserve">           </w:t>
      </w:r>
      <w:r>
        <w:rPr>
          <w:rStyle w:val="FontStyle37"/>
          <w:b w:val="false"/>
          <w:sz w:val="24"/>
          <w:szCs w:val="24"/>
        </w:rPr>
        <w:t>1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За учредяване право на строеж върху общински терени са описани в Приложение № 3;</w:t>
      </w:r>
    </w:p>
    <w:p>
      <w:pPr>
        <w:pStyle w:val="Style51"/>
        <w:widowControl/>
        <w:tabs>
          <w:tab w:val="clear" w:pos="708"/>
          <w:tab w:val="left" w:pos="1435" w:leader="none"/>
        </w:tabs>
        <w:ind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  </w:t>
      </w:r>
      <w:r>
        <w:rPr>
          <w:rStyle w:val="FontStyle35"/>
          <w:sz w:val="24"/>
          <w:szCs w:val="24"/>
        </w:rPr>
        <w:t>2.За предоставене под наем на нежилищни имоти са описани в Приложение №4.</w:t>
      </w:r>
    </w:p>
    <w:p>
      <w:pPr>
        <w:pStyle w:val="Style15"/>
        <w:widowControl/>
        <w:tabs>
          <w:tab w:val="clear" w:pos="708"/>
          <w:tab w:val="left" w:pos="302" w:leader="none"/>
        </w:tabs>
        <w:spacing w:lineRule="exact" w:line="413"/>
        <w:ind w:hanging="0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      </w:t>
      </w:r>
      <w:r>
        <w:rPr>
          <w:rStyle w:val="FontStyle35"/>
          <w:sz w:val="24"/>
          <w:szCs w:val="24"/>
        </w:rPr>
        <w:t>3.За продажба са описани в Приложение № 5;</w:t>
      </w:r>
    </w:p>
    <w:p>
      <w:pPr>
        <w:pStyle w:val="Style16"/>
        <w:widowControl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p>
      <w:pPr>
        <w:pStyle w:val="Style131"/>
        <w:widowControl/>
        <w:spacing w:lineRule="exact" w:line="240"/>
        <w:ind w:left="437"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1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eastAsia="Cambria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 отдадени под наем  и постъпленията от тях</w:t>
      </w:r>
      <w:r>
        <w:rPr>
          <w:rStyle w:val="FontStyle34"/>
          <w:b/>
          <w:sz w:val="24"/>
          <w:szCs w:val="24"/>
          <w:lang w:val="ru-RU"/>
        </w:rPr>
        <w:t xml:space="preserve">  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"/>
          <w:sz w:val="24"/>
          <w:szCs w:val="24"/>
          <w:lang w:val="ru-RU"/>
        </w:rPr>
        <w:t xml:space="preserve">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693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аселено   мяс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Номер на им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лощ – д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Год.наем – л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Калугер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40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4.15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45.00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Троя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                 </w:t>
            </w:r>
            <w:r>
              <w:rPr>
                <w:rStyle w:val="FontStyle34"/>
              </w:rPr>
              <w:t>095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.3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1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8.9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409.00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124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49.000</w:t>
            </w:r>
            <w:r>
              <w:rPr>
                <w:rStyle w:val="FontStyle3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4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6.79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86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Тян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84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2.61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"/>
                <w:lang w:val="en-US"/>
              </w:rPr>
              <w:t xml:space="preserve">            </w:t>
            </w:r>
            <w:r>
              <w:rPr>
                <w:rStyle w:val="FontStyle34"/>
              </w:rPr>
              <w:t xml:space="preserve">133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00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2.29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2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с. Свирк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4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10.50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</w:t>
            </w:r>
            <w:r>
              <w:rPr>
                <w:rStyle w:val="FontStyle34"/>
                <w:rFonts w:eastAsia="Cambria"/>
                <w:lang w:val="en-US"/>
              </w:rPr>
              <w:t xml:space="preserve"> </w:t>
            </w:r>
            <w:r>
              <w:rPr>
                <w:rStyle w:val="FontStyle34"/>
                <w:rFonts w:eastAsia="Cambria"/>
              </w:rPr>
              <w:t xml:space="preserve">  </w:t>
            </w:r>
            <w:r>
              <w:rPr>
                <w:rStyle w:val="FontStyle34"/>
              </w:rPr>
              <w:t xml:space="preserve">125.00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037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2.1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</w:t>
            </w:r>
            <w:r>
              <w:rPr>
                <w:rStyle w:val="FontStyle34"/>
              </w:rPr>
              <w:t xml:space="preserve">22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Пясъч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000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9.8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</w:t>
            </w:r>
            <w:r>
              <w:rPr>
                <w:rStyle w:val="FontStyle34"/>
              </w:rPr>
              <w:t xml:space="preserve">104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011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1.79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</w:t>
            </w:r>
            <w:r>
              <w:rPr>
                <w:rStyle w:val="FontStyle34"/>
              </w:rPr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с. Дрян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174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 xml:space="preserve">5.99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                  </w:t>
            </w:r>
            <w:r>
              <w:rPr>
                <w:rStyle w:val="FontStyle34"/>
              </w:rPr>
              <w:t xml:space="preserve">63.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4"/>
              </w:rPr>
              <w:t>13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  <w:b/>
              </w:rPr>
              <w:t>Отдадени пасища, мери под наем</w:t>
            </w:r>
            <w:r>
              <w:rPr>
                <w:rStyle w:val="FontStyle34"/>
              </w:rPr>
              <w:t xml:space="preserve"> – </w:t>
            </w:r>
            <w:r>
              <w:rPr>
                <w:rStyle w:val="FontStyle34"/>
                <w:b/>
              </w:rPr>
              <w:t>об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11 57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13 434.00</w:t>
            </w:r>
          </w:p>
        </w:tc>
      </w:tr>
    </w:tbl>
    <w:p>
      <w:pPr>
        <w:pStyle w:val="Style18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8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2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rFonts w:cs="Times New Roman" w:ascii="Times New Roman" w:hAnsi="Times New Roman"/>
          <w:b/>
          <w:sz w:val="24"/>
        </w:rPr>
        <w:t xml:space="preserve">Описание на отдадените под наем общински жилищни и нежилищни имоти и постъпленията от тях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37"/>
              </w:rPr>
              <w:t>№</w:t>
            </w:r>
          </w:p>
          <w:p>
            <w:pPr>
              <w:pStyle w:val="Style71"/>
              <w:widowControl/>
              <w:spacing w:lineRule="exact" w:line="25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1694" w:hanging="0"/>
              <w:rPr/>
            </w:pPr>
            <w:r>
              <w:rPr>
                <w:rStyle w:val="FontStyle37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Годишен наем –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5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2" w:hanging="0"/>
              <w:jc w:val="center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. №000501, площ 14.25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rFonts w:eastAsia="Cambria"/>
              </w:rPr>
              <w:t xml:space="preserve">     </w:t>
            </w:r>
            <w:r>
              <w:rPr>
                <w:rStyle w:val="FontStyle34"/>
              </w:rPr>
              <w:t xml:space="preserve">299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853, площ 26.22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275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15, площ 3.874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41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021, площ 4.105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43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63, площ 15.32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161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79, площ 39.835 дка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418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098, площ 6.584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69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21, площ 8.69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91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263, площ 9.503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1</w:t>
            </w:r>
            <w:r>
              <w:rPr>
                <w:rStyle w:val="FontStyle34"/>
              </w:rPr>
              <w:t xml:space="preserve">0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. №000</w:t>
            </w:r>
            <w:r>
              <w:rPr>
                <w:rStyle w:val="FontStyle34"/>
                <w:lang w:val="en-US"/>
              </w:rPr>
              <w:t>079</w:t>
            </w:r>
            <w:r>
              <w:rPr>
                <w:rStyle w:val="FontStyle34"/>
              </w:rPr>
              <w:t>, площ 5.224 дка с. Пясъче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5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954, площ 17.3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lang w:val="en-US"/>
              </w:rPr>
              <w:t>182</w:t>
            </w:r>
            <w:r>
              <w:rPr>
                <w:rStyle w:val="FontStyle34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437, площ 8.337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7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003, площ 5.372 дка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13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102, площ 2.95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6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332, площ 8.112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17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115, площ 3.069 дка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6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408, площ 6.918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14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783, площ 7.203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51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358, площ 14.029 дка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29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898, площ 7.112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</w:rPr>
              <w:t>Язовир , кад. №000362, площ 3.11</w:t>
            </w:r>
            <w:r>
              <w:rPr>
                <w:rStyle w:val="FontStyle34"/>
                <w:lang w:val="ru-RU"/>
              </w:rPr>
              <w:t>2</w:t>
            </w:r>
            <w:r>
              <w:rPr>
                <w:rStyle w:val="FontStyle34"/>
              </w:rPr>
              <w:t xml:space="preserve">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6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239, площ 5.23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29, площ 178.597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1605, площ 3.206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508, площ 11.039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87, площ 33.717 дка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28, площ 11.022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247, площ 12.620 дк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402, площ 340.870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79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Язовир , кад. №000132, площ 5.488 дка с. Тян</w:t>
            </w:r>
            <w:r>
              <w:rPr>
                <w:rStyle w:val="FontStyle34"/>
                <w:lang w:val="en-US"/>
              </w:rPr>
              <w:t>e</w:t>
            </w:r>
            <w:r>
              <w:rPr>
                <w:rStyle w:val="FontStyle34"/>
              </w:rPr>
              <w:t>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 , кад. №000728, площ 160.598 дка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  <w:lang w:val="ru-RU"/>
              </w:rPr>
              <w:t>Язовир, кад. №000240, площ  2.142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089, площ 25.318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 , кад. №000155, площ 49.597 дка. с. Тяне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339, площ 6.834 дка. с. Навъ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836, площ 19.239 дка.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Водоем, кад. №000177, площ 11.416 дка.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Язовир, кад. №000233, площ 2.575 дка.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 кв.м.,в УПИ І, кв.45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20 кв.м.,в 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  <w:lang w:val="ru-RU"/>
              </w:rPr>
              <w:t>-921</w:t>
            </w:r>
            <w:r>
              <w:rPr>
                <w:rStyle w:val="FontStyle34"/>
              </w:rPr>
              <w:t>, кв.4</w:t>
            </w:r>
            <w:r>
              <w:rPr>
                <w:rStyle w:val="FontStyle34"/>
                <w:lang w:val="ru-RU"/>
              </w:rPr>
              <w:t>6</w:t>
            </w:r>
            <w:r>
              <w:rPr>
                <w:rStyle w:val="FontStyle34"/>
              </w:rPr>
              <w:t xml:space="preserve">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кв.м., ул.” Хр. Ботев”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</w:t>
            </w:r>
            <w:r>
              <w:rPr>
                <w:rStyle w:val="FontStyle34"/>
                <w:lang w:val="ru-RU"/>
              </w:rPr>
              <w:t>1</w:t>
            </w:r>
            <w:r>
              <w:rPr>
                <w:rStyle w:val="FontStyle34"/>
              </w:rPr>
              <w:t xml:space="preserve"> кв.м., пл. „Шейновски” 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1 кв.м.,ул. „Иван Рилски”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ински терен с площ 20 кв.м.,УПИ </w:t>
            </w:r>
            <w:r>
              <w:rPr>
                <w:rStyle w:val="FontStyle34"/>
                <w:lang w:val="en-US"/>
              </w:rPr>
              <w:t>X</w:t>
            </w:r>
            <w:r>
              <w:rPr>
                <w:rStyle w:val="FontStyle34"/>
              </w:rPr>
              <w:t>, кв.46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6 кв.м.,УПИ І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9 кв.м.,УПИ І, кв.4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и терен с площ 40 кв.м.,УПИ І, кв.118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БСП” с площ 72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„СДС” с площ 40 кв.м.,УПИ І-884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5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90 кв.м.,УПИ І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  <w:lang w:val="ru-RU"/>
              </w:rPr>
              <w:t>-224</w:t>
            </w:r>
            <w:r>
              <w:rPr>
                <w:rStyle w:val="FontStyle34"/>
              </w:rPr>
              <w:t>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0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 xml:space="preserve">Общинско помещение с площ 20 кв.м.,УПИ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, кв.26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 xml:space="preserve">Общинско помещение с площ </w:t>
            </w:r>
            <w:r>
              <w:rPr>
                <w:rStyle w:val="FontStyle34"/>
                <w:lang w:val="ru-RU"/>
              </w:rPr>
              <w:t>26</w:t>
            </w:r>
            <w:r>
              <w:rPr>
                <w:rStyle w:val="FontStyle34"/>
              </w:rPr>
              <w:t xml:space="preserve"> кв.м.,УПИ І, кв.</w:t>
            </w:r>
            <w:r>
              <w:rPr>
                <w:rStyle w:val="FontStyle34"/>
                <w:lang w:val="ru-RU"/>
              </w:rPr>
              <w:t>25</w:t>
            </w:r>
            <w:r>
              <w:rPr>
                <w:rStyle w:val="FontStyle34"/>
              </w:rPr>
              <w:t>,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Клуб  - ПП ГЕРБ с площ 110 кв.м.,УПИ І, кв.57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50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, кв.10, с. Тро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бщинско помещение с площ 46 кв.м.,УПИ</w:t>
            </w:r>
            <w:r>
              <w:rPr>
                <w:rStyle w:val="FontStyle34"/>
                <w:lang w:val="ru-RU"/>
              </w:rPr>
              <w:t xml:space="preserve"> 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ІІІ, кв.24, с. Дря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15 кв.м.,УПИ X</w:t>
            </w:r>
            <w:r>
              <w:rPr>
                <w:rStyle w:val="FontStyle34"/>
                <w:lang w:val="en-US"/>
              </w:rPr>
              <w:t>V</w:t>
            </w:r>
            <w:r>
              <w:rPr>
                <w:rStyle w:val="FontStyle34"/>
              </w:rPr>
              <w:t>-157, кв.31,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30.90 кв.м. ,УПИ VII – кв.18, с. Калугер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rStyle w:val="FontStyle34"/>
              </w:rPr>
              <w:t>Общинско помещение с площ 30 кв.м. ,УПИ I – общ., кв.34,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4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Общ. пом. с площ 10 кв.м.,УПИ </w:t>
            </w:r>
            <w:r>
              <w:rPr>
                <w:rStyle w:val="FontStyle34"/>
                <w:lang w:val="en-US"/>
              </w:rPr>
              <w:t>VIII</w:t>
            </w:r>
            <w:r>
              <w:rPr>
                <w:rStyle w:val="FontStyle34"/>
                <w:lang w:val="ru-RU"/>
              </w:rPr>
              <w:t xml:space="preserve"> – </w:t>
            </w:r>
            <w:r>
              <w:rPr>
                <w:rStyle w:val="FontStyle34"/>
              </w:rPr>
              <w:t>за здр. пункт, кв.22, с. Константин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.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eastAsia="Cambria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6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щински жилища/апартаменти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7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Орехови наса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58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ВСИЧКО 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 050.00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3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бщински терени – частна общинска собственост, които Община Симеоновград възнамерява да предложи за учредяване право на строеж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 xml:space="preserve"> </w:t>
      </w:r>
      <w:r>
        <w:rPr>
          <w:rStyle w:val="FontStyle34"/>
          <w:b/>
          <w:sz w:val="24"/>
          <w:szCs w:val="24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868"/>
        <w:gridCol w:w="1843"/>
        <w:gridCol w:w="1985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</w:rPr>
              <w:t>№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МЕСТОНАХОЖДЕНИЕ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лощ /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Стойност в лв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42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УПИ І за общ. жил. стр. в кв.31 по плана на гр.Симеоновград – 4 бр. гара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8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</w:rPr>
            </w:pPr>
            <w:r>
              <w:rPr>
                <w:rStyle w:val="FontStyle34"/>
              </w:rPr>
              <w:t>1 512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</w:rPr>
              <w:t>2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УПИ І – общ. в кв.59 А по плана на гр.Симеоновград – 1бр. търговски об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</w:rPr>
              <w:t>15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</w:rPr>
              <w:t>4 784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>ОБЩО:  6 296.00</w:t>
            </w:r>
          </w:p>
        </w:tc>
      </w:tr>
    </w:tbl>
    <w:p>
      <w:pPr>
        <w:pStyle w:val="Style25"/>
        <w:widowControl/>
        <w:spacing w:lineRule="auto" w:line="240" w:before="86" w:after="0"/>
        <w:jc w:val="right"/>
        <w:rPr>
          <w:rFonts w:ascii="Times New Roman" w:hAnsi="Times New Roman" w:cs="Times New Roman"/>
          <w:lang w:val="en-US"/>
        </w:rPr>
      </w:pPr>
      <w:r>
        <w:rPr>
          <w:rStyle w:val="FontStyle33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</w:t>
      </w:r>
      <w:r>
        <w:rPr>
          <w:rStyle w:val="FontStyle33"/>
          <w:rFonts w:eastAsia="Times New Roman" w:cs="Times New Roman" w:ascii="Times New Roman" w:hAnsi="Times New Roman"/>
          <w:b w:val="false"/>
          <w:lang w:val="en-US"/>
        </w:rPr>
        <w:t xml:space="preserve">                            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>Приложение №4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  <w:lang w:val="ru-RU"/>
        </w:rPr>
      </w:pPr>
      <w:r>
        <w:rPr>
          <w:rStyle w:val="FontStyle34"/>
          <w:rFonts w:eastAsia="Cambria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нежилищни имоти,които Община Симеоновград възнамерява да предложи за отдаване 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 xml:space="preserve"> </w:t>
      </w:r>
      <w:r>
        <w:rPr>
          <w:rStyle w:val="FontStyle34"/>
          <w:b/>
          <w:sz w:val="24"/>
          <w:szCs w:val="24"/>
        </w:rPr>
        <w:t>годишно.</w:t>
      </w:r>
      <w:r>
        <w:rPr>
          <w:rStyle w:val="FontStyle34"/>
          <w:b/>
          <w:sz w:val="24"/>
          <w:szCs w:val="24"/>
          <w:lang w:val="ru-RU"/>
        </w:rPr>
        <w:t xml:space="preserve"> </w:t>
      </w:r>
    </w:p>
    <w:p>
      <w:pPr>
        <w:pStyle w:val="Style28"/>
        <w:widowControl/>
        <w:spacing w:before="5" w:after="0"/>
        <w:ind w:hanging="0"/>
        <w:rPr>
          <w:rStyle w:val="FontStyle34"/>
          <w:b/>
          <w:b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37"/>
                <w:bCs w:val="false"/>
              </w:rPr>
              <w:t>№</w:t>
            </w:r>
          </w:p>
          <w:p>
            <w:pPr>
              <w:pStyle w:val="Style211"/>
              <w:spacing w:lineRule="auto" w:line="240"/>
              <w:jc w:val="center"/>
              <w:rPr>
                <w:rStyle w:val="FontStyle37"/>
                <w:b w:val="false"/>
                <w:b w:val="false"/>
                <w:bCs w:val="false"/>
              </w:rPr>
            </w:pPr>
            <w:r>
              <w:rPr>
                <w:rStyle w:val="FontStyle37"/>
                <w:bCs w:val="false"/>
              </w:rPr>
              <w:t>по ре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7"/>
                <w:rFonts w:cs="Cambria"/>
                <w:bCs w:val="false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>
                <w:rStyle w:val="FontStyle37"/>
                <w:bCs w:val="false"/>
              </w:rPr>
            </w:pPr>
            <w:r>
              <w:rPr>
                <w:rStyle w:val="FontStyle37"/>
                <w:bCs w:val="false"/>
              </w:rPr>
              <w:t>Годишен наем –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Общинско помещение в УПИ –VІ,  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.  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лана на  с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Навъсен     / бивша дискотека / с площ от 90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648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/тоалетна/ в УПИ–ІІІ- за кооперативен пазар и магазини, в кв.33 по плана на гр.Симеоновград  с площ от 25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00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о помещение  –  столова на първи етаж  в училище СОУ”Св.Климент Охридски” гр.Симеоновград с площ от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столово хранене на учениц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 200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и терен за поставяне на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 на ул. ”Янко Сакъзов” гр.Симеонов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60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 xml:space="preserve">Терен за производство на селскостопанска продукция , представляващ УПИ VІІ- за далекопровод 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.7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гр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Симеоновгра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площ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9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99.00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6.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>
                <w:sz w:val="20"/>
                <w:szCs w:val="20"/>
              </w:rPr>
              <w:t>Общински  терен за  поставяне  на  временен  търговски обект ,  находящ се в  УПИ І-2425 в кв.48  по плана на гр.Симеоновград с площ от 12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144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 xml:space="preserve">Общинск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терен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оставяне на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находящ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  на ул.”Алеко Константинов”, пред сградата на Полицията в гр.Симеонов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60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lang w:val="ru-RU"/>
              </w:rPr>
            </w:pPr>
            <w:r>
              <w:rPr>
                <w:sz w:val="20"/>
                <w:szCs w:val="20"/>
              </w:rPr>
              <w:t>Общински терен за поставяне на 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на ул.”Димитър Благоев”, пред УПИ ХІ – 1510 в кв.73 по плана на гр.Симеонов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360.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терен за поставяне на  кафе-машина с площ от 1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 се на ул.”Иван Рилски”, срещу „Топливо” в гр.Симеонов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36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Пасища, мери с обща площ 4 858.642 дка.  (6.00лв/дк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29 152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4"/>
                <w:rFonts w:eastAsia="Cambria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Style34"/>
                <w:b/>
              </w:rPr>
              <w:t>ОБЩ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right"/>
              <w:rPr/>
            </w:pPr>
            <w:r>
              <w:rPr>
                <w:rStyle w:val="FontStyle34"/>
                <w:b/>
              </w:rPr>
              <w:t>32 98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34"/>
          <w:rFonts w:cs="Times New Roman" w:ascii="Times New Roman" w:hAnsi="Times New Roman"/>
          <w:b/>
          <w:sz w:val="36"/>
          <w:szCs w:val="36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на имотите,които Община Симеоновград възнамерява да предложи за продажба през 2014 година </w:t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2392"/>
      </w:tblGrid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 ОТ  ПРОДАЖБА  НА 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б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тойност 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ект " Бивша ветеринарна лечебница " в УПИ VІІ , кв. 26 по плана на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 390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. площ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19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7 862.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   / бивше училище/, УПИ І</w:t>
            </w:r>
            <w:r>
              <w:rPr>
                <w:sz w:val="20"/>
                <w:szCs w:val="20"/>
                <w:lang w:val="ru-RU"/>
              </w:rPr>
              <w:t xml:space="preserve">-83  в </w:t>
            </w:r>
            <w:r>
              <w:rPr>
                <w:sz w:val="20"/>
                <w:szCs w:val="20"/>
              </w:rPr>
              <w:t xml:space="preserve"> кв.10 по плана на с.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43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4 262.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с пристройка в УПИ ХVІ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в УПИ ХVІІ-1921 в кв.145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7 3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Младежки клуб - УПИ VІ-165 в кв. 19 по плана на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30 17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ен пункт - УПИ VІІІ-общ. , в кв. 22 по плана на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ен пункт- УПИ V  в кв. 27 по плана на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7 28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 помещение / две стаи /, находящо се в УПИ ХІІІ в кв.10,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5 5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щинска сграда (бившо училище), в УПИ ІV, кв.77по плана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сграда двуетажна масивна в УПИ VІІ-за безвредна промишленост в кв.33 по плана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85.00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ЩО ПРИХОДИ ОТ ПРОДАЖБА НА СГРАДИ:                                                                                            331 992.00  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11"/>
              <w:spacing w:lineRule="auto" w:line="2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И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/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тойнос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І-1921 , кв. 145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1 3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,кв124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8.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37,00</w:t>
            </w:r>
          </w:p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07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9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 VІІ, кв.69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8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0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24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5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9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ПИ VІІІ , кв. 22 , с. Константиново /здр. пункт/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30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, кв.44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33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8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03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24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1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538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399.5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ХVІІ-1921 в кв.145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7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 51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V, кв.77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8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 89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ПИ ІІ – за БКС в кв.40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77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 542.00</w:t>
            </w:r>
          </w:p>
        </w:tc>
      </w:tr>
      <w:tr>
        <w:trPr>
          <w:trHeight w:val="280" w:hRule="atLeas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ПРИХОДИ ОТ ПРОДАЖБА НА ОБЩИНСКИ ТЕРЕНИ В РЕГУЛАЦИЯ:                                 218 852.00</w:t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И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 / 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eastAsia="Cambria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Вълков гьол" с кад. №139006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2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6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 “ Дядо Динева градина “с кад. №042003, в землището на с. Тянев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88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Капината”   с кад. №132001,  в землището на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5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в м. “ Старите лозя"  с кад.№000073,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1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зоставена нива в м. “ Чаушеви градини" с кад.№000054,  в землището на с. Тянево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7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 1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.сел.стоп.територия  в м. “ Турското гробе “с кад № 000084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,7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7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сел.стоп.територия  в м. " Турското гробе “ с кад № 000086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>33 10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.сел.стоп.територия  в м. " Ормана “ с кад № 000088 , в землището на с. 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8.7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3 749.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Белишка кория”, кад.№084023 в землището на с.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а ливада в м.”Алийчов кладенец”, кад.№000014 в землишето на с.Тяне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 в  м. “ При село “ с кад № 010292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в м. “ При село “ с кад № 010293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в м. “ При село “ с кад № 010294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Нива   в м. “ При село “ с кад № 010295 , в землището на с. Свирк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в м. “ При село “ с кад № 010296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.4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в м. “ Дамладжа “ с кад № 040002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Дюз меше “ с кад № 110003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Бюкя “ с кад № 124001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Дюзчанлъка “ с кад № 142009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Дюзчанлъка “ с кад № 146033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в м. “ Мурат егрек “ с кад № 138016 , в землището на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 “ Лозята “   с  кад.     № 011002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 в  м. “ Лозята “  с   кад. № 011003 ,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в  м.  “ Лозята “  с  кад  № 011004 ,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 в   м. “ Лозята “  с   кад. № 011005 , в землища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 в   м. “ Лозята “  с  кад. № 011067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  кад. № 011068 ,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3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  кад. № 011087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озе  в  м. “ Лозята “  с   кад.   № 011088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озе  в  м. “ Лозята “  с   кад. № 011091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кад.  № 011092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 м. “ Лозята “  с  кад.  № 011114 ,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2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Кумлия “  с  кад.  № 188002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.3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11   в землището на 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2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07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абрака “  с  кад.  № 163006 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 Намаз дере “  с  кад.  № 190025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 Шефтелика “  с  кад.  № 113028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 “Господева кория “  с  кад.  № 138006 ,   в землището на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м.” Арма дере “ с кад. № 138001 ,в землището на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  в  м. “ Дончо борун “, с кад. № 587001 ,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 „Уручко дере”, с кад. №050001, в землището на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 имот №6700012 в м. „Пазарлан” в землището на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зоставена  нива  в м.” Дебелата кория “ , с кад.№ 078004 , в землището на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” Чикли “ , с кад.№ 131026 , в землището на 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тревена нива  в м.”Оземленото “ , с кад.№ 132035 ,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 в м.”Текейня “ , с кад.№ 116075 в землището на с. 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88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6</w:t>
            </w:r>
            <w:r>
              <w:rPr>
                <w:sz w:val="20"/>
                <w:szCs w:val="20"/>
                <w:lang w:val="en-US"/>
              </w:rPr>
              <w:t>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7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600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тревена нива в м. „Стамбол дере”, с кад. № 05500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Гълъбовски път”, с кад. № 04803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71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Старите лозя”, с кад. № 011019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тарите лозя”, с кад. № 01107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тарите лозя”, с кад. № 011074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ва в м. „Старите лозя”, с кад. № 011118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Илу бунар”, с кад. № 012003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82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Сл. келеми-черв.пръст ”, с кад. № 02010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Аврамси брясти ”, с кад. № 022022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Драгово и хюр дере ”, с кад. № 02409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Павли баир ”, с кад. № 026031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Алимов кладенец ”, с кад. № 028030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87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 „Карабалютско дере ”, с кад. № 02900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Дванджицко дере ”, с кад. № 041026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 „Дванджицко дере ”, с кад. № 041027 в землището на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”Дебелата кория”, с кад.№059015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”Дебелата кория”, с кад.№060012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Голяма нива”, с кад.№000284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Долна река”, с кад.№091028 в землището на с.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остов бент”, с кад.№114054 в землището на с.Калугер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оджа келемя”, с кад.№022007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Саладиница”, с кад.№092036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Мезарлъка”, с кад.№288019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Никола Димитрови ниви”, с кад.№585009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Дамарите”, с кад.№586001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Дончо борун”, с кад.№587005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я църква”, с кад.№611006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нива в м.”Пазарлан”, с кад.№663003 в землището на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Лозята”, с кад.№130025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”Господева кория”, с кад.№135025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вена нива в м.”Господева кория”, с кад.№13502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Славов юрт”, с кад.№13900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ибаря”, с кад.№148026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ива в м.”Кибаря”, с кад.№149001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баюг”, с кад.№16603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Ортака”, с кад.№17100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Ортака”, с кад.№17401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Ортака”, с кад.№17404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балари”, с кад.№176044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7900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79012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0014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0019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2003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Калъчева кория”, с кад.№184020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 м.”Лозята”, с кад.№011115 в землището на с.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0</w:t>
            </w:r>
          </w:p>
        </w:tc>
      </w:tr>
      <w:tr>
        <w:trPr>
          <w:trHeight w:val="636" w:hRule="atLeas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О ПРИХОДИ ОТ ПРОДАЖБА НА ЗЕДЕЛСКИ ЗЕМИ:                                                                 409 656.00 лв.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 ОТ ПРОДАЖБА НА ОБЩИНСКА ГОРА:                                                                           1 500 000.00 лв.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О ПРИХОДИ ОТ ПРОДАЖБИ:                                                                                                          2 460 500.00 лв.                                                                                         </w:t>
            </w:r>
          </w:p>
        </w:tc>
      </w:tr>
    </w:tbl>
    <w:p>
      <w:pPr>
        <w:pStyle w:val="Style211"/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basedOn w:val="Style12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basedOn w:val="Style12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Cambria" w:hAnsi="Cambria" w:cs="Cambria"/>
      <w:b/>
      <w:bCs/>
      <w:sz w:val="34"/>
      <w:szCs w:val="34"/>
    </w:rPr>
  </w:style>
  <w:style w:type="character" w:styleId="5">
    <w:name w:val=" Знак Знак5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b/>
      <w:sz w:val="32"/>
      <w:lang w:val="en-US" w:bidi="ar-SA"/>
    </w:rPr>
  </w:style>
  <w:style w:type="character" w:styleId="3">
    <w:name w:val=" Знак Знак3"/>
    <w:basedOn w:val="Style12"/>
    <w:qFormat/>
    <w:rPr>
      <w:sz w:val="24"/>
      <w:lang w:val="en-US" w:bidi="ar-SA"/>
    </w:rPr>
  </w:style>
  <w:style w:type="character" w:styleId="2">
    <w:name w:val=" Знак Знак2"/>
    <w:basedOn w:val="Style12"/>
    <w:qFormat/>
    <w:rPr>
      <w:sz w:val="32"/>
      <w:lang w:val="en-US" w:bidi="ar-SA"/>
    </w:rPr>
  </w:style>
  <w:style w:type="character" w:styleId="1">
    <w:name w:val=" Знак Знак1"/>
    <w:basedOn w:val="Style12"/>
    <w:qFormat/>
    <w:rPr>
      <w:sz w:val="24"/>
      <w:lang w:val="bg-BG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1:00Z</dcterms:created>
  <dc:creator>User</dc:creator>
  <dc:description/>
  <cp:keywords/>
  <dc:language>en-US</dc:language>
  <cp:lastModifiedBy> </cp:lastModifiedBy>
  <cp:lastPrinted>2014-01-16T13:37:00Z</cp:lastPrinted>
  <dcterms:modified xsi:type="dcterms:W3CDTF">2014-01-24T12:25:00Z</dcterms:modified>
  <cp:revision>43</cp:revision>
  <dc:subject/>
  <dc:title>ОБЩИНА СИМЕОНОВГРАД</dc:title>
</cp:coreProperties>
</file>