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5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основание чл. 21, ал.1, т.23  от ЗМСМА, чл.198е, ал.3 и ал.5 от Закона за водите, писмо вх.№С-527/29.01.15г. на Областен управител на Област Хасково, Общински съвет Симеоновгра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Общински съвет Симеоновград дава мандат за участие  в  Общо събрание на „Асоциацията по ВиК Хасково” на Пейчо Вълков Стайков- Кмет на Община Симеоновград, като съгласува  позиции по точките   за дневен ред, както следва: </w:t>
      </w:r>
    </w:p>
    <w:p>
      <w:pPr>
        <w:pStyle w:val="Normal"/>
        <w:ind w:firstLine="708"/>
        <w:jc w:val="both"/>
        <w:rPr/>
      </w:pPr>
      <w:r>
        <w:rPr/>
        <w:t xml:space="preserve">по   т.2-  Приемане на бюджет на „Асоциация по ВиК Хасково” за 2015г.- да гласува „за”, </w:t>
      </w:r>
    </w:p>
    <w:p>
      <w:pPr>
        <w:pStyle w:val="Normal"/>
        <w:ind w:firstLine="708"/>
        <w:jc w:val="both"/>
        <w:rPr/>
      </w:pPr>
      <w:r>
        <w:rPr/>
        <w:t xml:space="preserve">по   т.3 –Вземане на решение на Общото събрание на „Асоциация по ВиК Хасково” по чл.34, ал.3 от Правилника за организацията и дейността на асоциациите по ВиК /ПОДАВиК/ за принципно съгласие за сключване на договор за стопанисване, поддъжане и експлоатация на ВиК системите и съоръженията, както и предоставяне на ВиК услуги на потребителите срещу заплащане, със съществуващия ВиК оператор „Водоснабдяване и канализация” ЕООД Хасково, действащ на обособената територия на „Асоциация по ВиК Хасково”, по реда на чл.198п, ал.1, предложение първо от Закона за водите- да гласува „за”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 т.4- Предоставяне на съгласие от Общото събрание на „Асоциация по ВиК Хасково” за изпращане на уведомление на ВиК оператора „Водоснабдяване и канализация” ЕООД Хасково за поемане на стопанисването, поддържането и експлоатацията на новоизградените ВиК системи и съоръжения, включително предоставяне чрез същите на ВиК услуги на потребителите срещу заплащане, със срок на действие до сключване на договора по реда на чл.198п, ал.1, предложение първо от Закона за водите , а имен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„Пречиствателна и обезманганителна станция за питейни води гр.Харманли”, подобекти: Блок „ОКИСЛЕНИЕ” с битово-обслужваща сграда, Блок „НАПОРНО ФИЛТРИРАНЕ” и Блок „УТАЛИЗАЦИЯ”, въведен в експлоатация с Разрешение за ползване №СТ-05-1867/15.12.2014г. на ДНСК София. Обектът е включен в приетия Регионален генерален план; </w:t>
      </w:r>
    </w:p>
    <w:p>
      <w:pPr>
        <w:pStyle w:val="Normal"/>
        <w:ind w:firstLine="708"/>
        <w:jc w:val="both"/>
        <w:rPr/>
      </w:pPr>
      <w:r>
        <w:rPr>
          <w:b/>
        </w:rPr>
        <w:t>-„Водоснабдяване на селата Навъсен, Калугерово и Пясъчево”, І-ви участък-Тласкателен водопровод от резервоар на км. 7+042 в землището на с.Навъсен до шахта отток №5 на км.3+952  в землището на с.Троян, ІІ-ри участък- Тласкателен водопровод от резервоар на км. 3+952 в землището на ст.Троян до помпена и хлоратна станция км.0+000 в землището на гр.Симеоновград, въведен в експлоатация с Разрешение за ползване №СТ-05-1867/15.12.2014г. на ДНСК София. Обектът е включен в приетия Регионален генерален план -</w:t>
      </w:r>
      <w:r>
        <w:rPr/>
        <w:t>да гласува „за”.</w:t>
      </w:r>
    </w:p>
    <w:p>
      <w:pPr>
        <w:pStyle w:val="Normal"/>
        <w:jc w:val="both"/>
        <w:rPr/>
      </w:pPr>
      <w:r>
        <w:rPr/>
        <w:tab/>
        <w:t>2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3:00Z</dcterms:created>
  <dc:creator>Obshtina-1</dc:creator>
  <dc:description/>
  <cp:keywords/>
  <dc:language>en-US</dc:language>
  <cp:lastModifiedBy> </cp:lastModifiedBy>
  <cp:lastPrinted>2015-02-18T14:21:00Z</cp:lastPrinted>
  <dcterms:modified xsi:type="dcterms:W3CDTF">2015-02-18T12:24:00Z</dcterms:modified>
  <cp:revision>4</cp:revision>
  <dc:subject/>
  <dc:title>О Б Щ И Н С К И  С Ъ В Е Т   С И М Е О Н О В Г Р А Д</dc:title>
</cp:coreProperties>
</file>