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8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94 ал.2 и ал.3 и чл.39 от ЗПФ, чл.21 ал.1 т.6 и чл.52 ал.1  от ЗМСМА, Общински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: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>.Приема бюджет на Община Симеоновград за 201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 година, както следва: Приложение № 1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.ПО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6 790 09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.Приходи за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3 177 49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бща допълващ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701 88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реходен остатък от 20</w:t>
            </w:r>
            <w:r>
              <w:rPr>
                <w:lang w:val="ru-RU"/>
              </w:rPr>
              <w:t>14</w:t>
            </w:r>
            <w:r>
              <w:rPr/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9 81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реходен остатък по ОПРЧР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33 9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Преходен остатък по § 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Приходи 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2 59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6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616 12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9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Целева субсидия за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8 9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88 88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81 90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Получени трансфери ПУДО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56 55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Временни безлихвени за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 32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.Преходен остатък от 20</w:t>
            </w:r>
            <w:r>
              <w:rPr>
                <w:lang w:val="ru-RU"/>
              </w:rPr>
              <w:t>14</w:t>
            </w:r>
            <w:r>
              <w:rPr/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398 488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6 790 093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Разходи за 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7 49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 държав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701 88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 преходен остатък от 201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9 81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 преходен остатък по ОПРЧР §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33 9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ходен остатък по § 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7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2/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 33 9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2/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3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3 70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т 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6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517 23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т 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66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 зимно поддръжане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От целева субсидия за КВ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8 9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88 88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81 90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От получени трансфери ПУДО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56 55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Временни безлихвени за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 32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От преходен остатък от 20</w:t>
            </w:r>
            <w:r>
              <w:rPr>
                <w:lang w:val="ru-RU"/>
              </w:rPr>
              <w:t>14</w:t>
            </w:r>
            <w:r>
              <w:rPr/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398 488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3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3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4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62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6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4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6/5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Дофинансиране на държавни дейности от мест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89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89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разход разпределен по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>6 790 093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бщи и държавни служб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2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Отбрана и сигур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4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93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Здравеопаз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Социално осигуряване и гриж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43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Жилищно строителство, БКС и околн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 57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Дейности по почивно, културно, религ.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7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Икономически дейности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78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Др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b/>
          <w:color w:val="FF0000"/>
        </w:rPr>
        <w:t xml:space="preserve">        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ru-RU"/>
        </w:rPr>
        <w:t>2</w:t>
      </w:r>
      <w:r>
        <w:rPr>
          <w:b/>
          <w:i/>
        </w:rPr>
        <w:t xml:space="preserve">.Одобрява индикативен годишен разчет за сметките за средства от Европейския съюз  за 2015 г. , съгласно Приложение № </w:t>
      </w:r>
      <w:r>
        <w:rPr>
          <w:b/>
          <w:i/>
          <w:lang w:val="ru-RU"/>
        </w:rPr>
        <w:t>2.</w:t>
      </w:r>
    </w:p>
    <w:p>
      <w:pPr>
        <w:pStyle w:val="TextBody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  <w:lang w:val="ru-RU"/>
        </w:rPr>
        <w:t>3</w:t>
      </w:r>
      <w:r>
        <w:rPr>
          <w:b/>
          <w:i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lang w:val="ru-RU"/>
        </w:rPr>
        <w:t>15</w:t>
      </w:r>
      <w:r>
        <w:rPr>
          <w:b/>
          <w:i/>
        </w:rPr>
        <w:t xml:space="preserve"> година, съгласно  Приложение № </w:t>
      </w:r>
      <w:r>
        <w:rPr>
          <w:b/>
          <w:i/>
          <w:lang w:val="ru-RU"/>
        </w:rPr>
        <w:t>3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</w:t>
      </w:r>
      <w:r>
        <w:rPr>
          <w:b/>
          <w:i/>
        </w:rPr>
        <w:t>.Приема план за капиталовите радходи на общината за 2015 г.:</w:t>
      </w:r>
    </w:p>
    <w:p>
      <w:pPr>
        <w:pStyle w:val="Normal"/>
        <w:jc w:val="both"/>
        <w:rPr/>
      </w:pPr>
      <w:r>
        <w:rPr>
          <w:b/>
          <w:i/>
        </w:rPr>
        <w:t xml:space="preserve">-  по бюджета общо </w:t>
      </w:r>
      <w:r>
        <w:rPr>
          <w:b/>
        </w:rPr>
        <w:t>1 557 531</w:t>
      </w:r>
      <w:r>
        <w:rPr>
          <w:b/>
          <w:i/>
        </w:rPr>
        <w:t>лева, съгласно  Приложение № 4 , от които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 xml:space="preserve">-от РБ……………………………………………...…… </w:t>
      </w:r>
      <w:r>
        <w:rPr>
          <w:b/>
          <w:bCs/>
          <w:sz w:val="22"/>
          <w:szCs w:val="22"/>
        </w:rPr>
        <w:t xml:space="preserve">158 900 </w:t>
      </w:r>
      <w:r>
        <w:rPr/>
        <w:t>лв.за обект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832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раждане и основен ремонт на местни общински пъти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4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06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централна пешеходна зона и пл.Шейнов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23 /  52-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ване и рекултивация на общинско депо за битови отпадъци гр.Симеоновград  /НСН, АН,приемане на обекта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-от собствени бюджетни средства…. ……………………742 080 лв. в т.ч.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/собствени приходи……………………………………..….62 400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/от приходи по § 40…………………………………….....467 891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/от собствени средства на училища……………………….14 132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/от преходен остатък целева субсидия от РБ от 2014 г…139 628 л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/от преходен остатък целева субсидия от РБ от 2014 г…...58 029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от трансфери от ПУДООС ………….…. ………………656 551 лв. в т.ч.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За капиталови разходи в ИБСФ на общината са планирани  общо 9 328 302 лева, съгласно / Приложение № 4/ , за следните обек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3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37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Ал.Константинов”, ул.”Търговска”, ул.”Раковска”, ул.”Гагарин”, ул.”Хр.Ботев” и ул.”Граф Келер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 87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междуселищна пътна инфраструктура на Община Симеоновград –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222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-8 </w:t>
            </w:r>
            <w:r>
              <w:rPr/>
              <w:t>Хасково-Харманли</w:t>
            </w:r>
            <w:r>
              <w:rPr>
                <w:lang w:val="ru-RU"/>
              </w:rPr>
              <w:t xml:space="preserve">) – </w:t>
            </w:r>
            <w:r>
              <w:rPr/>
              <w:t xml:space="preserve">Поляново-Граница Община </w:t>
            </w:r>
            <w:r>
              <w:rPr>
                <w:lang w:val="ru-RU"/>
              </w:rPr>
              <w:t>(</w:t>
            </w:r>
            <w:r>
              <w:rPr/>
              <w:t>Харманли-Симеоновград</w:t>
            </w:r>
            <w:r>
              <w:rPr>
                <w:lang w:val="ru-RU"/>
              </w:rPr>
              <w:t xml:space="preserve">) – </w:t>
            </w:r>
            <w:r>
              <w:rPr/>
              <w:t>Константиново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8007) </w:t>
            </w:r>
            <w:r>
              <w:rPr/>
              <w:t>и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161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-7604) – Свирково-Симеоновград-Троян-Дряново-Тянево</w:t>
            </w:r>
            <w:r>
              <w:rPr/>
              <w:t>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8 90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кула и технически съоръжения за детекция и превенция на горски пожа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7 15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i/>
          <w:color w:val="FF0000"/>
        </w:rPr>
        <w:t xml:space="preserve">               </w:t>
      </w:r>
      <w:r>
        <w:rPr>
          <w:b/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5</w:t>
      </w:r>
      <w:r>
        <w:rPr>
          <w:b/>
          <w:i/>
        </w:rPr>
        <w:t xml:space="preserve">.Утвърждава списъци на длъжностите, които имат право на транспортни разходи за сметка на общинския бюджет за 2015 г, съгласно Приложение № 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6.Определя</w:t>
      </w:r>
      <w:r>
        <w:rPr>
          <w:b/>
        </w:rPr>
        <w:t xml:space="preserve"> </w:t>
      </w:r>
      <w:r>
        <w:rPr>
          <w:b/>
          <w:i/>
        </w:rPr>
        <w:t>средствата за подпомагане на спортните клубове в размер на 35 064  лв., съгласно Приложение №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 на просрочените задължения от 2014 година – </w:t>
      </w:r>
      <w:r>
        <w:rPr>
          <w:b/>
          <w:i/>
          <w:sz w:val="24"/>
          <w:szCs w:val="24"/>
          <w:lang w:val="ru-RU"/>
        </w:rPr>
        <w:t xml:space="preserve">104 010 </w:t>
      </w:r>
      <w:r>
        <w:rPr>
          <w:b/>
          <w:i/>
          <w:sz w:val="24"/>
          <w:szCs w:val="24"/>
        </w:rPr>
        <w:t>лв. и план-графика по който да бъдат разплатени от бюджета за 2015 година за сметка на местни приходи и трансфери по видове и размера на просрочените вземания, които ще се съберат в размер на 124 409 лв., съгласно Приложение № 7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</w:t>
      </w:r>
      <w:r>
        <w:rPr>
          <w:b/>
          <w:color w:val="FF0000"/>
        </w:rPr>
        <w:t xml:space="preserve">   </w:t>
      </w:r>
      <w:r>
        <w:rPr>
          <w:b/>
        </w:rPr>
        <w:t>8</w:t>
      </w:r>
      <w:r>
        <w:rPr>
          <w:b/>
          <w:i/>
        </w:rPr>
        <w:t>.Определя годишният размер по плащанията по общинския дълг и определя максимален размер по него  към 31.12.2015 и утвърждава намерение за поемане на нов дълг през 2015 г. по Приложение № 8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</w:t>
      </w:r>
      <w:r>
        <w:rPr>
          <w:i/>
        </w:rPr>
        <w:t>-</w:t>
      </w:r>
      <w:r>
        <w:rPr/>
        <w:t xml:space="preserve"> </w:t>
      </w:r>
      <w:r>
        <w:rPr>
          <w:i/>
        </w:rPr>
        <w:t>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</w:t>
      </w:r>
      <w:r>
        <w:rPr>
          <w:i/>
          <w:color w:val="FF0000"/>
        </w:rPr>
        <w:t xml:space="preserve"> </w:t>
      </w:r>
      <w:r>
        <w:rPr>
          <w:i/>
        </w:rPr>
        <w:t xml:space="preserve">зеленчуков пазар” в размер  на  </w:t>
      </w:r>
      <w:r>
        <w:rPr>
          <w:b/>
          <w:i/>
        </w:rPr>
        <w:t>197 546 лв</w:t>
      </w:r>
      <w:r>
        <w:rPr>
          <w:i/>
        </w:rPr>
        <w:t>. и погасителен план за 2015 г, както след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5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 по дълга през 2015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ен размер по дълга на 31.12.2015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657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нов дългосрочен дълг за разплащане на обекти финансирани от ПРСР 2007-2013 г. в размер на </w:t>
      </w:r>
      <w:r>
        <w:rPr>
          <w:b/>
          <w:i/>
        </w:rPr>
        <w:t>5 786 831, 17 лв</w:t>
      </w:r>
      <w:r>
        <w:rPr>
          <w:i/>
        </w:rPr>
        <w:t>. по следните договори за безвъзмездна финансова помощ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за безвъзмездна финансова помо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мерение нов дълг 2015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ен размер по дълга на 31.12.2015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322 / 00960 / 18.1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215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322 / 00961 / 19.1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6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321 / 01286 / 27.1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4 71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226 / 00352 / 19.1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3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86 831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9</w:t>
      </w:r>
      <w:r>
        <w:rPr>
          <w:b/>
          <w:i/>
        </w:rPr>
        <w:t>.Утвърждава размер на представителните разходи -  25 000  лв., от които: Кмет на община – 18 000 лв., Председател на ОбС – 7 000 л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</w:rPr>
        <w:t>10</w:t>
      </w:r>
      <w:r>
        <w:rPr>
          <w:b/>
          <w:i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        </w:t>
      </w:r>
      <w:r>
        <w:rPr>
          <w:b/>
        </w:rPr>
        <w:t>11</w:t>
      </w:r>
      <w:r>
        <w:rPr>
          <w:b/>
          <w:i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</w:rPr>
        <w:t>12.</w:t>
      </w:r>
      <w:r>
        <w:rPr>
          <w:b/>
          <w:i/>
        </w:rPr>
        <w:t>Утвърждава численост на персонала, СБРЗ и годишен Фонд”РЗ, разпределен по месечно от 01.01.2015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1"/>
        <w:gridCol w:w="666"/>
        <w:gridCol w:w="672"/>
        <w:gridCol w:w="669"/>
        <w:gridCol w:w="666"/>
        <w:gridCol w:w="671"/>
        <w:gridCol w:w="684"/>
        <w:gridCol w:w="698"/>
        <w:gridCol w:w="671"/>
        <w:gridCol w:w="666"/>
        <w:gridCol w:w="671"/>
        <w:gridCol w:w="68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59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ДГССЛ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5"/>
        <w:gridCol w:w="666"/>
        <w:gridCol w:w="672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 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ст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,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уб на пенсион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В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 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5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ен асист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 здравеопаз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ЦВХ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6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 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2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,3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>13.</w:t>
      </w:r>
      <w:r>
        <w:rPr>
          <w:b/>
          <w:i/>
        </w:rPr>
        <w:t>Утвърждава численост на персонала, СБРЗ и годишен Фонд”РЗ”, разпределен по месечно от 01.01.2015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78"/>
        <w:gridCol w:w="2696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 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,8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color w:val="FF0000"/>
        </w:rPr>
      </w:pPr>
      <w:r>
        <w:rPr>
          <w:color w:val="FF0000"/>
        </w:rPr>
      </w:r>
    </w:p>
    <w:p>
      <w:pPr>
        <w:pStyle w:val="Firstline"/>
        <w:ind w:hanging="0"/>
        <w:rPr/>
      </w:pPr>
      <w:r>
        <w:rPr>
          <w:b/>
          <w:i/>
          <w:color w:val="000000"/>
        </w:rPr>
        <w:t xml:space="preserve">                    </w:t>
      </w:r>
      <w:r>
        <w:rPr>
          <w:b/>
          <w:color w:val="000000"/>
        </w:rPr>
        <w:t>14</w:t>
      </w:r>
      <w:r>
        <w:rPr>
          <w:b/>
          <w:i/>
          <w:color w:val="000000"/>
        </w:rPr>
        <w:t>.Приема актуализирана бюджетна прогноза за периода 2015-2017 г на постъпленията от местни приходи и на разходите за местни дейности, съгласно Приложение № 11 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</w:t>
      </w:r>
      <w:r>
        <w:rPr>
          <w:b/>
        </w:rPr>
        <w:t>15.</w:t>
      </w:r>
      <w:r>
        <w:rPr>
          <w:b/>
          <w:i/>
        </w:rPr>
        <w:t xml:space="preserve"> Определя </w:t>
      </w:r>
      <w:r>
        <w:rPr>
          <w:b/>
          <w:i/>
          <w:lang w:val="ru-RU"/>
        </w:rPr>
        <w:t xml:space="preserve"> второстепенни </w:t>
      </w:r>
      <w:r>
        <w:rPr>
          <w:b/>
          <w:i/>
        </w:rPr>
        <w:t>разпоредителите с бюджет  по бюджета на общината по предложение на кмета на общината, съгласно Приложение № 9 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16</w:t>
      </w:r>
      <w:r>
        <w:rPr>
          <w:b/>
          <w:i/>
        </w:rPr>
        <w:t>.Определя максималния размер на новите  задължения за разходи, които могат да бъдат натрупани през годината и максималния размер на ангажиментите за разходи, които могат да бъдат поети през годината</w:t>
      </w:r>
      <w:r>
        <w:rPr/>
        <w:t>,</w:t>
      </w:r>
      <w:r>
        <w:rPr>
          <w:b/>
          <w:i/>
        </w:rPr>
        <w:t>по бюджета на общината</w:t>
      </w:r>
      <w:r>
        <w:rPr>
          <w:i/>
        </w:rPr>
        <w:t>,</w:t>
      </w:r>
      <w:r>
        <w:rPr>
          <w:b/>
          <w:i/>
        </w:rPr>
        <w:t>съгласно Приложение № 10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</w:rPr>
        <w:t>17</w:t>
      </w:r>
      <w:r>
        <w:rPr>
          <w:b/>
          <w:i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      </w:t>
      </w:r>
      <w:r>
        <w:rPr>
          <w:b/>
        </w:rPr>
        <w:t>18</w:t>
      </w:r>
      <w:r>
        <w:rPr>
          <w:b/>
          <w:i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</w:rPr>
        <w:t>19.</w:t>
      </w:r>
      <w:r>
        <w:rPr>
          <w:b/>
          <w:i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заплати, вноски за осигурителни плащания ,обезщетения медикаменти, стипенд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храна, отопление, осветление, както и издръжката на социалните, здравни и образователни завед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  <w:i/>
        </w:rPr>
        <w:t>. На основание чл.3 от Наредбата за условията и реда за съставяне, приемане,изпълнение и отчитане на бюджета на общината, при спазване на общия размер по бюджета и разпределението му на държавни и общински дейности, предоставя правото на кмета</w:t>
      </w:r>
      <w:r>
        <w:rPr/>
        <w:t xml:space="preserve"> </w:t>
      </w:r>
      <w:r>
        <w:rPr>
          <w:b/>
          <w:i/>
        </w:rPr>
        <w:t xml:space="preserve">на общината с заповеди да извършва компенсирани промени, включително по бюджетите на второстепенните разпоредители с бюджет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в частта за делегираните от държавата дейности  - между  утвърдените показатели за разходите в рамките  на една дейност, с изключение на дейностите на делегиран бюджет, при условие че не се  нарушават стандартите  за делегираните от държавата дейности и няма  просрочени задължения в съответната делегирана дейност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в частта за местните дейности – между утвърдените разходи в рамките на  една дейност или от една в друга, без да изменя общия размер на разходит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Размерът на бюджетните взаимоотношения на общината с централния бюджет да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да  се увеличава размерът на общинския бюджет по прихода и разхода. Промените да  се отразяват служебно по бюджета на общината без решение на Общин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        </w:t>
      </w:r>
      <w:r>
        <w:rPr>
          <w:b/>
        </w:rPr>
        <w:t>21.</w:t>
      </w:r>
      <w:r>
        <w:rPr>
          <w:b/>
          <w:i/>
        </w:rPr>
        <w:t>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други бюджетни организации, чийто бюджет е част от общинския бюджет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>22</w:t>
      </w:r>
      <w:r>
        <w:rPr>
          <w:b/>
          <w:i/>
        </w:rPr>
        <w:t>.Възлага на  кмета на община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а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б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         </w:t>
      </w:r>
      <w:r>
        <w:rPr>
          <w:b/>
          <w:i/>
        </w:rPr>
        <w:t>в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г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д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           </w:t>
      </w:r>
      <w:r>
        <w:rPr>
          <w:b/>
          <w:i/>
        </w:rPr>
        <w:t>23. Приема за сведение протокола от публичното обсъждане на бюджета, съгласно Приложение № 12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9 гласа "за",    1 "против",   3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2:00Z</dcterms:created>
  <dc:creator>Obshtina-1</dc:creator>
  <dc:description/>
  <cp:keywords/>
  <dc:language>en-US</dc:language>
  <cp:lastModifiedBy> </cp:lastModifiedBy>
  <cp:lastPrinted>2015-02-18T14:31:00Z</cp:lastPrinted>
  <dcterms:modified xsi:type="dcterms:W3CDTF">2015-02-18T12:38:00Z</dcterms:modified>
  <cp:revision>9</cp:revision>
  <dc:subject/>
  <dc:title>О Б Щ И Н С К И  С Ъ В Е Т   С И М Е О Н О В Г Р А Д</dc:title>
</cp:coreProperties>
</file>