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46</w:t>
      </w:r>
    </w:p>
    <w:p>
      <w:pPr>
        <w:pStyle w:val="Normal"/>
        <w:jc w:val="center"/>
        <w:rPr/>
      </w:pPr>
      <w:r>
        <w:rPr>
          <w:b/>
        </w:rPr>
        <w:t>29.07.2015г.</w:t>
      </w:r>
    </w:p>
    <w:p>
      <w:pPr>
        <w:pStyle w:val="Normal"/>
        <w:jc w:val="center"/>
        <w:rPr/>
      </w:pPr>
      <w:r>
        <w:rPr>
          <w:b/>
        </w:rPr>
        <w:t>Протокол №46/29.07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21,ал.1,т.8 от ЗМСМА, във връзка с чл.38, ал.2, от ЗОС и чл.52,ал.2 от Наредбата за общинската собственост,  Общински съвет - Симеоно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И 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На основание чл.21,ал.1,т.8 от ЗМСМА , във връзка с чл.38,ал.2 от ЗОС и чл.52,ал.2 от Наредбата за общинската собственост на ОбС –Симеоновград, да бъде учредено от Кмета на общината право на строеж без търг за пристройка с площ от 72.50 м</w:t>
      </w:r>
      <w:r>
        <w:rPr>
          <w:vertAlign w:val="superscript"/>
        </w:rPr>
        <w:t>2</w:t>
      </w:r>
      <w:r>
        <w:rPr/>
        <w:t>, към съществуваща сграда- търговски обект, в УПИ ІІІ 2441 в кв.32 по плана на гр.Симеоновград, АОС № 752/07.08.2003 г., съгласно дадена виза за строителство от Главния архитект на общината.</w:t>
      </w:r>
    </w:p>
    <w:p>
      <w:pPr>
        <w:pStyle w:val="TextBodyIndent"/>
        <w:shd w:fill="FFFFFF" w:val="clear"/>
        <w:jc w:val="both"/>
        <w:rPr/>
      </w:pPr>
      <w:r>
        <w:rPr/>
        <w:t xml:space="preserve">2.Съгласно чл.41, ал.2 от ЗОС, Общински съвет-Симеоновград завишава определената от оценител цена на правото на строеж по т.1 в размер от 725.00(седемстотин двадесет и пет) лева на 1450.00 (хиляда четиристотин и петдесет) лева без ДДС. </w:t>
      </w:r>
    </w:p>
    <w:p>
      <w:pPr>
        <w:pStyle w:val="Normal"/>
        <w:jc w:val="both"/>
        <w:rPr/>
      </w:pPr>
      <w:r>
        <w:rPr/>
        <w:t>3.Възлага на   Кмета на Община Симеоновград да изготви заповед и сключи договор на основание чл.38,ал.4  от ЗОС, за учреденото право на строеж за пристройката към съществуваща сгра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12 гласа "за",        0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41:00Z</dcterms:created>
  <dc:creator>Obshtina-1</dc:creator>
  <dc:description/>
  <cp:keywords/>
  <dc:language>en-US</dc:language>
  <cp:lastModifiedBy> </cp:lastModifiedBy>
  <cp:lastPrinted>2015-06-25T08:45:00Z</cp:lastPrinted>
  <dcterms:modified xsi:type="dcterms:W3CDTF">2015-07-30T06:20:00Z</dcterms:modified>
  <cp:revision>15</cp:revision>
  <dc:subject/>
  <dc:title>О Б Щ И Н С К И  С Ъ В Е Т   С И М Е О Н О В Г Р А Д</dc:title>
</cp:coreProperties>
</file>