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47</w:t>
      </w:r>
    </w:p>
    <w:p>
      <w:pPr>
        <w:pStyle w:val="Normal"/>
        <w:jc w:val="center"/>
        <w:rPr/>
      </w:pPr>
      <w:r>
        <w:rPr>
          <w:b/>
        </w:rPr>
        <w:t>29.07.2015г.</w:t>
      </w:r>
    </w:p>
    <w:p>
      <w:pPr>
        <w:pStyle w:val="Normal"/>
        <w:jc w:val="center"/>
        <w:rPr/>
      </w:pPr>
      <w:r>
        <w:rPr>
          <w:b/>
        </w:rPr>
        <w:t>Протокол №46/29.07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21,ал.1,т.8 от ЗМСМА,чл. 14, ал.7  от ЗОС,§ 12,т.2 от ПЗР на ЗИДЗВ и във връзка с чл.11 от Наредбата за общинската собственост, Общински съвет – Симеоновгра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ткрива процедура за избор на оператор за възлагане стопанисването, поддръжката и експлоатацията на недвижими имоти-ПОС с НТП - язовир</w:t>
      </w:r>
      <w:r>
        <w:rPr>
          <w:b/>
        </w:rPr>
        <w:t xml:space="preserve"> </w:t>
      </w:r>
      <w:r>
        <w:rPr/>
        <w:t>/водоем/, подробно описани в Приложение № 1,неразделна част от настоящата докладна, за които няма  сключени договори за стопанисване, поддръжка и експлоатация, чрез отдаването им под наем за срок от 10/ десет/ години.Годишната наемна цена да бъде определена съгласно Решение № 359/30.05.2011 г. на Общински съвет Симеоновград.</w:t>
      </w:r>
    </w:p>
    <w:p>
      <w:pPr>
        <w:pStyle w:val="Normal"/>
        <w:jc w:val="both"/>
        <w:rPr/>
      </w:pPr>
      <w:r>
        <w:rPr/>
        <w:tab/>
        <w:t>2.Упълномощава Кмета на Община Симеоновград, да проведе процедура за избор на оператор за възлагане стопанисването, поддръжката и експлоатацията на язовирите, чрез предоставянето им под наем. Отдаването под наем да се извърши, чрез публичен търг с явно наддаване, по реда на Глава  Шеста, Раздел ІІ от Наредбата за общинската собственост на ОбС Симеоновгра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12 гласа "за",        0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4:00Z</dcterms:created>
  <dc:creator>Obshtina-1</dc:creator>
  <dc:description/>
  <cp:keywords/>
  <dc:language>en-US</dc:language>
  <cp:lastModifiedBy> </cp:lastModifiedBy>
  <cp:lastPrinted>2015-07-30T08:23:00Z</cp:lastPrinted>
  <dcterms:modified xsi:type="dcterms:W3CDTF">2015-07-30T06:24:00Z</dcterms:modified>
  <cp:revision>4</cp:revision>
  <dc:subject/>
  <dc:title>О Б Щ И Н С К И  С Ъ В Е Т   С И М Е О Н О В Г Р А Д</dc:title>
</cp:coreProperties>
</file>