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49</w:t>
      </w:r>
    </w:p>
    <w:p>
      <w:pPr>
        <w:pStyle w:val="Normal"/>
        <w:jc w:val="center"/>
        <w:rPr/>
      </w:pPr>
      <w:r>
        <w:rPr>
          <w:b/>
        </w:rPr>
        <w:t>29.07.2015г.</w:t>
      </w:r>
    </w:p>
    <w:p>
      <w:pPr>
        <w:pStyle w:val="Normal"/>
        <w:jc w:val="center"/>
        <w:rPr/>
      </w:pPr>
      <w:r>
        <w:rPr>
          <w:b/>
        </w:rPr>
        <w:t>Протокол №46/29.07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21/1/т.6 от ЗМСМА, чл.124 от ЗПФ, Общински съвет Симеоновград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Да се допълни поименния списък за капиталови разходи в частта му от “Други източници”, със следните обекти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0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1/52-0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ързалка - ЦДГ”Зорн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1/52-0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ка - ЦДГ”Зорн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1/52-0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ъщичка - ЦДГ”Зорн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11/52-0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на игра”Магазин” - ЦДГ”Зорниц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5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Да се допълни поименния списък за капиталови разходи в частта му от “Собствени бюджетни средства”, със следните обекти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406"/>
        <w:gridCol w:w="126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§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23/52-0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он самосв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6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3.Да се извърши промяна в поименния списък</w:t>
      </w:r>
      <w:r>
        <w:rPr>
          <w:color w:val="FF0000"/>
        </w:rPr>
        <w:t xml:space="preserve">  </w:t>
      </w:r>
      <w:r>
        <w:rPr/>
        <w:t xml:space="preserve">за капиталови разходи в частта му от “Собствени бюджетни средства”, както следва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36"/>
        <w:gridCol w:w="1260"/>
        <w:gridCol w:w="117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/§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л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а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2/52-0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к Общинска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а се извърши промяна по бюджета на общината, в</w:t>
      </w:r>
      <w:r>
        <w:rPr>
          <w:i/>
          <w:u w:val="single"/>
        </w:rPr>
        <w:t xml:space="preserve"> Местна дейност</w:t>
      </w:r>
      <w:r>
        <w:rPr>
          <w:i/>
        </w:rPr>
        <w:t xml:space="preserve">, </w:t>
      </w:r>
      <w:r>
        <w:rPr/>
        <w:t xml:space="preserve">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61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54 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623/52-0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54 3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122/52-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 -намал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/>
              <w:t>2/122/10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7 гласа "за",        0"против",   5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Obshtina-1</dc:creator>
  <dc:description/>
  <cp:keywords/>
  <dc:language>en-US</dc:language>
  <cp:lastModifiedBy> </cp:lastModifiedBy>
  <cp:lastPrinted>2015-07-30T08:29:00Z</cp:lastPrinted>
  <dcterms:modified xsi:type="dcterms:W3CDTF">2015-07-30T06:31:00Z</dcterms:modified>
  <cp:revision>6</cp:revision>
  <dc:subject/>
  <dc:title>О Б Щ И Н С К И  С Ъ В Е Т   С И М Е О Н О В Г Р А Д</dc:title>
</cp:coreProperties>
</file>